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lexine 200 mg intramamární suspenz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 aplikátor (9,4 g) suspenze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Cs w:val="22"/>
        </w:rPr>
        <w:t xml:space="preserve">Cefalexinum (ut monohydricum) </w:t>
        <w:tab/>
        <w:t>2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utylhydroxyanisol</w:t>
        <w:tab/>
        <w:t>(E320)</w:t>
        <w:tab/>
        <w:tab/>
        <w:tab/>
        <w:tab/>
        <w:t>1,8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/>
          <w:iCs/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amární suspenz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éžová, nažloutlá olejovitá suspenz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Krávy v období laktace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éčba mastitid laktujících dojnic vyvolaných zárodky citlivými na cefalexi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Přecitlivělost na cefalosporiny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/>
        <w:t xml:space="preserve">Použití přípravku by mělo být vždy, když je to možné, založeno na </w:t>
      </w:r>
      <w:r>
        <w:rPr>
          <w:szCs w:val="22"/>
        </w:rPr>
        <w:t>výsledku testu citlivosti</w:t>
      </w:r>
      <w:r>
        <w:rPr/>
        <w:t xml:space="preserve"> a zohlednit informace (region, farma) o aktuální epizootologické situaci.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/>
        <w:t>Použití přípravku, které je odlišné od pokynů uvedených v tomto souhrnu údajů o přípravku (SPC), může zvýšit prevalenci bakterií rezistentních na cefalexin a snížit účinnost terapie ostatními cefalosporiny z důvodu možné zkřížené rezistence.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 veterinárním léčivým přípravkem používejte gumové rukavice, aby nedošlo ke kontaktu léčiva s kůž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edcházejte náhodnému samopodání injekce. Chraňte jehlu až do okamžiku podání přípravku. V případě náhodného sebepoškození injekčně aplikovaným přípravkem, vyhledejte lékařskou pomoc a ukažte příbalovou informaci nebo etiketu ošetřující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hypersensitivitu (alergii). Hypersensitivita na cefalosporiny může vést ke zkříženým reakcím s peniciliny a naopak. Příležitostně mohou být alergické reakce na tyto látky i vážné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peniciliny a cefalosporiny by se měli vyhnout kontaktu s veterinárním léčivým přípravk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přípravku si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řípravek je určen pro použití v období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stupně 4 aplikátory na každou infikovanou čtvrť. Jeden aplikátor každých 12 hod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řed aplikací se postižená čtvrť mléčné žlázy úplně vydojí, struk se důkladně očistí a vydezinfikuje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Léčba po kratší dobu, než se doporučuje, může podporovat u bakterií vznik rezistence, a proto je třeba přípravek používat dle výše uvedeného schémat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4 dny.</w:t>
      </w:r>
    </w:p>
    <w:p>
      <w:pPr>
        <w:pStyle w:val="Normal"/>
        <w:rPr/>
      </w:pPr>
      <w:r>
        <w:rPr/>
        <w:t>Mléko: 48 hod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armakoterapeutická skupina: </w:t>
        <w:tab/>
        <w:tab/>
        <w:t xml:space="preserve">Cefalosporiny I. generace,. </w:t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TCvet kód: </w:t>
        <w:tab/>
        <w:tab/>
        <w:tab/>
        <w:tab/>
        <w:t>QJ51DB01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Rilexine 200 je antimikrobiotická suspenze k intramamárnímu podání u laktujících krav, která obsahuje cefalexin v nedráždivé suspenzi umožňující rychlé rozptýlení v mléku.</w:t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Cefalexin je semisyntetické </w:t>
      </w:r>
      <w:r>
        <w:rPr>
          <w:rFonts w:eastAsia="Arial" w:cs="Arial" w:ascii="Arial" w:hAnsi="Arial"/>
          <w:sz w:val="22"/>
          <w:szCs w:val="22"/>
          <w:lang w:val="cs-CZ"/>
        </w:rPr>
        <w:t>ß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 laktamové antibiotikum ze skupiny cefalosporinů s baktericidním účinkem způsobeným  inhibicí syntézy buněčné stěny bakterií. 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á širokospektrální baktericidní účinek proti citlivým bakteriím, které jsou běžně izolovány z vemene skotu.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Cefalexin je,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in vitro</w:t>
      </w:r>
      <w:r>
        <w:rPr>
          <w:rFonts w:cs="Times New Roman" w:ascii="Times New Roman" w:hAnsi="Times New Roman"/>
          <w:sz w:val="22"/>
          <w:szCs w:val="22"/>
          <w:lang w:val="cs-CZ"/>
        </w:rPr>
        <w:t>, účinný proti široké škále klinicky významných bakterií včetně následujících organizmů, které jsou často spojovány s mastitidami skotu:</w:t>
      </w:r>
    </w:p>
    <w:p>
      <w:pPr>
        <w:pStyle w:val="INTERLIGNE125"/>
        <w:keepLines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afylokoky (včetně penicilinázu produkujících kmenů)</w:t>
      </w:r>
    </w:p>
    <w:p>
      <w:pPr>
        <w:pStyle w:val="INTERLIGNE125"/>
        <w:keepLines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treptokoky  (včetně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S. uberis, S. dysgalactiae, S. agalactiae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INTERLIGNE125"/>
        <w:keepLines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A. pyogene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 další minoritní zástupci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Corynebacterium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.</w:t>
      </w:r>
    </w:p>
    <w:p>
      <w:pPr>
        <w:pStyle w:val="INTERLIGNE125"/>
        <w:keepLines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Escherichia coli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(citlivé kmeny)</w:t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víc je účinný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in vitr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ti méně běžným patogenům jako:</w:t>
      </w:r>
    </w:p>
    <w:p>
      <w:pPr>
        <w:pStyle w:val="INTERLIGNE125"/>
        <w:keepLines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Pasteurella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. a Klebsiella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.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 přípravek Rilexine 200 byla prokázána klinická účinnost při léčbě mastitid u laktujících krav.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ady korespondující s úspěšnou léčbou obsahují infekce s následujícími majoritními patogeny:</w:t>
      </w:r>
    </w:p>
    <w:p>
      <w:pPr>
        <w:pStyle w:val="INTERLIGNE125"/>
        <w:keepLines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afylokoky (včetně peniciláza produkujících kmenů)</w:t>
      </w:r>
    </w:p>
    <w:p>
      <w:pPr>
        <w:pStyle w:val="INTERLIGNE125"/>
        <w:keepLines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treptokoky (včetně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S. uberis, S. dysgalactiae, S. agalactiae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INTERLIGNE125"/>
        <w:keepLines w:val="fals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Escherichia coli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(citlivé kmeny)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 použití přípravku je potřebné zvážit aktuální stav citlivosti/rezistence cílových patogenů v daném chovu a regionu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Cefalexin je rezistentní vůči penicilináze, ale citlivý vůči cefalosporináze.</w:t>
      </w:r>
    </w:p>
    <w:p>
      <w:pPr>
        <w:pStyle w:val="Normal"/>
        <w:jc w:val="both"/>
        <w:rPr/>
      </w:pPr>
      <w:r>
        <w:rPr/>
        <w:t>Rezistence k cefalexinu může být způsobena několika následujícími mechanizmy.</w:t>
      </w:r>
    </w:p>
    <w:p>
      <w:pPr>
        <w:pStyle w:val="Normal"/>
        <w:ind w:left="0" w:hanging="0"/>
        <w:jc w:val="both"/>
        <w:rPr/>
      </w:pPr>
      <w:r>
        <w:rPr/>
        <w:t>Nejčastějším mechanizmem inaktivujícím antibiotikum je u gramnegativních bakterií produkce betalaktamáz (cefalosporináz). V případě grampozitivních bakterií je velmi častou příčinou rezistence snížená afinita PBPs (proteinů vázajících penicilíny). Dalšími mechanizmy rezistence jsou vylučování antibiotika z bakteriální buňky pomocí efluxní pumpy a redukce pasívní difúze prostřednictvím strukturálních změn v porinech, kdy dochází ke sníženému průniku bakteriální buněčnou stěnou.</w:t>
      </w:r>
    </w:p>
    <w:p>
      <w:pPr>
        <w:pStyle w:val="Normal"/>
        <w:ind w:left="0" w:hanging="0"/>
        <w:jc w:val="both"/>
        <w:rPr/>
      </w:pPr>
      <w:r>
        <w:rPr/>
        <w:t>Byla popsána zkřížená rezistence v důsledku strukturální podobnosti antibiotik betalaktamové skupiny způsobená shodnými mechanizmy, jaké jsou popsány výše (betalaktamázy, strukturální změny v porínech a efluxní pumpa). Ko – rezistence, zahrnující různé mechanizmy rezistence, byla popsána u </w:t>
      </w:r>
      <w:r>
        <w:rPr>
          <w:i/>
        </w:rPr>
        <w:t xml:space="preserve">E.coli </w:t>
      </w:r>
      <w:r>
        <w:rPr/>
        <w:t xml:space="preserve"> v důsledku genů rezistence přenášených plasmi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szCs w:val="22"/>
        </w:rPr>
        <w:t>Po intramamárním podání je monohydrát cefalexinu  rychle absorbován z mléčné žlázy. Tato rychlá difúze uvnitř vemene je vysvětlována následujícími vlastnostmi: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szCs w:val="22"/>
        </w:rPr>
      </w:pPr>
      <w:r>
        <w:rPr>
          <w:szCs w:val="22"/>
        </w:rPr>
        <w:t>Cefalexin je slabě kyselé antibiotiku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Procentuální zastoupení ionizovaného cefalexinu při pH 6,8 je 36%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2"/>
        </w:rPr>
      </w:pPr>
      <w:r>
        <w:rPr>
          <w:szCs w:val="22"/>
        </w:rPr>
        <w:t>rozpustnost v tucích cefalexinu je vysok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falexin je  částečně vázán na bílkoviny (10 až 15%)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INTERLIGNE125"/>
        <w:keepLine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utylhydroxyanisol  (E320)</w:t>
        <w:tab/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ydrogenovaný ricinový olej</w:t>
      </w:r>
    </w:p>
    <w:p>
      <w:pPr>
        <w:pStyle w:val="INTERLIGNE125"/>
        <w:keepLines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dzemnicový ol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 xml:space="preserve">Doba použitelnosti veterinárního léčivého přípravku v neporušeném obalu: </w:t>
      </w:r>
      <w:r>
        <w:rPr>
          <w:caps/>
          <w:szCs w:val="22"/>
        </w:rPr>
        <w:t>2</w:t>
      </w:r>
      <w:r>
        <w:rPr>
          <w:szCs w:val="22"/>
        </w:rPr>
        <w:t xml:space="preserve"> roky.</w:t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szCs w:val="22"/>
        </w:rPr>
        <w:t>Přípravek je určen k jednorázové aplikaci ihned po otevření injektoru.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jc w:val="both"/>
        <w:rPr/>
      </w:pPr>
      <w:r>
        <w:rPr>
          <w:szCs w:val="22"/>
        </w:rPr>
        <w:t>Chraňte před chladem</w:t>
      </w:r>
      <w:r>
        <w:rPr>
          <w:caps/>
          <w:szCs w:val="22"/>
        </w:rPr>
        <w:t>.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Bílý injektor z pevného plastu s obsahem 9,4 g přípravku vyrobený z polyetylénu a uzavřený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hermetickým uzávěrem.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A) baleno po 4 ks do papírové skláda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) baleno po12 ks do papírové skládačky.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C) baleno po 24 ks do kartonové krabi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) baleno po 60 ks do papírové krabice.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E) baleno po 120 ks do kartonové krabice.</w:t>
      </w:r>
    </w:p>
    <w:p>
      <w:pPr>
        <w:pStyle w:val="Normal"/>
        <w:jc w:val="both"/>
        <w:rPr/>
      </w:pPr>
      <w:r>
        <w:rPr>
          <w:szCs w:val="22"/>
        </w:rPr>
        <w:t>F) baleno po 500 ks do kartónové krabice</w:t>
      </w:r>
      <w:r>
        <w:rPr>
          <w:caps/>
          <w:szCs w:val="22"/>
        </w:rPr>
        <w:t xml:space="preserve"> </w:t>
      </w:r>
      <w:r>
        <w:rPr>
          <w:szCs w:val="22"/>
        </w:rPr>
        <w:t>(vnitřní obsah kartonu obsahuje 25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polyethylenových sáčků, z nichž každý obsahuje po 20 injektorech</w:t>
      </w:r>
      <w:r>
        <w:rPr>
          <w:caps/>
          <w:szCs w:val="22"/>
        </w:rPr>
        <w:t>)</w:t>
      </w:r>
      <w:r>
        <w:rPr>
          <w:szCs w:val="22"/>
        </w:rPr>
        <w:t>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VIRBAC S.A.</w:t>
      </w:r>
    </w:p>
    <w:p>
      <w:pPr>
        <w:pStyle w:val="Normal"/>
        <w:jc w:val="both"/>
        <w:rPr/>
      </w:pPr>
      <w:r>
        <w:rPr>
          <w:caps/>
          <w:szCs w:val="22"/>
        </w:rPr>
        <w:t>1</w:t>
      </w:r>
      <w:r>
        <w:rPr>
          <w:caps/>
          <w:szCs w:val="22"/>
          <w:vertAlign w:val="superscript"/>
        </w:rPr>
        <w:t>ére</w:t>
      </w:r>
      <w:r>
        <w:rPr>
          <w:caps/>
          <w:szCs w:val="22"/>
        </w:rPr>
        <w:t xml:space="preserve"> avenue – L.I.D. – 2065 m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06516 – CARROS (FrancIe)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96/039/94-C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17.1.1994; 30.11.1998, 24.11.2004, 2.9.2011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Listopad 2018</w:t>
      </w:r>
    </w:p>
    <w:p>
      <w:pPr>
        <w:pStyle w:val="Normal"/>
        <w:ind w:left="0" w:right="-31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0"/>
        <w:iCs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Contents2">
    <w:name w:val="TOC 2"/>
    <w:basedOn w:val="Normal"/>
    <w:next w:val="Normal"/>
    <w:pPr>
      <w:autoSpaceDE w:val="false"/>
      <w:ind w:left="0" w:hanging="0"/>
      <w:jc w:val="center"/>
    </w:pPr>
    <w:rPr>
      <w:b/>
      <w:sz w:val="24"/>
      <w:szCs w:val="24"/>
      <w:lang w:val="fr-FR"/>
    </w:rPr>
  </w:style>
  <w:style w:type="paragraph" w:styleId="INTERLIGNE125">
    <w:name w:val="INTERLIGNE 1.25"/>
    <w:qFormat/>
    <w:pPr>
      <w:keepLines/>
      <w:widowControl/>
      <w:autoSpaceDE w:val="false"/>
      <w:bidi w:val="0"/>
      <w:spacing w:lineRule="exact" w:line="300"/>
      <w:jc w:val="both"/>
    </w:pPr>
    <w:rPr>
      <w:rFonts w:ascii="Courier" w:hAnsi="Courier" w:eastAsia="Times New Roman" w:cs="Courier"/>
      <w:color w:val="auto"/>
      <w:sz w:val="20"/>
      <w:szCs w:val="20"/>
      <w:lang w:val="fr-FR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9:00Z</dcterms:created>
  <dc:creator>Your User Name</dc:creator>
  <dc:description/>
  <cp:keywords/>
  <dc:language>en-US</dc:language>
  <cp:lastModifiedBy>Šťastná Hana</cp:lastModifiedBy>
  <cp:lastPrinted>2011-09-06T10:37:00Z</cp:lastPrinted>
  <dcterms:modified xsi:type="dcterms:W3CDTF">2018-11-08T12:58:00Z</dcterms:modified>
  <cp:revision>9</cp:revision>
  <dc:subject/>
  <dc:title>SOUHRN ÚDAJŮ O PŘÍPRAVKU</dc:title>
</cp:coreProperties>
</file>