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sz w:val="22"/>
        </w:rPr>
        <w:t>RILEXINE 600 mg tablety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éčivá látka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falexinum (ut C. monohydricum) 600 mg v 1 tabletě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plný seznam pomocných látek viz bod 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eta.</w:t>
      </w:r>
    </w:p>
    <w:p>
      <w:pPr>
        <w:pStyle w:val="Normal"/>
        <w:jc w:val="both"/>
        <w:rPr/>
      </w:pPr>
      <w:r>
        <w:rPr>
          <w:sz w:val="22"/>
        </w:rPr>
        <w:t>Krémově bílé (s hnědými skvrnami) oválné tablety s půlící rýh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s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éčba bakteriálních kožních infekcí u psů včetně hluboké a superficiální pyodermy způsobených zárodky citlivými na cefalexin.  Léčba infekcí močového traktu u psů včetně nefritidy a cystitidy způsobených zárodky citlivými na cefalexi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citlivělost na peniciliny a cefalosporiny.  Nepoužívat u králíků, morčat, křečků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js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dukovat dávku v případě renální insuficience, aby nedošlo ke kumulaci v organizmu.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Použití přípravku by mělo být, pokud je to možné, založeno na </w:t>
      </w:r>
      <w:r>
        <w:rPr>
          <w:rFonts w:cs="TimesNewRoman;Times New Roman" w:ascii="TimesNewRoman;Times New Roman" w:hAnsi="TimesNewRoman;Times New Roman"/>
          <w:sz w:val="22"/>
          <w:szCs w:val="22"/>
        </w:rPr>
        <w:t>výsledku testu citlivosti</w:t>
      </w:r>
      <w:r>
        <w:rPr>
          <w:sz w:val="22"/>
          <w:szCs w:val="22"/>
        </w:rPr>
        <w:t xml:space="preserve">. Měla by být zohledněna oficiální a místní pravidla antibiotické politiky.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ento přípravek by neměl být použit k léčbě štěňat a psů s hmotností nižší než 1 kg a k léčbě koček z důvodu zajištění přesného dávkování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ezte přímému kontaktu přípravku s kůží. Při nakládání s veterinárním léčivým přípravkem by se měly používat gumové či latexové rukavice. Po použití přípravku si omyjte ruce vodou a mýdl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/nebo cefalosporiny by se měli vyhnout kontaktu s veterinárním léčivým přípravk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lékařské ošetření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jsou znám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ze použít během březost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mg cefalexinu/1 kg ž.hm. 2krát denně po dob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4 dnů v případě infekcí močového trakt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ejméně 15 dnů v případě superficiální pyoderm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ejméně 28 dnů v případě hluboké pyoderm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 odpovídá 1 tabletě RILEXINu 600 na 40 kg ž.hm. u psů.  Tabletu je možno rozdrtit a aplikovat v potravě v případě nutnosti.  V případě nutnosti je možno též dávku zdvojnásobi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í p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ři 5ti násobném překročení doporučené dávky byl přípravek dobře toler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rmakoterapeutická skupina: Antiinfektiva pro systémovou aplikaci, cefalosporiny I. generace </w:t>
      </w:r>
    </w:p>
    <w:p>
      <w:pPr>
        <w:pStyle w:val="Normal"/>
        <w:jc w:val="both"/>
        <w:rPr/>
      </w:pPr>
      <w:r>
        <w:rPr>
          <w:sz w:val="22"/>
        </w:rPr>
        <w:t>ATCvet kód:</w:t>
      </w:r>
      <w:r>
        <w:rPr>
          <w:color w:val="FF0000"/>
          <w:sz w:val="22"/>
        </w:rPr>
        <w:t xml:space="preserve"> </w:t>
      </w:r>
      <w:r>
        <w:rPr>
          <w:sz w:val="22"/>
        </w:rPr>
        <w:t>QJ01DB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Farmakodynam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falexin je baktericidní antibiotikum ze skupiny cefalosporinů působící inhibici syntézy peptidoglykanů v bakteriální stěně.  Hydrolýzou mureinsyntetáz v důsledku působení beta-laktamů je znemožněno vytvoření pevného skeletu buněčné stěny, takže intracelulárním osmotickým tlakem dojde k rozrušení bakterie.  Cefalexin je účinný proti mnoha G+ a G- bakteriím včetně </w:t>
      </w:r>
      <w:r>
        <w:rPr>
          <w:i/>
          <w:sz w:val="22"/>
        </w:rPr>
        <w:t>Staphylococcus spp.</w:t>
      </w:r>
      <w:r>
        <w:rPr>
          <w:sz w:val="22"/>
        </w:rPr>
        <w:t xml:space="preserve"> (včetně penicilin rezistentních kmenů), </w:t>
      </w:r>
      <w:r>
        <w:rPr>
          <w:i/>
          <w:sz w:val="22"/>
        </w:rPr>
        <w:t>Streptococcus spp., E.coli, Klebsiella spp</w:t>
      </w:r>
      <w:r>
        <w:rPr>
          <w:sz w:val="22"/>
        </w:rPr>
        <w:t xml:space="preserve">. a </w:t>
      </w:r>
      <w:r>
        <w:rPr>
          <w:i/>
          <w:sz w:val="22"/>
        </w:rPr>
        <w:t>Salmonella spp</w:t>
      </w:r>
      <w:r>
        <w:rPr>
          <w:sz w:val="22"/>
        </w:rPr>
        <w:t xml:space="preserve">. Cefalexin je rezistentní vůči penicilináze, ale citlivý vůči cefalosporináz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zistence k cefalexinu může být způsobena několika následujícími mechaniz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častějším mechanizmem inaktivujícím antibiotikum je u gramnegativních bakterií produkce betalaktamáz (cefalosporináz). V případě grampozitivních bakterií je velmi častou příčinou rezistence snížená afinita PBPs (proteinů vázajících penicilíny). Dalšími mechanizmy rezistence jsou vylučování antibiotika z bakteriální buňky pomocí efluxní pumpy a redukce pasívní difúze prostřednictvím strukturálních změn v porinech, kdy dochází ke sníženému průniku bakteriální buněčnou stěnou.</w:t>
      </w:r>
    </w:p>
    <w:p>
      <w:pPr>
        <w:pStyle w:val="Normal"/>
        <w:jc w:val="both"/>
        <w:rPr/>
      </w:pPr>
      <w:r>
        <w:rPr>
          <w:sz w:val="22"/>
        </w:rPr>
        <w:t xml:space="preserve">Byla popsána zkřížená rezistence v důsledku strukturální podobnosti antibiotik betalaktamové skupiny způsobená shodnými mechanizmy, jaké jsou popsány výše (betalaktamázy, strukturální změny v porínech a efluxní pumpa). Ko – rezistence, zahrnující různé mechanizmy rezistence, byla popsána u </w:t>
      </w:r>
      <w:r>
        <w:rPr>
          <w:i/>
          <w:sz w:val="22"/>
        </w:rPr>
        <w:t xml:space="preserve">E.coli </w:t>
      </w:r>
      <w:r>
        <w:rPr>
          <w:sz w:val="22"/>
        </w:rPr>
        <w:t xml:space="preserve"> v důsledku plastidově přenášených genů rezist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armakokine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jednorázovém perorálním podání doporučené dávky (15 mg cefalexinu/1 kg ž. hm.) byla zjištěna první plazmatická koncentrace po 30 min.  Maximální plazmatické koncentrace (21,2 mikrogramů/ml) bylo dosaženo za 1,5 hodiny.  Biologická dostupnost byla více než 90%.  Cefalexin byl detekován až do 24 hodin po podání.  Ve vzorcích moči sbíraných během 2-12 hodin byla naměřena maximální koncentrace 430-2758 mikrogramů/ml za 12 hodin.  Po opakovaném podání stejné dávky 2krát denně po dobu 7 dní bylo dosaženo maximální plazmatické koncentrace 20 mikrogramů/ml o 2 hodiny déle.  Během doby léčby byla koncentrace více než 1 mikrogram/ml.  Poločas eliminace jsou 2 hodiny.  Koncentrace v kůži byla 5,8-6,6 mikrogramů/g za 2 hodiny po podání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ospovid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žený mannitol B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vid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rokrystalická celulosa typ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rokrystalická celulosa typ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šek z drůbežích j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sium-stea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hanol bezvod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štěná voda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 xml:space="preserve">Doba použitelnosti veterinárního léčivého přípravku v neporušeném obalu: 3 roky.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při teplotě do 25 °C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v původním obalu.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blety jsou baleny v blistrech z hliníku – PVC/hliník/OPA, hliníková krycí folie je potažena lakovou vrstvou. Blistry jsou vloženy do papírové krabičk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Velikosti bal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bička se 2 blistry po 7 tabletách v blist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bička s 20 blistry po 7 tabletách v blist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ère Avenue - 2065m - L.I.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516 Carros Cede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cie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sz w:val="22"/>
        </w:rPr>
        <w:t>96/039/00-C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18.5.2000; 24.3.2005; 4.2.2011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Leden 2022</w:t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9:00Z</dcterms:created>
  <dc:creator>Jakub Satrapa</dc:creator>
  <dc:description/>
  <cp:keywords/>
  <dc:language>en-US</dc:language>
  <cp:lastModifiedBy>Neugebauerová Kateřina</cp:lastModifiedBy>
  <cp:lastPrinted>2011-02-04T09:38:00Z</cp:lastPrinted>
  <dcterms:modified xsi:type="dcterms:W3CDTF">2022-01-27T13:53:00Z</dcterms:modified>
  <cp:revision>8</cp:revision>
  <dc:subject/>
  <dc:title>SOUHRN ÚDAJŮ O PŘÍPRAVKU</dc:title>
</cp:coreProperties>
</file>