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Rimadyl Cattle 5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2694" w:leader="none"/>
        </w:tabs>
        <w:rPr>
          <w:iCs/>
        </w:rPr>
      </w:pPr>
      <w:r>
        <w:rPr>
          <w:iCs/>
        </w:rPr>
        <w:t>Carprofenum</w:t>
        <w:tab/>
        <w:t>50 mg</w:t>
      </w:r>
    </w:p>
    <w:p>
      <w:pPr>
        <w:pStyle w:val="Normal"/>
        <w:tabs>
          <w:tab w:val="clear" w:pos="567"/>
          <w:tab w:val="left" w:pos="2694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2694" w:leader="none"/>
        </w:tabs>
        <w:rPr/>
      </w:pPr>
      <w:r>
        <w:rPr/>
        <w:t>Bezvodý ethanol</w:t>
        <w:tab/>
        <w:t>0,1 ml</w:t>
      </w:r>
    </w:p>
    <w:p>
      <w:pPr>
        <w:pStyle w:val="Normal"/>
        <w:tabs>
          <w:tab w:val="clear" w:pos="567"/>
          <w:tab w:val="left" w:pos="2694" w:leader="none"/>
        </w:tabs>
        <w:rPr/>
      </w:pPr>
      <w:r>
        <w:rPr/>
        <w:t>Benzylalkohol</w:t>
        <w:tab/>
        <w:t>10 mg</w:t>
      </w:r>
    </w:p>
    <w:p>
      <w:pPr>
        <w:pStyle w:val="Normal"/>
        <w:tabs>
          <w:tab w:val="clear" w:pos="567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světle žlutý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ípravek je indikován jako pomocná léčba antimikrobiální léčby, ke snížení klinických příznaků u akutního infekčního respiračního onemocnění a akutních mastitid sko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at u zvířat se sníženou funkcí srdce, jater a ledvin</w:t>
      </w:r>
    </w:p>
    <w:p>
      <w:pPr>
        <w:pStyle w:val="Normal"/>
        <w:ind w:left="0" w:hanging="0"/>
        <w:rPr/>
      </w:pPr>
      <w:r>
        <w:rPr/>
        <w:t>Nepoužívat u zvířat s gastrointestinálními vředy nebo krvácením.</w:t>
      </w:r>
    </w:p>
    <w:p>
      <w:pPr>
        <w:pStyle w:val="Normal"/>
        <w:ind w:left="0" w:hanging="0"/>
        <w:rPr/>
      </w:pPr>
      <w:r>
        <w:rPr/>
        <w:t>Nepoužívat při potvrzené krevní dyskrasii.</w:t>
      </w:r>
    </w:p>
    <w:p>
      <w:pPr>
        <w:pStyle w:val="Normal"/>
        <w:ind w:left="0" w:hanging="0"/>
        <w:rPr/>
      </w:pPr>
      <w:r>
        <w:rPr/>
        <w:t xml:space="preserve">Nepoužívat v případě známé přecitlivělosti na léčivou látku, nebo na některou z pomocných látek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yhněte se použití u dehydratovaných, hypovolemických nebo hypotensních zvířat, kde hrozí zvýšení nefrotoxicity. Vyhněte se současné aplikaci potenciálně nefrotoxických lát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překračujte doporučené dávky nebo délku léčb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dávejte jiné NSAID současně nebo během 24 hod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tože léčba NSAID může být spojena s gastrointestinálními poruchami a poškozením ledvin, je třeba zvážit doplňkovou rehydratační terapii zejména při léčbě akutní mastiti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Karprofen spolu s jinými NSAID prokázal v laboratorních studiích fotosenzibilizační potenciál. Zabraňte kontaktu přípravku s kůží. Pokud k tomu dojde, ihned umyjte postižené místo 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tudie u skotu prokázaly, že v místě injekčního podání může dojít k přechodné lokální rea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 důsledku absence specifických studií u březího skotu lze přípravek použít pouze po zvážení terapeutického prospěchu a rizika příslušným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Tak jako u jiných NSAID, karprofen nepodávejte současně s jinými veterinárními léčivými přípravky ze skupiny NSAID nebo glukokortikoidů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NSAID jsou silně vázány na plazmatické bílkoviny a mohou soutěžit s jinými silně vaznými léky, což při souběžném podání může vést k toxickým účinkům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Během klinických studií u skotu byly použity čtyři rozdílné skupiny antibiotik, makrolidy, tetracykliny, cefalosporiny a potencované peniciliny, bez zjištěných interakcí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dnorázové podání dávky 1,4 mg karprofenu/kg ž.hm. ( tj.1 ml/35 kg) subkutánně nebo intravenózně v případě potřeby v kombinaci s antibiotickou léčbou.</w:t>
      </w:r>
    </w:p>
    <w:p>
      <w:pPr>
        <w:pStyle w:val="Normal"/>
        <w:ind w:left="0" w:hanging="0"/>
        <w:rPr/>
      </w:pPr>
      <w:r>
        <w:rPr/>
        <w:t>Při léčbě skupiny zvířat používejte odsávací jehlu k zamezení nadměrného propichování zátky. Nepropichujte zátku více než 20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 klinických studiích nebyly hlášeny žádné nežádoucí příznaky po intravenózním nebo subkutánním podání dávky do pětinásobku doporučené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" w:hanging="0"/>
        <w:jc w:val="both"/>
        <w:rPr>
          <w:szCs w:val="22"/>
        </w:rPr>
      </w:pPr>
      <w:r>
        <w:rPr>
          <w:szCs w:val="22"/>
        </w:rPr>
        <w:t>Neexistuje žádné specifické antidotum při předávkování karprofenem. Postupujte podle obecných zásad podpůrné terapie při předávkování NSAI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 21 dní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nesteroidní protizánětlivá a protirevmatická léčiva</w:t>
      </w:r>
    </w:p>
    <w:p>
      <w:pPr>
        <w:pStyle w:val="Normal"/>
        <w:ind w:left="0" w:hanging="0"/>
        <w:rPr/>
      </w:pPr>
      <w:r>
        <w:rPr/>
        <w:t>ATCvet kód: QM01AE9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1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arprofen patří do skupiny 2-arylpropionové kyseliny nesteroidních antiflogistik (NSAID) mající protizánětlivé, analgetické a antipyretické účinky.</w:t>
      </w:r>
    </w:p>
    <w:p>
      <w:pPr>
        <w:pStyle w:val="Textvbloku"/>
        <w:ind w:left="0" w:right="1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0" w:right="15" w:hanging="0"/>
        <w:jc w:val="both"/>
        <w:rPr>
          <w:szCs w:val="22"/>
        </w:rPr>
      </w:pPr>
      <w:r>
        <w:rPr>
          <w:szCs w:val="22"/>
        </w:rPr>
        <w:t>Karprofen, jako většina jiných NSAID, je inhibitorem enzymu cyklo-oxygenázy podílejícím se na kaskádě kyseliny arachidonové. Inhibice syntézy prostaglandinů karprofenem je mírná v porovnání s jeho protizánětlivou a analgetickou účinností. Přesný mechanizmus účinku karprofenu není objasně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Studie prokázaly, že karprofen má silnou antipyretickou aktivitu a výrazně snižuje zánětlivou odpověď v tkáních plic v případě akutního, horečnatého infekčního respiračního onemocnění skotu. Studie u skotu s experimentálně indukovanou akutní mastitidou prokázaly, že intravenózně podaný karprofen má silný antipyretický účinek a zlepšuje frekvenci srdce a činnost bachor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Absorpce: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Po jednorázovém subkutánním podání dávky 1,4 mg karprofenu/kg byla maximální plazmatická koncentrace (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) 15,4 </w:t>
      </w:r>
      <w:r>
        <w:rPr>
          <w:szCs w:val="22"/>
        </w:rPr>
        <w:t>μ</w:t>
      </w:r>
      <w:r>
        <w:rPr>
          <w:rFonts w:cs="TimesNewRoman,Italic;Times New Roman" w:ascii="TimesNewRoman,Italic;Times New Roman" w:hAnsi="TimesNewRoman,Italic;Times New Roman"/>
          <w:szCs w:val="22"/>
        </w:rPr>
        <w:t>g/ml dosažená po (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>) 7 – 19 hodinách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Distribuce: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Nejvyšší koncentrace karprofenu jsou zjištěné v žluči a plazmě a víc než 98% karprofenu je vázáno na plazmatické bílkoviny. Karprofen je dobře distribuován v tkáních, nejvyšší koncentrace byly zjištěny v ledvinách a játrech, následně v tuku a ve svalech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Metabolizmus: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Karprofen (původní) je hlavní složkou všech tkání. Karprofen (původní sloučenina) se pomalu metabolizuje primárně hydroxylací kruhu, hydroxylací na </w:t>
      </w:r>
      <w:r>
        <w:rPr>
          <w:szCs w:val="22"/>
        </w:rPr>
        <w:t>α</w:t>
      </w:r>
      <w:r>
        <w:rPr>
          <w:rFonts w:cs="TimesNewRoman,Italic;Times New Roman" w:ascii="TimesNewRoman,Italic;Times New Roman" w:hAnsi="TimesNewRoman,Italic;Times New Roman"/>
          <w:szCs w:val="22"/>
        </w:rPr>
        <w:t>-uhlíku a konjugací karboxylové skupiny kyseliny s kyselinou glukuronovou. Ve faeces převládá 8-hydroxylovaný metabolit a nemetabolizovaný karprofen. Vzorky žluče obsahují konjugovaný karprofen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Vylučování: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Karprofen má poločas rozpadu z plazmy 70 hodin. Karprofen je primárně vylučován faeces, co naznačuje významnou roli biliární sekrece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Bezvodý ethanol</w:t>
      </w:r>
    </w:p>
    <w:p>
      <w:pPr>
        <w:pStyle w:val="Normal"/>
        <w:ind w:left="0" w:hanging="0"/>
        <w:rPr/>
      </w:pPr>
      <w:r>
        <w:rPr/>
        <w:t xml:space="preserve">Benzylalkohol </w:t>
      </w:r>
    </w:p>
    <w:p>
      <w:pPr>
        <w:pStyle w:val="Normal"/>
        <w:ind w:left="0" w:hanging="0"/>
        <w:rPr/>
      </w:pPr>
      <w:r>
        <w:rPr/>
        <w:t>Makrogol 400</w:t>
      </w:r>
    </w:p>
    <w:p>
      <w:pPr>
        <w:pStyle w:val="Normal"/>
        <w:ind w:left="0" w:hanging="0"/>
        <w:rPr/>
      </w:pPr>
      <w:r>
        <w:rPr/>
        <w:t>Poloxamer 188</w:t>
      </w:r>
    </w:p>
    <w:p>
      <w:pPr>
        <w:pStyle w:val="Normal"/>
        <w:ind w:left="0" w:hanging="0"/>
        <w:rPr/>
      </w:pPr>
      <w:r>
        <w:rPr/>
        <w:t>Olamin</w:t>
      </w:r>
    </w:p>
    <w:p>
      <w:pPr>
        <w:pStyle w:val="Normal"/>
        <w:ind w:left="0" w:hanging="0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injekční lahvičku v krabičce, aby byla chráněna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apírová krabička obsahující vícedávkovou injekční lahvičku z tmavého skla (typ I) o objemu 50 ml, 100 ml nebo 250 ml uzavřená brombutylovou gumovou zátkou a hliníkovou pertlí.</w:t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/národních právních předpisů.</w:t>
      </w:r>
    </w:p>
    <w:p>
      <w:pPr>
        <w:pStyle w:val="Normal"/>
        <w:ind w:left="0"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, náměstí 14. října 642/17, 150 00 Praha 5, Česká republika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38/08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24. 6. 2008/24. 9.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6:00Z</dcterms:created>
  <dc:creator> </dc:creator>
  <dc:description/>
  <cp:keywords/>
  <dc:language>en-US</dc:language>
  <cp:lastModifiedBy>Wojtylová Jana</cp:lastModifiedBy>
  <cp:lastPrinted>2008-06-24T13:39:00Z</cp:lastPrinted>
  <dcterms:modified xsi:type="dcterms:W3CDTF">2016-12-01T11:18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