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[Version 7.1, 10/2006]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GEN lyof. ad us. vet.</w:t>
      </w:r>
    </w:p>
    <w:p>
      <w:pPr>
        <w:pStyle w:val="Normal"/>
        <w:rPr/>
      </w:pPr>
      <w:r>
        <w:rPr/>
        <w:t>Vakcína proti salmonelóze drůbeže atenuova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 xml:space="preserve">Jedna vakcinační dávka obsahuje: </w:t>
      </w:r>
    </w:p>
    <w:p>
      <w:pPr>
        <w:pStyle w:val="Normal"/>
        <w:rPr/>
      </w:pPr>
      <w:r>
        <w:rPr>
          <w:bCs/>
        </w:rPr>
        <w:t xml:space="preserve">Léčivá látka: </w:t>
        <w:tab/>
      </w:r>
      <w:r>
        <w:rPr>
          <w:bCs/>
          <w:i/>
        </w:rPr>
        <w:t>Salmonella typhimurium</w:t>
      </w:r>
      <w:r>
        <w:rPr>
          <w:bCs/>
        </w:rPr>
        <w:t xml:space="preserve"> attenuata</w:t>
        <w:tab/>
        <w:t>min. 2x10</w:t>
      </w:r>
      <w:r>
        <w:rPr>
          <w:bCs/>
          <w:vertAlign w:val="superscript"/>
        </w:rPr>
        <w:t xml:space="preserve">6 </w:t>
      </w:r>
      <w:r>
        <w:rPr>
          <w:bCs/>
        </w:rPr>
        <w:t>, max. 3,8x10</w:t>
      </w:r>
      <w:r>
        <w:rPr>
          <w:bCs/>
          <w:vertAlign w:val="superscript"/>
        </w:rPr>
        <w:t>7</w:t>
      </w:r>
    </w:p>
    <w:p>
      <w:pPr>
        <w:pStyle w:val="Normal"/>
        <w:rPr>
          <w:bCs/>
        </w:rPr>
      </w:pPr>
      <w:r>
        <w:rPr>
          <w:bCs/>
        </w:rPr>
        <w:t>Pomocné látky:</w:t>
        <w:tab/>
        <w:t>Nutrimentum ad cultivationem Salmonellae</w:t>
      </w:r>
    </w:p>
    <w:p>
      <w:pPr>
        <w:pStyle w:val="Normal"/>
        <w:ind w:left="1134" w:firstLine="567"/>
        <w:rPr>
          <w:bCs/>
        </w:rPr>
      </w:pPr>
      <w:r>
        <w:rPr>
          <w:bCs/>
        </w:rPr>
        <w:t>Nutrimentum pro lyophilisat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Styl0"/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Lyofilizát pro perorální aplikac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426" w:hanging="426"/>
        <w:rPr/>
      </w:pPr>
      <w:r>
        <w:rPr/>
        <w:t>Kur domácí, husy, kachny, krůty, bažanti, holu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ladntextodsazen3"/>
        <w:ind w:left="0" w:hanging="0"/>
        <w:jc w:val="both"/>
        <w:rPr/>
      </w:pPr>
      <w:r>
        <w:rPr/>
        <w:t>K ochranné imunizaci hrabavé a vodní drůbeže, bažantů a holubů před infekcí salmonelami skupiny B,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jc w:val="both"/>
        <w:rPr/>
      </w:pPr>
      <w:r>
        <w:rPr/>
        <w:t>Špatný výživný a zdravotní stav, podávání acidifikovaného krmiva. Aplikace antibiotik                        a chemoterapeutik 5 dní před a po vakcina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U nosnic (již 2x imunizovaných jako kuřata) se vakcína znova aplikuje ve stáří 16 – 18 týdnů tak,    aby aplikace byla provedena minimálně 14 dní před zahájením snášky.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Vakcinační kmen lze rozlišit podle znaků atenu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Obsah 20ml lékovky se rozpustí přidáním 5 ml nezávadné pitné vody (asi 1 kávová lžička). Obsah 50ml lékovky se rozpustí přidáním 40 ml nezávadné pitné vody (asi 8 kávových lžiček nebo                 3 polévkové lžíce).</w:t>
      </w:r>
    </w:p>
    <w:p>
      <w:pPr>
        <w:pStyle w:val="Normal"/>
        <w:ind w:left="0" w:hanging="0"/>
        <w:jc w:val="both"/>
        <w:rPr/>
      </w:pPr>
      <w:r>
        <w:rPr/>
        <w:t>Před aplikací se důkladně protřep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Žádná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WWZkladntext22"/>
        <w:ind w:left="0" w:hanging="0"/>
        <w:jc w:val="both"/>
        <w:rPr>
          <w:b w:val="false"/>
          <w:b w:val="false"/>
        </w:rPr>
      </w:pPr>
      <w:r>
        <w:rPr>
          <w:b w:val="false"/>
        </w:rPr>
        <w:t>U nosnic (již 2x imunizovaných jako kuřata) se vakcína znovu aplikuje ve stáří 16 - 18 týdnů tak,    aby aplikace byla provedena minimálně 14 dní před zahájením snášky.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Je kontraindikována aplikace antibiotik a chemoterapeutik 5 dní před a po vakcin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/>
        <w:t>Vakcína se aplikuje perorálně v pitné vodě individuálně nebo hromadně. Ve velkých chovech            se doporučuje naředit rozpuštěnou vakcínu takovým množstvím vody, které mohou indikovaná zvířata vypít do tří hodin po aplikaci.</w:t>
      </w:r>
    </w:p>
    <w:p>
      <w:pPr>
        <w:pStyle w:val="WWZkladntext22"/>
        <w:ind w:left="0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WWZkladntext22"/>
        <w:ind w:left="0" w:hanging="0"/>
        <w:jc w:val="both"/>
        <w:rPr>
          <w:b w:val="false"/>
          <w:b w:val="false"/>
        </w:rPr>
      </w:pPr>
      <w:r>
        <w:rPr>
          <w:b w:val="false"/>
        </w:rPr>
        <w:t>Voda s vakcínou se předloží v dostatečném počtu napáječek, aby nejméně 2/3 indikovaných zvířat mohlo pít současně.</w:t>
      </w:r>
    </w:p>
    <w:p>
      <w:pPr>
        <w:pStyle w:val="Normal"/>
        <w:spacing w:before="120" w:after="0"/>
        <w:rPr/>
      </w:pPr>
      <w:r>
        <w:rPr/>
        <w:t>Před vakcinací je vhodné na několik hodin omezit možnost napájení vakcinovaných zvířat.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Indikovaná zvířata se vakcinují co nejdříve po nalíhnutí, dvakrát v intervalu 5 - 7 dnů podle epizootologické situace.</w:t>
      </w:r>
    </w:p>
    <w:p>
      <w:pPr>
        <w:pStyle w:val="Normal"/>
        <w:spacing w:before="120" w:after="0"/>
        <w:rPr/>
      </w:pPr>
      <w:r>
        <w:rPr/>
        <w:t>20ml lékovka - obsahuje 50 imunizačních dávek pro kuřata, krůťata, kachňata a kuřata bažantů.</w:t>
      </w:r>
    </w:p>
    <w:p>
      <w:pPr>
        <w:pStyle w:val="Normal"/>
        <w:spacing w:before="120" w:after="0"/>
        <w:rPr/>
      </w:pPr>
      <w:r>
        <w:rPr/>
        <w:t>50ml lékovka - obsahuje 500 imunizačních dávek pro kuřata, krůťata, kachňata a kuřata bažantů.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Holoubata - očkují se v 1. týdnu po vylíhnutí jednou kapkou čerstvě rozpuštěné vakcíny do zobáku. Přeočkování se provede za týden stejným způsobem.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Dospělí holubi - individuálně se očkují 1x ročně (nejlépe před chovnou nebo závodní sezónou) třemi kapkami rozpuštěné vakcíny do zobáku.</w:t>
      </w:r>
    </w:p>
    <w:p>
      <w:pPr>
        <w:pStyle w:val="Normal"/>
        <w:spacing w:before="120" w:after="0"/>
        <w:jc w:val="both"/>
        <w:rPr/>
      </w:pPr>
      <w:r>
        <w:rPr/>
        <w:t>Hromadně:</w:t>
        <w:tab/>
        <w:t>- obsah 20ml lékovky stačí pro 20 holubů.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>- obsah 50ml lékovky stačí pro 200 holubů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Jedna kávová lžička naředěné vakcíny (viz příprava k aplikaci) je pro 25 holubů. Odměřené množství vakcíny podle počtu očkovaných holubů se dále naředí v menším množství pitné vody, které holubi spotřebují do 3 hodin po rozpuštění vakcíny.</w:t>
      </w:r>
    </w:p>
    <w:p>
      <w:pPr>
        <w:pStyle w:val="Normal"/>
        <w:spacing w:before="120" w:after="0"/>
        <w:rPr/>
      </w:pPr>
      <w:r>
        <w:rPr/>
        <w:t>Dospělá vodní a hrabavá drůbež:</w:t>
      </w:r>
    </w:p>
    <w:p>
      <w:pPr>
        <w:pStyle w:val="Normal"/>
        <w:spacing w:before="120" w:after="0"/>
        <w:rPr/>
      </w:pPr>
      <w:r>
        <w:rPr/>
        <w:t>Individuálně - aplikuje se 1x ročně šesti kapkami rozpuštěné vakcíny do zobáku.</w:t>
      </w:r>
    </w:p>
    <w:p>
      <w:pPr>
        <w:pStyle w:val="Normal"/>
        <w:spacing w:before="120" w:after="0"/>
        <w:rPr/>
      </w:pPr>
      <w:r>
        <w:rPr/>
        <w:t>Hromadně</w:t>
        <w:tab/>
        <w:t>- obsah 20ml lékovky (50 dávek) stačí pro 10 ks indikovaných zvířat</w:t>
      </w:r>
    </w:p>
    <w:p>
      <w:pPr>
        <w:pStyle w:val="Normal"/>
        <w:spacing w:before="120" w:after="0"/>
        <w:ind w:left="709" w:firstLine="425"/>
        <w:rPr/>
      </w:pPr>
      <w:r>
        <w:rPr/>
        <w:t>- obsah 50ml lékovky (500 dávek) stačí pro 100 ks indikovaných zvířat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Odměřené množství vakcíny podle počtu očkovaných zvířat se dále naředí v menším množství pitné vody, které drůbež spotřebuje do 3 hodin po rozpuštění vakcí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TextBodyIndent"/>
        <w:ind w:left="0" w:hanging="0"/>
        <w:rPr/>
      </w:pPr>
      <w:r>
        <w:rPr/>
        <w:t>Desetinásobná dávka vakcíny nemá žádné vedlejší účinky na cíl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14 dní pro vejce i ma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Veterinární imunopreparát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</w:rPr>
        <w:t>QI01AE01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o první aplikaci vakcíny vzniká specifická buněčná imunita za 3 - 5 dnů a trvá minimálně 4 měsí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akcinační kmen se postupně vylučuje z organismu zvířat do 10 dnů po imunizaci a nepřenáší          se kontaktem na ostatní vnímavá zvířata. Vakcinační kmen lze rozlišit podle znaků atenuac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Cs/>
        </w:rPr>
      </w:pPr>
      <w:r>
        <w:rPr>
          <w:bCs/>
        </w:rPr>
        <w:t>Nutrimentum ad cultivationem Salmonellae, Nutrimentum pro lyophilisat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Je kontraindikována aplikace antibiotik a chemoterapeutik 5 dní před a po vakcina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2 roky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Vakcínu je nutno spotřebovat do 3 hodin po naředění.</w:t>
      </w:r>
    </w:p>
    <w:p>
      <w:pPr>
        <w:pStyle w:val="Normal"/>
        <w:ind w:left="567" w:right="-318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rcenzptenadresa"/>
        <w:jc w:val="both"/>
        <w:rPr/>
      </w:pPr>
      <w:r>
        <w:rPr>
          <w:sz w:val="22"/>
        </w:rPr>
        <w:t xml:space="preserve">V suchu a temnu při teplotě 2 – 8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</w:t>
      </w:r>
    </w:p>
    <w:p>
      <w:pPr>
        <w:pStyle w:val="Normal"/>
        <w:ind w:left="567" w:right="-318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Vakcína se expeduje v 20ml lékovkách v množství 50 dávek nebo v lékovkách 50ml v množství      500 dávek, uzavřených pryžovou lyofilizační zátkou a hliníkovou pertlí.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Balení – 1x20 ml, 5x20 ml, a 1x50 ml je uloženo v kartónové krabičce.</w:t>
      </w:r>
    </w:p>
    <w:p>
      <w:pPr>
        <w:pStyle w:val="Normal"/>
        <w:ind w:left="567" w:right="-318" w:hanging="56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Likvidace obalů a jakýchkoliv zbytků přípravku musí být provedena podle předpisů příslušné země. Použité lékovky je nutno před jejich likvidací inaktivovat.</w:t>
      </w:r>
    </w:p>
    <w:p>
      <w:pPr>
        <w:pStyle w:val="Normal"/>
        <w:ind w:left="567" w:right="-318" w:hanging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Bioveta, a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83 23  Ivanovice na Ha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tel. </w:t>
        <w:tab/>
        <w:tab/>
        <w:t>+ 420 517 318 500</w:t>
      </w:r>
    </w:p>
    <w:p>
      <w:pPr>
        <w:pStyle w:val="Normal"/>
        <w:ind w:left="567" w:right="-318" w:hanging="567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fax </w:t>
        <w:tab/>
        <w:tab/>
        <w:t>+ 420 517 318 653</w:t>
      </w:r>
    </w:p>
    <w:p>
      <w:pPr>
        <w:pStyle w:val="Normal"/>
        <w:ind w:left="567" w:right="-318" w:hanging="567"/>
        <w:rPr/>
      </w:pPr>
      <w:r>
        <w:rPr>
          <w:szCs w:val="22"/>
          <w:lang w:val="lv-LV"/>
        </w:rPr>
        <w:t>e-mail</w:t>
        <w:tab/>
        <w:tab/>
      </w:r>
      <w:hyperlink r:id="rId2">
        <w:r>
          <w:rPr>
            <w:rStyle w:val="InternetLink"/>
            <w:color w:val="000000"/>
            <w:szCs w:val="22"/>
            <w:lang w:val="lv-LV"/>
          </w:rPr>
          <w:t>comm@bioveta.cz</w:t>
        </w:r>
      </w:hyperlink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/>
        <w:t>97/231/93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11. 3. 1993 / 11. 6. 2003 / 14. 4.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right="113" w:hanging="0"/>
        <w:rPr/>
      </w:pPr>
      <w:r>
        <w:rPr/>
        <w:t>březen 2008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1276" w:hanging="851"/>
      <w:jc w:val="both"/>
      <w:outlineLvl w:val="9"/>
    </w:pPr>
    <w:rPr>
      <w:rFonts w:ascii="Arial" w:hAnsi="Arial" w:cs="Arial"/>
      <w:b w:val="false"/>
      <w:kern w:val="0"/>
      <w:lang w:val="cs-CZ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6:00Z</dcterms:created>
  <dc:creator> </dc:creator>
  <dc:description/>
  <dc:language>en-US</dc:language>
  <cp:lastModifiedBy>novotna2</cp:lastModifiedBy>
  <cp:lastPrinted>2008-04-14T14:44:00Z</cp:lastPrinted>
  <dcterms:modified xsi:type="dcterms:W3CDTF">2008-04-14T12:44:00Z</dcterms:modified>
  <cp:revision>40</cp:revision>
  <dc:subject>General-EMEA/385404/200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