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  <w:t>ROMETAR 20 mg/ml injekční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  <w:t>1 ml obsahuje: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jc w:val="both"/>
        <w:rPr/>
      </w:pPr>
      <w:r>
        <w:rPr/>
        <w:t xml:space="preserve">Xylazinum (jako xylazini hydrochloridum) 20 mg 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Pomocné látky:</w:t>
      </w:r>
    </w:p>
    <w:p>
      <w:pPr>
        <w:pStyle w:val="Normal"/>
        <w:ind w:left="708" w:hanging="708"/>
        <w:rPr/>
      </w:pPr>
      <w:r>
        <w:rPr/>
        <w:t>Methylparaben (E218)</w:t>
        <w:tab/>
        <w:tab/>
        <w:tab/>
        <w:t>0,7 m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jc w:val="both"/>
        <w:rPr/>
      </w:pPr>
      <w:r>
        <w:rPr/>
        <w:t>Injekční roztok.</w:t>
      </w:r>
    </w:p>
    <w:p>
      <w:pPr>
        <w:pStyle w:val="Normal"/>
        <w:rPr/>
      </w:pPr>
      <w:r>
        <w:rPr/>
        <w:t>Čirý bezbarvý roztok, bez viditelných část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Koně, skot, psi, kočky, zoo zvířata (jelen, srnec, daně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/>
      </w:pPr>
      <w:r>
        <w:rPr/>
        <w:t>Sedace pro vyšetření a méně bolestivé úkony (např. ke zklidnění před přesuny, vážením, rentgenováním, ošetřením paznehtů i odstraněním cizích těles z jícnu u velkých zvířat atd.).</w:t>
      </w:r>
    </w:p>
    <w:p>
      <w:pPr>
        <w:pStyle w:val="Normal"/>
        <w:ind w:left="0" w:hanging="0"/>
        <w:jc w:val="both"/>
        <w:rPr/>
      </w:pPr>
      <w:r>
        <w:rPr/>
        <w:t>Pro bolestivé zákroky v kombinaci s lokálními anestetiky (na př. odrohování, ošetření panaricia, císařský řez). U skotu se používá samotný ve vyšším dávkování, pro střední a náročnější úkony, u ostatních zvířat v kombinaci s analgetiky, hypnotiky, injekčními anestetiky a myorelaxanciemi. Při kombinaci se dávky xylazinu a použitého anestetika redukuj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jc w:val="both"/>
        <w:rPr/>
      </w:pPr>
      <w:r>
        <w:rPr/>
        <w:t xml:space="preserve">Vysoký stupeň březosti, dilatace a torze žaludku, obturace jícnu.  Obezřetnost u pacientů s poruchami oběhu, dýchání, jaterní a ledvinové funkce.  U psů a koček diabetes mellitus a onemocnění provázené    zvracením. </w:t>
      </w:r>
    </w:p>
    <w:p>
      <w:pPr>
        <w:pStyle w:val="Normal"/>
        <w:ind w:left="0" w:hanging="0"/>
        <w:jc w:val="both"/>
        <w:rPr/>
      </w:pPr>
      <w:r>
        <w:rPr/>
        <w:t>Ochranná lhůta pro potravinová zvířata se vztahuje pouze na použití xylazinu bez dalších kombinací léč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/>
        <w:t>Nejvnímavější vůči xylazinu jsou přežvýkavci. Koně, psi a kočky jsou ve srovnání s přežvýkavci 10x méně citliví. Skot toleruje trojnásobek doporučované dávky, koně a psi až desetinásobek. Existují i značné rozdíly v citlivosti uvnitř druhu. Přípravek je neúčinný u prasat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ind w:left="0" w:hanging="0"/>
        <w:jc w:val="both"/>
        <w:rPr/>
      </w:pPr>
      <w:r>
        <w:rPr/>
        <w:t>Během nástupu účinku nesmí být zvířata rušena hlukem nebo jinými podněty. U ležícího skotu lze předejít tympanii udržením zvířete v leže na sternu</w:t>
      </w:r>
    </w:p>
    <w:p>
      <w:pPr>
        <w:pStyle w:val="Normal"/>
        <w:ind w:left="0" w:hanging="0"/>
        <w:jc w:val="both"/>
        <w:rPr/>
      </w:pPr>
      <w:r>
        <w:rPr/>
        <w:t>Při operaci v laterální nebo dorsální poloze je nutno udržovat hlavu níže, aby nedošlo k vdechnutí slin. V průběhu anestézie nesmí být zvířata vystavena nízké nebo vysoké teplotě prostředí, která by mohla působit jako přídatný stresový faktor. Udržování normální tělesné teploty je nezbytné zejména u dlouhodobé anestezie. U koček a psů lze zvracení zabránit hladovkou trvající nejméně 12 hodin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Xylazin je agonista alpha-2 adrenergních receptorů a v závislosti na dávce vytváří sedativně-hypnotický stav podobný spán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zření či sebepoškození injekčně aplikovaným přípravkem, vyhledejte ihned lékařskou pomoc a ukažte příbalovou informaci nebo etiketu praktickému lékař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ŘIĎTE MOTOROVÉ VOZIDLO, neboť může dojít k útlumu (sedaci) a změnám krevního tla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Zabraňte kontaktu s pokožkou, očima a sliznicemi. Po natažení požadovaného množství přípravku </w:t>
        <w:br/>
        <w:t>z lahvičky do injekční stříkačky chraňte jehlu až do vlastní aplikace. V případě zasažení pokožky nebo sliznice opláchněte exponovanou část ihned po expozici velkým množstvím vody a odstraňte kontaminovaný oděv, který je v přímém kontaktu s pokožkou. V případě zasažení očí vypláchněte zasažené oko velkým množstvím pitné vody. Pokud se dostaví potíže, vyhledejte lékařskou pomo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dráždění, senzibilizace, kontaktní dermatitis a systémové účinky není možné po styku s kůží vylouči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kud s přípravkem manipuluje těhotná žena, je třeba, aby dodržovala zvýšenou obezřetnost, </w:t>
        <w:br/>
        <w:t>aby nedošlo k sebepoškození injekčně aplikovaným přípravkem, protože by mohlo po náhodné systémové expozici dojít ke kontrakci dělohy a poklesu krevního tlaku plod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Informace pro lékaře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Xylazin je agonista alpha-2 adrenergních receptorů, jehož toxicita může způsobovat klinické účinky zahrnující sedaci, útlum dýchání a koma, bradykardii, hypotenzi, suchost úst a hyperglykémii. Byly hlášeny rovněž komorové arytmie. Respirační a hemodynamické příznaky by měly být léčeny symtomatick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/>
      </w:pPr>
      <w:r>
        <w:rPr/>
        <w:t>Po intravenózní aplikaci přechodné snížení krevního tlaku a pokles respirace, bradykardie a bradypnoe (způsobená pomalým vedením vzruchu), potlačení termoregulace s poklesem teploty. U koní a skotu při vyšším dávkování se snižuje tonus a motilita trávicího ústrojí.  U březích zvířat se zvyšuje kontraktilita dělohy. V době působení xylazinu dochází u skotu a kočky (zřídka u psa) ke zvýšené salivaci, mikci a defekaci, u psů a koček v době nástupu účinku ke zvracení.  Přechodně se vyskytuje hyperglykem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jc w:val="both"/>
        <w:rPr/>
      </w:pPr>
      <w:r>
        <w:rPr/>
        <w:t>Přípravek se nesmí používat ve vysokém stupni březosti (poslední trimestr).</w:t>
      </w:r>
    </w:p>
    <w:p>
      <w:pPr>
        <w:pStyle w:val="Normal"/>
        <w:jc w:val="both"/>
        <w:rPr/>
      </w:pPr>
      <w:r>
        <w:rPr/>
        <w:t>V období laktace nebylo prokázáno přímé negativní ovlivnění mláď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jc w:val="both"/>
        <w:rPr/>
      </w:pPr>
      <w:r>
        <w:rPr/>
        <w:t>Přípravek nekombinovat s neurolepti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/>
      </w:pPr>
      <w:r>
        <w:rPr/>
        <w:t>Závisí na druhu zvířete, způsobu podání a na požadované hloubce účinku. Působení xylazinu lze prolongovat reaplikací 1/3 až 1/2 výchozí dávky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Kůň:</w:t>
      </w:r>
      <w:r>
        <w:rPr/>
        <w:t xml:space="preserve"> Samotný Rometar se aplikuje v dávkách 0,6 - 1 mg xylazinu/kg ž.hm. (tj.3-5 ml Rometaru/100 kg ž.hm.) pomalu i.v. Rychlé nitrožilní podání může přechodně vyvolat hypotenzi a excitaci. V době maximálního účinku za 2-5 min. po injekčním podání je vyjádřena individuálně rozdílná sedace, při dávkování u horní hranice rozmezí myorelaxace projevující se ataxií a jen nevýraznou analgézií. U neklidných, rozrušených a nervózních koní bývá zklidnění někdy nedostatečné.</w:t>
      </w:r>
    </w:p>
    <w:p>
      <w:pPr>
        <w:pStyle w:val="Normal"/>
        <w:ind w:left="0" w:hanging="0"/>
        <w:jc w:val="both"/>
        <w:rPr/>
      </w:pPr>
      <w:r>
        <w:rPr/>
        <w:t>Účinek přípravku trvá 20-30 min. a odeznívá za 60 min.</w:t>
      </w:r>
    </w:p>
    <w:p>
      <w:pPr>
        <w:pStyle w:val="Normal"/>
        <w:ind w:left="0" w:hanging="0"/>
        <w:jc w:val="both"/>
        <w:rPr/>
      </w:pPr>
      <w:r>
        <w:rPr/>
        <w:t>Při i.m. podání xylazinu v dávkách 7,5-10 ml/100 kg. ž.hm. bývá účinek slabý.</w:t>
      </w:r>
    </w:p>
    <w:p>
      <w:pPr>
        <w:pStyle w:val="Normal"/>
        <w:ind w:left="0" w:hanging="0"/>
        <w:jc w:val="both"/>
        <w:rPr/>
      </w:pPr>
      <w:r>
        <w:rPr/>
        <w:t>Pro bolestivá vyšetřování, ošetření a chirurgické výkony na stojícím nebo ležícím pacientovi se přípravek podává v kombinaci s analgetiky, hypnotiky, injekčními a inhalačními anestetiky. Nejužívanější kombinace pro krátké výkony na ležícím pacientovi: xylazin 1,1 mg/kg ž.hm. pomalu i.v., za 2-3 min ketamin 2,2 mg/kg ž.hm. rychle i.v. Ke spontánnímu ulehnutí dochází za 45 sekund až 3 min. Trvání anestézie je individuálně značně rozdílné od 4 do 30 minut. Anestézii je možno prolongovat podáním 1/3 až 1/2 výchozích dávek v okamžiku známek probuzení.</w:t>
      </w:r>
    </w:p>
    <w:p>
      <w:pPr>
        <w:pStyle w:val="Normal"/>
        <w:ind w:left="0" w:hanging="0"/>
        <w:jc w:val="both"/>
        <w:rPr/>
      </w:pPr>
      <w:r>
        <w:rPr/>
        <w:t xml:space="preserve">Při kombinaci s chloralhydrátem se aplikuje 3-4 ml Rometaru/100 kg ž.hm. a 4-6 g chloralhydrátu/100 kg ž.hm. Pro navození celkové injekční anestézie ke krátkodobým výkonům nebo k úvodu do inhalační anestézie se aplikuje 0,5-0,8 mg xylazinu/kg ž.hm. i.v., za 3-5 min. guaifenesin 8-10 g/100 kg ž.hm. rychle a přísně i.v. a ihned thiopental 4-6 mg/kg ž.hm. i.v. 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Skot</w:t>
      </w:r>
      <w:r>
        <w:rPr/>
        <w:t>: Dává se přednost nitrosvalovému podání. Při i.v. podání se redukuje i.m. dávka o 1/3 až 1/2 a aplikuje se pomalu. Velikost nitrosvalové dávky se řídí stupněm požadovaného účinku.</w:t>
      </w:r>
    </w:p>
    <w:p>
      <w:pPr>
        <w:pStyle w:val="Normal"/>
        <w:ind w:left="0" w:hanging="0"/>
        <w:jc w:val="both"/>
        <w:rPr/>
      </w:pPr>
      <w:r>
        <w:rPr/>
        <w:t>Dávka I. - 0,25 ml Rometaru/100 kg ž.hm. i.m.: sedace pro uklidnění a malé zákroky v lokální anestézii.</w:t>
      </w:r>
    </w:p>
    <w:p>
      <w:pPr>
        <w:pStyle w:val="Normal"/>
        <w:ind w:left="0" w:hanging="0"/>
        <w:jc w:val="both"/>
        <w:rPr/>
      </w:pPr>
      <w:r>
        <w:rPr/>
        <w:t xml:space="preserve">Dávka II. - 0,5 ml Rometaru/100 kg ž.hm. i.m.: středně silná sedace, slabší relaxace a analgézie. Pacient může již ulehnout. </w:t>
      </w:r>
    </w:p>
    <w:p>
      <w:pPr>
        <w:pStyle w:val="Normal"/>
        <w:ind w:left="0" w:hanging="0"/>
        <w:jc w:val="both"/>
        <w:rPr/>
      </w:pPr>
      <w:r>
        <w:rPr/>
        <w:t>Dávka III. - 1 ml Rometaru/100 kg ž.hm. i.m.: velmi silná sedace s výraznou depresí CNS, déletrvající svalová relaxace a středně silná analgézie, vhodná pro většinu chirurgických zákroků na ležícím pacientovi (podle potřeby se doplní lokální anestézii).</w:t>
      </w:r>
    </w:p>
    <w:p>
      <w:pPr>
        <w:pStyle w:val="Normal"/>
        <w:ind w:left="0" w:hanging="0"/>
        <w:jc w:val="both"/>
        <w:rPr/>
      </w:pPr>
      <w:r>
        <w:rPr/>
        <w:t>Dávka IV. - 1,5 ml Rometaru/100 kg ž.hm. i.m.: navozuje stav celkové anestézie s výraznými vedlejšími projevy (bradypnoe, bradykardie, tympanie, salivace). Používá se jen výjimečně.</w:t>
      </w:r>
    </w:p>
    <w:p>
      <w:pPr>
        <w:pStyle w:val="Normal"/>
        <w:ind w:left="0" w:hanging="0"/>
        <w:jc w:val="both"/>
        <w:rPr/>
      </w:pPr>
      <w:r>
        <w:rPr/>
        <w:t>Sedativní účinek Rometaru u skotu podle velikosti dávky a způsobu aplikace nastupuje po i.m. podáníza 5-10 min., při i.v. podání za 1-3 min., trvá od 30 min. až do několika hodin.</w:t>
      </w:r>
    </w:p>
    <w:p>
      <w:pPr>
        <w:pStyle w:val="Normal"/>
        <w:ind w:left="0" w:hanging="0"/>
        <w:jc w:val="both"/>
        <w:rPr/>
      </w:pPr>
      <w:r>
        <w:rPr/>
        <w:t>Analgézie a myorelaxace trvá 45 až 90 minut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Pes:</w:t>
      </w:r>
      <w:r>
        <w:rPr/>
        <w:t xml:space="preserve"> Pro sedaci 1-3 mg xylazinu/kg ž.hm. (tj. 0,05-0,15 ml Rometaru/kg ž.hm.) i.m. po 24 hod. hladovce a premedikaci atropinem 0,05 mg/kg ž.hm. s.c. nebo i.m. Dávkování u spodní hranice rozmezí se volí pro pacienty staré, obézní, s vyšší hmotností a se zhoršeným zdravotním stavem. U velkých plemen psů (doga, baset) se může příležitostně vyskytnout tympatie. V kombinaci s lokálními, celkovými injekčními a inhalačními anestetiky pro bolestivá vyšetření, ošetření a operační výkony. V kombinaci se dávky Rometaru i použitého anestetika redukují na jednu polovinu až třetinu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Kočka:</w:t>
      </w:r>
      <w:r>
        <w:rPr/>
        <w:t xml:space="preserve"> K sedaci 1-2 mg xylazinu/kg. ž.hm. (tj. 0,05-0,1 ml Rometaru/kg ž.hm.) s.c. nebo i.m. (dávka u horní hranice rozmezí vyvolává depresi dechu) po nutné 24 až 36 hod. hladovce a premedikaci atropinem. V době nástupu účinku dochází často k vomitu nebo dávivým nápinkám.</w:t>
      </w:r>
    </w:p>
    <w:p>
      <w:pPr>
        <w:pStyle w:val="Normal"/>
        <w:ind w:left="0" w:hanging="0"/>
        <w:jc w:val="both"/>
        <w:rPr/>
      </w:pPr>
      <w:r>
        <w:rPr/>
        <w:t>V kombinaci s injekčními anestetiky (nejčastěji s ketaminem) pro navození celkové anestézie k provedení většiny chirurgických zákroků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Jelen evropský</w:t>
      </w:r>
      <w:r>
        <w:rPr/>
        <w:t>: Xylazin po i.m. aplikaci dávky 1-2 mg/kg ž.hm. (tj .0.05-0,1 ml Rometaru/kg ž.hm.) vyvolává silnou sedaci za 10-15 minut po podání. Dávka 3-4 mg xylazinu/kg ž.hm. i.m. působí imobilizaci zvířat po dobu 40-60 minut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Srnec</w:t>
      </w:r>
      <w:r>
        <w:rPr/>
        <w:t>: Srnec je na působení xylazinu velmi sensitivní. Dávky 0,5-1 mg xylazinu/kg ž.hm. (tj. 0,025-0,05 ml Rometaru/kg ž.hm.) i.m. vyvolávají hlubokou sedaci, nezřídka již i imoblizaci, které lze spolehlivě dosáhnout dávkou 1,5-2 mg xylazinu/kg ž.hm. i.m.</w:t>
      </w:r>
    </w:p>
    <w:p>
      <w:pPr>
        <w:pStyle w:val="Normal"/>
        <w:ind w:left="0" w:hanging="0"/>
        <w:jc w:val="both"/>
        <w:rPr/>
      </w:pPr>
      <w:r>
        <w:rPr>
          <w:u w:val="single"/>
        </w:rPr>
        <w:t>Daněk, muflon</w:t>
      </w:r>
      <w:r>
        <w:rPr/>
        <w:t xml:space="preserve">: Daněk evropský vykazuje vyšší rezistenci na působení xylazinu a je pro dosažení znehybnění potřeba použít dávku v rozmezí 6-10 mg xylazinu/kg ž.hm. (tj. 0,3 - 0,5 ml Rometaru/kg ž.hm.)  i.m. </w:t>
      </w:r>
      <w:r>
        <w:rPr>
          <w:bCs/>
        </w:rPr>
        <w:t>Způsob použití</w:t>
      </w:r>
      <w:r>
        <w:rPr/>
        <w:t>: Subkutánně, intramuskulárně, intravenózn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/>
      </w:pPr>
      <w:r>
        <w:rPr/>
        <w:t>V případě předávkování a tím spojené výrazné bradypnoe až apnoe použít antagonisty xylazinu a to yohimbin v doporučované dávce 0,1 - 0,2 mg/kg ž.hm. a tolazolin v dávkování 1,5 mg/kg ž.h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jc w:val="both"/>
        <w:rPr>
          <w:bCs/>
        </w:rPr>
      </w:pPr>
      <w:r>
        <w:rPr>
          <w:bCs/>
        </w:rPr>
        <w:t>Maso skotu a koní: 1 den.</w:t>
      </w:r>
    </w:p>
    <w:p>
      <w:pPr>
        <w:pStyle w:val="Normal"/>
        <w:jc w:val="both"/>
        <w:rPr>
          <w:bCs/>
        </w:rPr>
      </w:pPr>
      <w:r>
        <w:rPr>
          <w:bCs/>
        </w:rPr>
        <w:t>Mléko skotu: Bez ochranných lhůt.</w:t>
      </w:r>
    </w:p>
    <w:p>
      <w:pPr>
        <w:pStyle w:val="Normal"/>
        <w:rPr>
          <w:b/>
          <w:b/>
        </w:rPr>
      </w:pPr>
      <w:r>
        <w:rPr>
          <w:bCs/>
        </w:rPr>
        <w:t>Nepoužívat u dalších druhů zvířat, jejichž maso je určeno pro lidský konz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  <w:t xml:space="preserve">Farmakoterapeutická skupina: </w:t>
      </w:r>
      <w:r>
        <w:rPr>
          <w:szCs w:val="22"/>
        </w:rPr>
        <w:t>Jiná hypnotika a sedativa</w:t>
      </w:r>
      <w:r>
        <w:rPr/>
        <w:t xml:space="preserve"> ATCvet kód: QN05CM92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/>
        <w:t>Podle velikosti dávky, způsobu podání a druhu zvířete má přípravek různě vyjádřené                                            sedativní, analgetické, anestetické a myorelaxační působení. Xylazin výrazně stimuluje parasympatikus.  Vyvolává bradykardii s AV blokádou a zvyšuje citlivost myokardu ke katecholaminům a tím napomáhá výskytu arytmií. Krevní tlak je zpočátku zvýšen, později dochází k hypotenzi, která je výraznější po i. v. aplikaci.  Ovlivnění dechu   je jak druhově, tak individuálně rozdílné. K poklesu dechové frekvence a minutového dechového objemu dochází u psa a kočky.  Následkem útlumu termoregulačních mechanismů se snižuje vnitřní tělesná teplot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ind w:left="0" w:hanging="0"/>
        <w:jc w:val="both"/>
        <w:rPr/>
      </w:pPr>
      <w:r>
        <w:rPr/>
        <w:t>Resorpce xylazinu je rychlá, nástup účinku po intramaskulárním podání je do 5 - 10 minut a po intravenózním nastupuje sedace za 1 - 5 minut. Vylučování se děje ze 70 % trusem a ze 30 % moč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jc w:val="both"/>
        <w:rPr/>
      </w:pPr>
      <w:r>
        <w:rPr/>
        <w:t>Methylparaben (E218)</w:t>
      </w:r>
    </w:p>
    <w:p>
      <w:pPr>
        <w:pStyle w:val="Normal"/>
        <w:jc w:val="both"/>
        <w:rPr/>
      </w:pPr>
      <w:r>
        <w:rPr/>
        <w:t xml:space="preserve">Chlorid sodný </w:t>
      </w:r>
    </w:p>
    <w:p>
      <w:pPr>
        <w:pStyle w:val="Normal"/>
        <w:jc w:val="both"/>
        <w:rPr/>
      </w:pPr>
      <w:r>
        <w:rPr/>
        <w:t>Voda pro injek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Hlavní inkompatibility</w:t>
      </w:r>
    </w:p>
    <w:p>
      <w:pPr>
        <w:pStyle w:val="Normal"/>
        <w:ind w:left="0" w:hanging="0"/>
        <w:jc w:val="both"/>
        <w:rPr/>
      </w:pPr>
      <w:r>
        <w:rPr/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 3 roky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 28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jc w:val="both"/>
        <w:rPr/>
      </w:pPr>
      <w:r>
        <w:rPr/>
        <w:t>Skleněná injekční lahvička s propichovací zátkou o obsahu 50 ml, pertlovaná s kovovým uzávěrem.</w:t>
      </w:r>
    </w:p>
    <w:p>
      <w:pPr>
        <w:pStyle w:val="Normal"/>
        <w:jc w:val="both"/>
        <w:rPr/>
      </w:pPr>
      <w:r>
        <w:rPr/>
        <w:t>Vloženo do papírové krabičky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10" w:hanging="0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Bioveta, a.s.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Komenského 212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683 23 Ivanovice na Hané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Česká republika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  <w:t>comm@bioveta.cz</w:t>
      </w:r>
    </w:p>
    <w:p>
      <w:pPr>
        <w:pStyle w:val="Normal"/>
        <w:ind w:left="567" w:right="-318" w:hanging="567"/>
        <w:rPr>
          <w:bCs/>
        </w:rPr>
      </w:pPr>
      <w:r>
        <w:rPr>
          <w:bCs/>
        </w:rPr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jc w:val="both"/>
        <w:rPr/>
      </w:pPr>
      <w:r>
        <w:rPr/>
        <w:t>99/192/85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17.9.1985, 2.9.1992, 30.12.1997, 3.4.2001, 10.10.2006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no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0:00Z</dcterms:created>
  <dc:creator>Bioveta, a.s.</dc:creator>
  <dc:description/>
  <cp:keywords/>
  <dc:language>en-US</dc:language>
  <cp:lastModifiedBy>Šťastná Hana</cp:lastModifiedBy>
  <cp:lastPrinted>2009-02-20T10:57:00Z</cp:lastPrinted>
  <dcterms:modified xsi:type="dcterms:W3CDTF">2022-02-28T12:37:00Z</dcterms:modified>
  <cp:revision>10</cp:revision>
  <dc:subject/>
  <dc:title>[Version 7</dc:title>
</cp:coreProperties>
</file>