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2"/>
          <w:szCs w:val="22"/>
        </w:rPr>
        <w:t xml:space="preserve">RONAXAN 100 mg </w:t>
      </w:r>
      <w:r>
        <w:rPr>
          <w:sz w:val="22"/>
          <w:szCs w:val="22"/>
        </w:rPr>
        <w:t>tablety pro psy a kočky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List"/>
        <w:jc w:val="both"/>
        <w:rPr/>
      </w:pPr>
      <w:r>
        <w:rPr>
          <w:bCs/>
          <w:iCs/>
          <w:sz w:val="22"/>
          <w:szCs w:val="22"/>
        </w:rPr>
        <w:t>Doxycyclinum (jako hyclas)</w:t>
        <w:tab/>
        <w:tab/>
        <w:t>100 mg</w:t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blety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větle žluté až žluté, bikonvexní, kulaté tablety s dělící rýho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blety lze dělit na dvě stejné části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si a kočky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i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sz w:val="22"/>
          <w:szCs w:val="22"/>
        </w:rPr>
        <w:t xml:space="preserve">Bordetella bronchiseptica </w:t>
      </w:r>
      <w:r>
        <w:rPr>
          <w:iCs/>
          <w:sz w:val="22"/>
          <w:szCs w:val="22"/>
        </w:rPr>
        <w:t>a</w:t>
      </w:r>
      <w:r>
        <w:rPr>
          <w:i/>
          <w:sz w:val="22"/>
          <w:szCs w:val="22"/>
        </w:rPr>
        <w:t xml:space="preserve"> Pasteur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citlivými k doxycyklinu.</w:t>
      </w:r>
    </w:p>
    <w:p>
      <w:pPr>
        <w:pStyle w:val="Seznam2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Léčba ehrlichiózy psů vyvolané </w:t>
      </w:r>
      <w:r>
        <w:rPr>
          <w:i/>
          <w:iCs/>
          <w:sz w:val="22"/>
          <w:szCs w:val="22"/>
        </w:rPr>
        <w:t>Ehrlichia canis</w:t>
      </w:r>
      <w:r>
        <w:rPr>
          <w:sz w:val="22"/>
          <w:szCs w:val="22"/>
        </w:rPr>
        <w:t>.</w:t>
      </w:r>
    </w:p>
    <w:p>
      <w:pPr>
        <w:pStyle w:val="Seznam2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čky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Pasteurella</w:t>
      </w:r>
      <w:r>
        <w:rPr>
          <w:sz w:val="22"/>
          <w:szCs w:val="22"/>
        </w:rPr>
        <w:t xml:space="preserve"> spp. citlivými k doxycyklinu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 nedostatečnou funkcí ledvin nebo jater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 onemocněním doprovázeným zvracením nebo dysfagií (viz také bod 4.6).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>Nepoužívat u zvířat se známou fotosenzitivitou (viz také bod 4.6)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štěňat a koťat před dokončením vývoje zubní skloviny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  <w:u w:val="single"/>
        </w:rPr>
        <w:t xml:space="preserve">Infekce vyvolané </w:t>
      </w:r>
      <w:r>
        <w:rPr>
          <w:i/>
          <w:iCs/>
          <w:sz w:val="22"/>
          <w:szCs w:val="22"/>
          <w:u w:val="single"/>
        </w:rPr>
        <w:t>Ehrlichia cani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léčbu je třeba zahájit při nástupu klinických příznaků. Úplné eradikace patogenu není vždy dosaženo, ale léčba po dobu 28 dnů obvykle vede k ústupu klinických příznaků a ke snížení bakteriální nálože. Delší doba léčby, založená na základě posouzení poměru prospěchu/rizika příslušným veterinárním lékařem, může být vyžadována zvláště u vážné nebo chronické ehrlichiózy. Všechny léčené pacienty je třeba pravidelně sledovat, a to i po klinickém vyléčení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blety by se měly podávat s krmivem, aby se zabránilo zvracení a snížila se pravděpodobnost podráždění jícnu.</w:t>
      </w:r>
    </w:p>
    <w:p>
      <w:pPr>
        <w:pStyle w:val="Seznam2"/>
        <w:numPr>
          <w:ilvl w:val="0"/>
          <w:numId w:val="0"/>
        </w:numPr>
        <w:ind w:left="708" w:firstLine="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pravek by se měl mladým zvířatům podávat s opatrností, protože tetracykliny jako třída antibiotik mohou při podávání v období vývoje zubů způsobit trvalé zabarvení zubů. Humánní literatura však naznačuje, že doxycyklin způsobuje tyto abnormality s menší pravděpodobností než ostatní tetracykliny, díky své snížené schopnosti chelatovat vápník.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by mělo být založeno na identifikaci a testování citlivosti cílových patogenů. Pokud to není možné, měla být léčba založena na epidemiologických informacích a znalostech citlivosti cílových patogenů na místní/regionální úrovni.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odchylně od pokynů uvedených v souhrnu údajů o přípravku (SPC) může zvýšit prevalenci bakterií rezistentních vůči doxycyklinu a snížit účinnost léčby jinými tetracykliny kvůli možné zkřížené rezistenci.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musí být v souladu s oficiálními, národními a regionálními pravidly antibiotické politiky.</w:t>
      </w:r>
    </w:p>
    <w:p>
      <w:pPr>
        <w:pStyle w:val="List"/>
        <w:widowControl w:val="false"/>
        <w:numPr>
          <w:ilvl w:val="0"/>
          <w:numId w:val="0"/>
        </w:numPr>
        <w:ind w:left="709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doxycyklin a jiné tetracykliny by se měli vyhnout kontaktu s veterinárním léčivým přípravkem a při manipulaci s veterinárním léčivým přípravkem by měli použít osobní ochranné prostředky skládající se z rukav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dráždění kůže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hodné požití, zvláště dětmi, může způsobit nežádoucí reakce jako je zvracení. Aby se zabránilo náhodnému požití, blistry by měly být vloženy zpět do vnějšího obalu a uloženy na bezpečném mís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Seznam2"/>
        <w:widowControl w:val="false"/>
        <w:numPr>
          <w:ilvl w:val="0"/>
          <w:numId w:val="0"/>
        </w:numPr>
        <w:ind w:left="709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ntánních hlášeních byly velmi vzácně hlášeny gastrointestinální nežádoucí reakce včetně zvracení, nevolnosti, slinění, ezofagitidy a prů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léčbě tetracykliny se mohou objevit fotosenzitivita a fotodermatitida, po expozici intenzivnímu slunečnímu záření nebo ultrafialovému světlu (viz také bod 4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tetracyklinu v období vývoje zubů může vést k zabarvení zubů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ní studie u potkanů a králíků neprokázaly teratogenní ani embryotoxické účinky doxycyklinu. Protože však nejsou dostupné informace o cílových druzích, použití během březosti se nedoporučuje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xycyklin by se neměl podávat společně s jinými antibiotiky, zejména s látkami s baktericidním účinkem jako např. betalaktamy. Může se vyskytnout zkřížená rezistence vůči tetracyklinům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čas eliminace doxycyklinu je zkrácen současnou aplikací barbiturátů, phenytoinu a karbamazepinu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pacientů podstupujících antikoagulační léčbu může být nutné upravit dávkování, protože tetracykliny snižují plazmatickou aktivitu protrombinu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něte se současnému podávání perorálních absorbentů, antacid a přípravků obsahujících multivalentní kationty, protože snižují dostupnost doxycyklinu.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ování: 10 mg doxycyklinu na 1 kg živé hmotnosti denně což odpovídá jedné tabletě na 10 kg živé hmotnosti. Aby bylo zajištěno správné dávkování, je třeba stanovit živou hmotnost zvířat co nejpřesněji, aby nedošlo k předávkování nebo poddávkování. Za účelem úpravy dávkování lze tablety rozdělit na dvě stejné části. Dávka může být rozdělena do dvou denních podání. Trvání léčby může být upraveno v závislosti na klinické odpovědi po posouzení poměru přínosu/rizika veterinárním lékařem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nemoc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ávk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vání léč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ekce dýchacích c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0 dn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hrlichióza p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dnů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ětinásobném překročení doporučené dávky se může u psů objevit zvracení. U psů byly hlášeny zvýšené hladiny ALT, GGT, ALP a celkového bilirubinu při pětinásobném předávkování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antibakteriální léčiva pro systémovou aplikaci, tetracykl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AA02.</w:t>
      </w:r>
    </w:p>
    <w:p>
      <w:pPr>
        <w:pStyle w:val="Seznam2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708" w:hanging="708"/>
        <w:jc w:val="both"/>
        <w:rPr/>
      </w:pPr>
      <w:r>
        <w:rPr>
          <w:b/>
          <w:sz w:val="22"/>
          <w:szCs w:val="22"/>
        </w:rPr>
        <w:t>5.1</w:t>
        <w:tab/>
        <w:t>Farmakodynamické vlastnosti</w:t>
      </w:r>
      <w:r>
        <w:rPr>
          <w:bCs/>
          <w:iCs/>
          <w:sz w:val="22"/>
          <w:szCs w:val="22"/>
        </w:rPr>
        <w:t xml:space="preserve"> </w:t>
      </w:r>
    </w:p>
    <w:p>
      <w:pPr>
        <w:pStyle w:val="Seznam2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xycyklin je širokospektrální antibiotikum ze třídy tetracyklinů, účinné proti velkému počtu grampozitivních i gramnegativních bakterií včetně aerobních i anaerobních druhů. 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xycyklin inhibuje syntézu bakteriálních proteinů vazbou na 30-S ribozomální podjednotku. To narušuje vazbu aminoacetyl-tRNA k akceptorovému místu na mRNA ribozomálním komplexu a brání navázání aminokyselin na peptidové řetězce v průběhu elongace; doxycyklin má převážně bakteriostatický účinek.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netrace doxycyklinu do bakteriální buňky je zprostředkována jak aktivním transportem, tak pasivní difuzí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 hlavní mechanismy získané rezistence vůči antibiotikům ze třídy tetracyklinů patří aktivní eflux a ribozomální ochrana. Třetí mechanismus je enzymatická degradace. Geny zprostředkovávající rezistenci mohou nést plazmidy nebo transpozony, jako například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M),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O), a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B), které lze nalézt u grampozitivních i gramnegativních organismů včetně klinických izolátů. 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řížená rezistence k jiným tetracyklinům je běžná, ale závisí na mechanismu rezistence. Díky vyšší rozpustnosti v tucích a větší schopnosti prostupovat buněčnou membránou (v porovnání s tetracykliny) si doxycyklin zachovává určitý stupeň účinnosti proti mikroorganismům se získanou rezistencí k tetracyklinům mechanismem efluxní pumpy. Rezistence zprostředkovaná ochranou ribozomálních proteinů však způsobuje zkříženou rezistenci vůči doxycyklinu. 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dující hodnoty MIC pro cílové bakterie byly shromážděny v letech 2017 až 2018 jako součást probíhajících studií evropské surveillance. 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60"/>
        <w:gridCol w:w="1063"/>
        <w:gridCol w:w="106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bidi="th-TH"/>
              </w:rPr>
              <w:t>Bakteriální pato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bidi="th-TH"/>
              </w:rPr>
              <w:t>Původ (</w:t>
            </w:r>
            <w:r>
              <w:rPr>
                <w:b/>
                <w:bCs/>
                <w:i/>
                <w:iCs/>
                <w:sz w:val="22"/>
                <w:szCs w:val="22"/>
                <w:lang w:bidi="th-TH"/>
              </w:rPr>
              <w:t>počet testovaných kmenů</w:t>
            </w:r>
            <w:r>
              <w:rPr>
                <w:b/>
                <w:bCs/>
                <w:sz w:val="22"/>
                <w:szCs w:val="22"/>
                <w:lang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C</w:t>
            </w:r>
            <w:r>
              <w:rPr>
                <w:b/>
                <w:sz w:val="22"/>
                <w:szCs w:val="22"/>
                <w:vertAlign w:val="subscript"/>
                <w:lang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µg/m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C</w:t>
            </w:r>
            <w:r>
              <w:rPr>
                <w:b/>
                <w:bCs/>
                <w:sz w:val="22"/>
                <w:szCs w:val="22"/>
                <w:vertAlign w:val="subscript"/>
                <w:lang w:eastAsia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µg/ml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bidi="th-TH"/>
              </w:rPr>
            </w:pPr>
            <w:r>
              <w:rPr>
                <w:i/>
                <w:iCs/>
                <w:sz w:val="22"/>
                <w:szCs w:val="22"/>
                <w:lang w:bidi="th-TH"/>
              </w:rPr>
              <w:t>Bordetella bronchisep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eastAsia="fr-FR" w:bidi="th-TH"/>
              </w:rPr>
              <w:t>Pes – dýchací cesty (</w:t>
            </w:r>
            <w:r>
              <w:rPr>
                <w:i/>
                <w:iCs/>
                <w:sz w:val="22"/>
                <w:szCs w:val="22"/>
                <w:lang w:eastAsia="fr-FR" w:bidi="th-TH"/>
              </w:rPr>
              <w:t>38</w:t>
            </w:r>
            <w:r>
              <w:rPr>
                <w:sz w:val="22"/>
                <w:szCs w:val="22"/>
                <w:lang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eastAsia="fr-FR" w:bidi="th-TH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eastAsia="fr-FR" w:bidi="th-TH"/>
              </w:rPr>
              <w:t>0,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sz w:val="22"/>
                <w:szCs w:val="22"/>
                <w:lang w:bidi="th-TH"/>
              </w:rPr>
              <w:t>Bordetella bronchisep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eastAsia="fr-FR" w:bidi="th-TH"/>
              </w:rPr>
              <w:t>Kočka – dýchací cesty (</w:t>
            </w:r>
            <w:r>
              <w:rPr>
                <w:i/>
                <w:iCs/>
                <w:sz w:val="22"/>
                <w:szCs w:val="22"/>
                <w:lang w:eastAsia="fr-FR" w:bidi="th-TH"/>
              </w:rPr>
              <w:t>11</w:t>
            </w:r>
            <w:r>
              <w:rPr>
                <w:sz w:val="22"/>
                <w:szCs w:val="22"/>
                <w:lang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1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sz w:val="22"/>
                <w:szCs w:val="22"/>
                <w:lang w:bidi="th-TH"/>
              </w:rPr>
              <w:t xml:space="preserve">Pasteurella </w:t>
            </w:r>
            <w:r>
              <w:rPr>
                <w:sz w:val="22"/>
                <w:szCs w:val="22"/>
                <w:lang w:bidi="th-TH"/>
              </w:rPr>
              <w:t>sp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eastAsia="fr-FR" w:bidi="th-TH"/>
              </w:rPr>
              <w:t>Pes – dýchací cesty (</w:t>
            </w:r>
            <w:r>
              <w:rPr>
                <w:i/>
                <w:iCs/>
                <w:sz w:val="22"/>
                <w:szCs w:val="22"/>
                <w:lang w:eastAsia="fr-FR" w:bidi="th-TH"/>
              </w:rPr>
              <w:t>27</w:t>
            </w:r>
            <w:r>
              <w:rPr>
                <w:sz w:val="22"/>
                <w:szCs w:val="22"/>
                <w:lang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2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sz w:val="22"/>
                <w:szCs w:val="22"/>
                <w:lang w:bidi="th-TH"/>
              </w:rPr>
              <w:t xml:space="preserve">Pasteurella </w:t>
            </w:r>
            <w:r>
              <w:rPr>
                <w:sz w:val="22"/>
                <w:szCs w:val="22"/>
                <w:lang w:bidi="th-TH"/>
              </w:rPr>
              <w:t>sp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eastAsia="fr-FR" w:bidi="th-TH"/>
              </w:rPr>
              <w:t>Kočka– dýchací cesty (</w:t>
            </w:r>
            <w:r>
              <w:rPr>
                <w:i/>
                <w:iCs/>
                <w:sz w:val="22"/>
                <w:szCs w:val="22"/>
                <w:lang w:eastAsia="fr-FR" w:bidi="th-TH"/>
              </w:rPr>
              <w:t>77</w:t>
            </w:r>
            <w:r>
              <w:rPr>
                <w:sz w:val="22"/>
                <w:szCs w:val="22"/>
                <w:lang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fr-FR" w:bidi="th-TH"/>
              </w:rPr>
            </w:pPr>
            <w:r>
              <w:rPr>
                <w:sz w:val="22"/>
                <w:szCs w:val="22"/>
                <w:lang w:eastAsia="fr-FR" w:bidi="th-TH"/>
              </w:rPr>
              <w:t>0,25</w:t>
            </w:r>
          </w:p>
        </w:tc>
      </w:tr>
    </w:tbl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Údaje o citlivosti k antibiotikům pro </w:t>
      </w:r>
      <w:r>
        <w:rPr>
          <w:i/>
          <w:iCs/>
          <w:sz w:val="22"/>
          <w:szCs w:val="22"/>
        </w:rPr>
        <w:t>Ehrlichia canis</w:t>
      </w:r>
      <w:r>
        <w:rPr>
          <w:sz w:val="22"/>
          <w:szCs w:val="22"/>
        </w:rPr>
        <w:t xml:space="preserve"> jsou omezené.</w:t>
      </w:r>
    </w:p>
    <w:p>
      <w:pPr>
        <w:pStyle w:val="Seznam2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eznam2"/>
        <w:ind w:left="708" w:hanging="708"/>
        <w:jc w:val="both"/>
        <w:rPr/>
      </w:pPr>
      <w:r>
        <w:rPr>
          <w:b/>
          <w:sz w:val="22"/>
          <w:szCs w:val="22"/>
        </w:rPr>
        <w:t>5.2</w:t>
        <w:tab/>
        <w:t>Farmakokinetické údaje</w:t>
      </w:r>
      <w:r>
        <w:rPr>
          <w:bCs/>
          <w:iCs/>
          <w:sz w:val="22"/>
          <w:szCs w:val="22"/>
        </w:rPr>
        <w:t xml:space="preserve"> </w:t>
      </w:r>
    </w:p>
    <w:p>
      <w:pPr>
        <w:pStyle w:val="Seznam2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e</w:t>
      </w:r>
    </w:p>
    <w:p>
      <w:pPr>
        <w:pStyle w:val="Seznam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je biologická dostupnost doxycyklinu 45 % u psů a 48 % u koček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koncentrace 4,5 µg/ml (pes) a 3,8 µg/ml (kočka) jsou dosaženy během 3 hodin po perorálním podání, což podporuje rychlé vstřebávání doxycyklinu z gastrointestinálního traktu. 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e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xycyklin je díky svým fyzikálně-chemickým vlastnostem široce distribuován v celém organismu, protože je vysoce rozpustný v tucích. Distribuční objem je 1,72 l/kg u psů a 0,9 l/kg u koček, což podporuje, že doxycyklin difunduje z krve do tkání. Vazba na bílkoviny u psů se uvádí jako 91,75 % ± 0,63 a 91,4 % v literatuře. U koček publikace uvádí vazbu na bílkoviny 98,35 % (± 0,24)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centrace ve tkáních, s výjimkou kůže, jsou obvykle vyšší než hladiny v plazmě, včetně vylučovacích orgánů (játra, ledviny a střevo) a plic.</w:t>
      </w:r>
    </w:p>
    <w:p>
      <w:pPr>
        <w:pStyle w:val="Seznam2"/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ace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>Po jednorázovém podání je poločas eliminace (T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>) 7,84 hodin a 5,82 hodin u psů, respektive u koček. Vylučování probíhá v nezměněné aktivní formě (90 %) prostřednictvím trusu (přibližně 75 %), moči (přibližně 25 %) a méně než 5 % prostřednictvím žlučovodů.</w:t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krokrystalická celulosa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gnesium-stearát</w:t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3 roky. </w:t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709" w:hanging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 °C. </w:t>
      </w:r>
    </w:p>
    <w:p>
      <w:pPr>
        <w:pStyle w:val="Seznam2"/>
        <w:numPr>
          <w:ilvl w:val="0"/>
          <w:numId w:val="0"/>
        </w:numPr>
        <w:ind w:left="709" w:hanging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Seznam2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stry (komplex polyvinyl chlorid acetyl chloridu a hliníková fólie) s 10 tabletami v papírové </w:t>
      </w:r>
    </w:p>
    <w:p>
      <w:pPr>
        <w:pStyle w:val="Seznam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rabičce.</w:t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apírová krabička obsahující 1 blistr po 10 tabletách</w:t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apírová krabička obsahující 10 blistrů po 10 tabletách</w:t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Seznam2"/>
        <w:numPr>
          <w:ilvl w:val="0"/>
          <w:numId w:val="0"/>
        </w:numPr>
        <w:ind w:left="0" w:firstLine="708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firstLine="708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oehringer Ingelheim Animal Health France SCS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9 avenue Tony Garnier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9007 Lyon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rancie</w:t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6/525/94-C</w:t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"/>
        <w:rPr>
          <w:sz w:val="22"/>
          <w:szCs w:val="22"/>
        </w:rPr>
      </w:pPr>
      <w:bookmarkStart w:id="0" w:name="_Hlk72154573"/>
      <w:r>
        <w:rPr>
          <w:sz w:val="22"/>
          <w:szCs w:val="22"/>
        </w:rPr>
        <w:t>Datum registrace:</w:t>
      </w:r>
      <w:bookmarkEnd w:id="0"/>
      <w:r>
        <w:rPr>
          <w:sz w:val="22"/>
          <w:szCs w:val="22"/>
        </w:rPr>
        <w:t>13.4.1994</w:t>
      </w:r>
    </w:p>
    <w:p>
      <w:pPr>
        <w:pStyle w:val="List"/>
        <w:rPr>
          <w:sz w:val="22"/>
          <w:szCs w:val="22"/>
        </w:rPr>
      </w:pPr>
      <w:bookmarkStart w:id="1" w:name="_Hlk72154590"/>
      <w:r>
        <w:rPr>
          <w:sz w:val="22"/>
          <w:szCs w:val="22"/>
        </w:rPr>
        <w:t xml:space="preserve">Datum posledního prodloužení: </w:t>
      </w:r>
      <w:bookmarkEnd w:id="1"/>
      <w:r>
        <w:rPr>
          <w:sz w:val="22"/>
          <w:szCs w:val="22"/>
        </w:rPr>
        <w:t>19.4.2012</w:t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/2021</w:t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 PRODEJE, VÝDEJE A/NEBO POUŽITÍ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7:00Z</dcterms:created>
  <dc:creator>Rhone Poulenc</dc:creator>
  <dc:description/>
  <cp:keywords/>
  <dc:language>en-US</dc:language>
  <cp:lastModifiedBy>Šťastná Hana</cp:lastModifiedBy>
  <cp:lastPrinted>2012-05-09T11:48:00Z</cp:lastPrinted>
  <dcterms:modified xsi:type="dcterms:W3CDTF">2021-11-22T10:39:00Z</dcterms:modified>
  <cp:revision>26</cp:revision>
  <dc:subject/>
  <dc:title>Specific product characteristic</dc:title>
</cp:coreProperties>
</file>