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RONAXAN 20 mg tablety pro psy a kočky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Každá tableta obsah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Léčivá látka:</w:t>
      </w:r>
    </w:p>
    <w:p>
      <w:pPr>
        <w:pStyle w:val="List"/>
        <w:widowControl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Doxycyclinum (jako hyclas)</w:t>
        <w:tab/>
        <w:tab/>
        <w:t>20 mg</w:t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Úplný</w:t>
      </w:r>
      <w:r>
        <w:rPr>
          <w:bCs/>
          <w:iCs/>
          <w:sz w:val="22"/>
          <w:szCs w:val="22"/>
        </w:rPr>
        <w:t xml:space="preserve"> seznam pomocných látek viz bod 6.1.</w:t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Tablety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Světle žluté až žluté, bikonvexní, kulaté tablety s dělící rýhou.</w:t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Tablety lze dělit na dvě stejné části.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Psi a kočky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Psi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sz w:val="22"/>
          <w:szCs w:val="22"/>
        </w:rPr>
        <w:t xml:space="preserve">Bordetella bronchiseptica </w:t>
      </w:r>
      <w:r>
        <w:rPr>
          <w:iCs/>
          <w:sz w:val="22"/>
          <w:szCs w:val="22"/>
        </w:rPr>
        <w:t>a</w:t>
      </w:r>
      <w:r>
        <w:rPr>
          <w:i/>
          <w:sz w:val="22"/>
          <w:szCs w:val="22"/>
        </w:rPr>
        <w:t xml:space="preserve"> Pasteurella </w:t>
      </w:r>
      <w:r>
        <w:rPr>
          <w:iCs/>
          <w:sz w:val="22"/>
          <w:szCs w:val="22"/>
        </w:rPr>
        <w:t>spp.</w:t>
      </w:r>
      <w:r>
        <w:rPr>
          <w:sz w:val="22"/>
          <w:szCs w:val="22"/>
        </w:rPr>
        <w:t xml:space="preserve"> citlivými k doxycyklinu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éčba ehrlichiózy psů vyvolané </w:t>
      </w:r>
      <w:r>
        <w:rPr>
          <w:i/>
          <w:iCs/>
          <w:sz w:val="22"/>
          <w:szCs w:val="22"/>
        </w:rPr>
        <w:t>Ehrlichia canis</w:t>
      </w:r>
      <w:r>
        <w:rPr>
          <w:sz w:val="22"/>
          <w:szCs w:val="22"/>
        </w:rPr>
        <w:t>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Kočky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éčba infekcí dýchacích cest včetně rhinitidy, tonsilitidy a bronchopneumonie vyvolaných </w:t>
      </w:r>
      <w:r>
        <w:rPr>
          <w:i/>
          <w:iCs/>
          <w:sz w:val="22"/>
          <w:szCs w:val="22"/>
        </w:rPr>
        <w:t>Bordetella bronchiseptic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Pasteurella</w:t>
      </w:r>
      <w:r>
        <w:rPr>
          <w:sz w:val="22"/>
          <w:szCs w:val="22"/>
        </w:rPr>
        <w:t xml:space="preserve"> spp. citlivými k doxycyklinu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používat v případech přecitlivělosti na léčivou látku nebo na některou z pomocných látek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používat u zvířat s nedostatečnou funkcí ledvin nebo jater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používat u zvířat s onemocněním doprovázeným zvracením nebo dysfagií (viz také bod 4.6)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používat u zvířat se známou fotosenzitivitou (viz také bod 4.6)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používat u štěňat a koťat před dokončením vývoje zubní skloviny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 xml:space="preserve">Infekce vyvolané </w:t>
      </w:r>
      <w:r>
        <w:rPr>
          <w:i/>
          <w:iCs/>
          <w:sz w:val="22"/>
          <w:szCs w:val="22"/>
          <w:u w:val="single"/>
        </w:rPr>
        <w:t>Ehrlichia cani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léčbu je třeba zahájit při nástupu klinických příznaků. Úplné eradikace patogenu není vždy dosaženo, ale léčba po dobu 28 dnů obvykle vede k ústupu klinických příznaků a ke snížení bakteriální nálože. Delší doba léčby, založená na základě posouzení poměru prospěchu/rizika příslušným veterinárním lékařem, může být vyžadována zvláště u vážné nebo chronické ehrlichiózy. Všechny léčené pacienty je třeba pravidelně sledovat, a to i po klinickém vyléčení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Tablety by se měly podávat s krmivem, aby se zabránilo zvracení a snížila se pravděpodobnost podráždění jícnu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Přípravek by se měl mladým zvířatům podávat s opatrností, protože tetracykliny jako třída antibiotik mohou při podávání v období vývoje zubů způsobit trvalé zabarvení zubů. Humánní literatura však naznačuje, že doxycyklin způsobuje tyto abnormality s menší pravděpodobností než ostatní tetracykliny, díky své snížené schopnosti chelatovat vápník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Použití veterinárního léčivého přípravku by mělo být založeno na identifikaci a testování citlivosti cílových patogenů. </w:t>
      </w:r>
      <w:bookmarkStart w:id="0" w:name="_Hlk75162342"/>
      <w:r>
        <w:rPr>
          <w:sz w:val="22"/>
          <w:szCs w:val="22"/>
        </w:rPr>
        <w:t>Pokud to není možné, měla by být léčba založena na epidemiologických informacích a znalostech citlivosti cílových patogenů na místní/regionální úrovni.</w:t>
      </w:r>
    </w:p>
    <w:p>
      <w:pPr>
        <w:pStyle w:val="List2"/>
        <w:widowControl/>
        <w:numPr>
          <w:ilvl w:val="0"/>
          <w:numId w:val="0"/>
        </w:numPr>
        <w:bidi w:val="0"/>
        <w:ind w:left="708" w:right="0" w:firstLine="1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Použití veterinárního léčivého přípravku odchylně od pokynů uvedených v souhrnu údajů o přípravku (SPC) může zvýšit prevalenci bakterií rezistentních k doxycyklinu a snížit účinnost léčby jinými tetracykliny kvůli možné zkřížené rezistenc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oužití veterinárního léčivého přípravku musí být v souladu s oficiálními, národními a regionálními pravidly antibiotické politiky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bookmarkStart w:id="1" w:name="_Toc490657213"/>
      <w:bookmarkStart w:id="2" w:name="_Toc382897780"/>
      <w:bookmarkStart w:id="3" w:name="_Toc382898530"/>
      <w:bookmarkStart w:id="4" w:name="_Toc382899200"/>
      <w:bookmarkStart w:id="5" w:name="_Toc488408128"/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bookmarkEnd w:id="1"/>
      <w:bookmarkEnd w:id="2"/>
      <w:bookmarkEnd w:id="3"/>
      <w:bookmarkEnd w:id="4"/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Lidé se známou přecitlivělostí na doxycyklin nebo jiné tetracykliny by se měli vyhnout kontaktu s veterinárním léčivým přípravkem a při manipulaci s veterinárním léčivým přípravkem by měli použít osobní ochranné prostředky skládající se z rukavic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případě podráždění kůže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áhodné požití, zvláště dětmi, může způsobit nežádoucí reakce jako je zvracení. Aby se zabránilo náhodnému požití, blistry by měly být vloženy zpět do vnějšího obalu a uloženy na bezpečném místě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List2"/>
        <w:widowControl/>
        <w:numPr>
          <w:ilvl w:val="0"/>
          <w:numId w:val="0"/>
        </w:numPr>
        <w:bidi w:val="0"/>
        <w:ind w:left="708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e spontánních hlášeních byly velmi vzácně hlášeny gastrointestinální nežádoucí reakce včetně zvracení, nevolnosti, slinění, ezofagitidy a průjm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o léčbě tetracykliny se mohou objevit fotosenzitivita a fotodermatitida, po expozici intenzivnímu slunečnímu záření nebo ultrafialovému světlu (viz také bod 4.3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oužití tetracyklinu v období vývoje zubů může vést k zabarvení zubů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Laboratorní studie u potkanů a králíků neprokázaly teratogenní ani embryotoxické účinky doxycyklinu. Protože však nejsou dostupné informace o cílových druzích, použití během březosti se nedoporučuje. 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Použít pouze po zvážení terapeutického prospěchu a rizika příslušným veterinárním lékařem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oxycyklin by se neměl podávat společně s jinými antibiotiky, zejména s látkami s baktericidním účinkem jako např. betalaktamy. Může se vyskytnout zkřížená rezistence vůči tetracyklinům. 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ločas eliminace doxycyklinu je zkrácen současnou aplikací barbiturátů, phenytoinu a karbamazepinu. 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U pacientů podstupujících antikoagulační léčbu může být nutné upravit dávkování, protože tetracykliny snižují plazmatickou aktivitu protrombinu.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Vyhněte se současnému podávání perorálních absorbentů, antacid a přípravků </w:t>
      </w:r>
      <w:bookmarkStart w:id="6" w:name="_Hlk74299870"/>
      <w:r>
        <w:rPr>
          <w:sz w:val="22"/>
          <w:szCs w:val="22"/>
        </w:rPr>
        <w:t>obsahujících multivalentní kationty, protože snižují</w:t>
      </w:r>
      <w:bookmarkEnd w:id="6"/>
      <w:r>
        <w:rPr>
          <w:sz w:val="22"/>
          <w:szCs w:val="22"/>
        </w:rPr>
        <w:t xml:space="preserve"> dostupnost doxycyklinu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Perorální podání.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ávkování: 10 mg doxycyklinu na 1 kg živé hmotnosti denně, což odpovídá jedné tabletě na 2 kg živé hmotnosti. Aby bylo zajištěno správné dávkování, je třeba stanovit živou hmotnost zvířat co nejpřesněji, aby nedošlo k předávkování nebo poddávkování. Za účelem úpravy dávkování lze tablety rozdělit na dvě stejné části. Dávka může být rozdělena do dvou denních podání. Trvání léčby může být upraveno v závislosti na klinické odpovědi po posouzení poměru přínosu/rizika veterinárním lékařem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9"/>
        <w:gridCol w:w="241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Onemocně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Dávk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rvání léčby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Infekce dýchacích ce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1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-10 dnů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Ehrlichióza ps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 mg/kg a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1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8 dnů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Při pětinásobném překročení doporučené dávky se může u psů objevit zvracení. U psů byly hlášeny zvýšené hladiny ALT, GGT, ALP a celkového bilirubinu při pětinásobném předávkování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Není určeno pro potravinová zvířata.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Farmakoterapeutická skupina: antibakteriální léčiva pro systémovou aplikaci, tetracykliny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TCvet kód: QJ01AA02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2"/>
        <w:widowControl/>
        <w:bidi w:val="0"/>
        <w:ind w:left="708" w:right="0" w:hanging="708"/>
        <w:jc w:val="both"/>
        <w:rPr/>
      </w:pPr>
      <w:r>
        <w:rPr>
          <w:b/>
          <w:sz w:val="22"/>
          <w:szCs w:val="22"/>
        </w:rPr>
        <w:t>5.1</w:t>
        <w:tab/>
        <w:t>Farmakodynamické vlastnosti</w:t>
      </w:r>
      <w:r>
        <w:rPr>
          <w:sz w:val="22"/>
          <w:szCs w:val="22"/>
        </w:rPr>
        <w:t xml:space="preserve"> </w:t>
      </w:r>
    </w:p>
    <w:p>
      <w:pPr>
        <w:pStyle w:val="List2"/>
        <w:widowControl/>
        <w:bidi w:val="0"/>
        <w:ind w:left="708" w:right="0" w:hanging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bookmarkStart w:id="7" w:name="_Hlk74300461"/>
      <w:bookmarkEnd w:id="7"/>
      <w:r>
        <w:rPr>
          <w:sz w:val="22"/>
          <w:szCs w:val="22"/>
        </w:rPr>
        <w:t xml:space="preserve">Doxycyklin je širokospektrální antibiotikum ze třídy tetracyklinů, účinné proti velkému počtu grampozitivních i gramnegativních bakterií včetně aerobních i anaerobních druhů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Doxycyklin inhibuje syntézu bakteriálních proteinů vazbou na 30S ribozomální podjednotku. To narušuje vazbu aminoacetyl-tRNA k akceptorovému místu na mRNA ribozomálním komplexu a brání navázání aminokyselin na peptidové řetězce v průběhu elongace; doxycyklin má převážně bakteriostatický účinek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Penetrace doxycyklinu do bakteriální buňky je zprostředkována jak aktivním transportem, tak pasivní difuzí.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Mezi hlavní mechanismy získané rezistence vůči antibiotikům ze třídy tetracyklinů patří aktivní eflux a ribozomální ochrana. Třetí mechanismus je enzymatická degradace. Geny zprostředkovávající rezistenci mohou nést plazmidy nebo transpozony, jako například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M),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O), a </w:t>
      </w:r>
      <w:r>
        <w:rPr>
          <w:i/>
          <w:iCs/>
          <w:sz w:val="22"/>
          <w:szCs w:val="22"/>
          <w:lang w:eastAsia="en-US"/>
        </w:rPr>
        <w:t>tet</w:t>
      </w:r>
      <w:r>
        <w:rPr>
          <w:sz w:val="22"/>
          <w:szCs w:val="22"/>
          <w:lang w:eastAsia="en-US"/>
        </w:rPr>
        <w:t xml:space="preserve">(B), které lze nalézt u grampozitivních i gramnegativních organismů včetně klinických izolátů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Zkřížená rezistence k jiným tetracyklinům je běžná, ale závisí na mechanismu rezistence. Díky vyšší rozpustnosti v tucích a větší schopnosti prostupovat buněčnou membránou (v porovnání s tetracykliny) si doxycyklin zachovává určitý stupeň účinnosti proti mikroorganismům se získanou rezistencí k tetracyklinům mechanismem efluxní pumpy. Rezistence zprostředkovaná ochranou ribozomálních proteinů však způsobuje zkříženou rezistenci vůči doxycyklinu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ásledující hodnoty MIC pro cílové bakterie byly shromážděny v letech 2017 až 2018 jako součást probíhajících studií evropské surveillance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61"/>
        <w:gridCol w:w="1063"/>
        <w:gridCol w:w="106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en-GB" w:eastAsia="en-GB" w:bidi="th-TH"/>
              </w:rPr>
              <w:t>Bakteriální pato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en-GB" w:eastAsia="en-GB" w:bidi="th-TH"/>
              </w:rPr>
              <w:t>Původ (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val="en-GB" w:eastAsia="en-GB" w:bidi="th-TH"/>
              </w:rPr>
              <w:t>počet testovaných kmenů</w:t>
            </w:r>
            <w:r>
              <w:rPr>
                <w:rFonts w:eastAsia="SimSun"/>
                <w:b/>
                <w:bCs/>
                <w:sz w:val="22"/>
                <w:szCs w:val="22"/>
                <w:lang w:val="en-GB" w:eastAsia="en-GB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54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sz w:val="22"/>
                <w:szCs w:val="22"/>
                <w:lang w:val="en-GB" w:eastAsia="en-US"/>
              </w:rPr>
              <w:t>MIC</w:t>
            </w:r>
            <w:r>
              <w:rPr>
                <w:rFonts w:eastAsia="SimSun"/>
                <w:b/>
                <w:sz w:val="22"/>
                <w:szCs w:val="22"/>
                <w:vertAlign w:val="subscript"/>
                <w:lang w:val="en-GB" w:eastAsia="en-US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en-GB" w:eastAsia="en-US"/>
              </w:rPr>
              <w:t>(µg/ml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54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en-GB" w:eastAsia="en-US"/>
              </w:rPr>
              <w:t>MIC</w:t>
            </w:r>
            <w:r>
              <w:rPr>
                <w:rFonts w:eastAsia="SimSun"/>
                <w:b/>
                <w:bCs/>
                <w:sz w:val="22"/>
                <w:szCs w:val="22"/>
                <w:vertAlign w:val="subscript"/>
                <w:lang w:val="en-GB" w:eastAsia="en-US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en-GB" w:eastAsia="en-US"/>
              </w:rPr>
              <w:t>(µg/ml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i/>
                <w:iCs/>
                <w:sz w:val="22"/>
                <w:szCs w:val="22"/>
                <w:lang w:val="en-GB" w:eastAsia="en-GB" w:bidi="th-TH"/>
              </w:rPr>
              <w:t>Bordetella bronchisep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Pes – dýchací cesty (</w:t>
            </w:r>
            <w:r>
              <w:rPr>
                <w:rFonts w:eastAsia="SimSun"/>
                <w:i/>
                <w:iCs/>
                <w:sz w:val="22"/>
                <w:szCs w:val="22"/>
                <w:lang w:val="en-GB" w:eastAsia="fr-FR" w:bidi="th-TH"/>
              </w:rPr>
              <w:t>38</w:t>
            </w:r>
            <w:r>
              <w:rPr>
                <w:rFonts w:eastAsia="SimSun"/>
                <w:sz w:val="22"/>
                <w:szCs w:val="22"/>
                <w:lang w:val="en-GB"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i/>
                <w:iCs/>
                <w:sz w:val="22"/>
                <w:szCs w:val="22"/>
                <w:lang w:val="en-GB" w:eastAsia="en-GB" w:bidi="th-TH"/>
              </w:rPr>
              <w:t>Bordetella bronchisep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Kočka – dýchací cesty (</w:t>
            </w:r>
            <w:r>
              <w:rPr>
                <w:rFonts w:eastAsia="SimSun"/>
                <w:i/>
                <w:iCs/>
                <w:sz w:val="22"/>
                <w:szCs w:val="22"/>
                <w:lang w:val="en-GB" w:eastAsia="fr-FR" w:bidi="th-TH"/>
              </w:rPr>
              <w:t>11</w:t>
            </w:r>
            <w:r>
              <w:rPr>
                <w:rFonts w:eastAsia="SimSun"/>
                <w:sz w:val="22"/>
                <w:szCs w:val="22"/>
                <w:lang w:val="en-GB"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1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i/>
                <w:iCs/>
                <w:sz w:val="22"/>
                <w:szCs w:val="22"/>
                <w:lang w:val="en-GB" w:eastAsia="en-GB" w:bidi="th-TH"/>
              </w:rPr>
              <w:t xml:space="preserve">Pasteurella </w:t>
            </w:r>
            <w:r>
              <w:rPr>
                <w:rFonts w:eastAsia="SimSun"/>
                <w:sz w:val="22"/>
                <w:szCs w:val="22"/>
                <w:lang w:val="en-GB" w:eastAsia="en-GB" w:bidi="th-TH"/>
              </w:rPr>
              <w:t>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Pes – dýchací cesty (</w:t>
            </w:r>
            <w:r>
              <w:rPr>
                <w:rFonts w:eastAsia="SimSun"/>
                <w:i/>
                <w:iCs/>
                <w:sz w:val="22"/>
                <w:szCs w:val="22"/>
                <w:lang w:val="en-GB" w:eastAsia="fr-FR" w:bidi="th-TH"/>
              </w:rPr>
              <w:t>27</w:t>
            </w:r>
            <w:r>
              <w:rPr>
                <w:rFonts w:eastAsia="SimSun"/>
                <w:sz w:val="22"/>
                <w:szCs w:val="22"/>
                <w:lang w:val="en-GB"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2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i/>
                <w:iCs/>
                <w:sz w:val="22"/>
                <w:szCs w:val="22"/>
                <w:lang w:val="en-GB" w:eastAsia="en-GB" w:bidi="th-TH"/>
              </w:rPr>
              <w:t xml:space="preserve">Pasteurella </w:t>
            </w:r>
            <w:r>
              <w:rPr>
                <w:rFonts w:eastAsia="SimSun"/>
                <w:sz w:val="22"/>
                <w:szCs w:val="22"/>
                <w:lang w:val="en-GB" w:eastAsia="en-GB" w:bidi="th-TH"/>
              </w:rPr>
              <w:t>sp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Kočka– dýchací cesty (</w:t>
            </w:r>
            <w:r>
              <w:rPr>
                <w:rFonts w:eastAsia="SimSun"/>
                <w:i/>
                <w:iCs/>
                <w:sz w:val="22"/>
                <w:szCs w:val="22"/>
                <w:lang w:val="en-GB" w:eastAsia="fr-FR" w:bidi="th-TH"/>
              </w:rPr>
              <w:t>77</w:t>
            </w:r>
            <w:r>
              <w:rPr>
                <w:rFonts w:eastAsia="SimSun"/>
                <w:sz w:val="22"/>
                <w:szCs w:val="22"/>
                <w:lang w:val="en-GB" w:eastAsia="fr-FR" w:bidi="th-TH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 w:eastAsia="fr-FR" w:bidi="th-TH"/>
              </w:rPr>
              <w:t>0,25</w:t>
            </w:r>
          </w:p>
        </w:tc>
      </w:tr>
    </w:tbl>
    <w:p>
      <w:pPr>
        <w:pStyle w:val="List2"/>
        <w:widowControl w:val="false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Údaje o citlivosti k antibiotikům pro </w:t>
      </w:r>
      <w:r>
        <w:rPr>
          <w:i/>
          <w:iCs/>
          <w:sz w:val="22"/>
          <w:szCs w:val="22"/>
        </w:rPr>
        <w:t>Ehrlichia canis</w:t>
      </w:r>
      <w:r>
        <w:rPr>
          <w:sz w:val="22"/>
          <w:szCs w:val="22"/>
        </w:rPr>
        <w:t xml:space="preserve"> jsou omezené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8" w:name="_Hlk74300461"/>
      <w:bookmarkStart w:id="9" w:name="_Hlk74300461"/>
      <w:bookmarkEnd w:id="9"/>
    </w:p>
    <w:p>
      <w:pPr>
        <w:pStyle w:val="List2"/>
        <w:widowControl/>
        <w:bidi w:val="0"/>
        <w:ind w:left="708" w:right="0" w:hanging="708"/>
        <w:jc w:val="both"/>
        <w:rPr/>
      </w:pPr>
      <w:r>
        <w:rPr>
          <w:b/>
          <w:sz w:val="22"/>
          <w:szCs w:val="22"/>
        </w:rPr>
        <w:t>5.2</w:t>
        <w:tab/>
        <w:t>Farmakokinetické údaje</w:t>
      </w:r>
      <w:r>
        <w:rPr>
          <w:sz w:val="22"/>
          <w:szCs w:val="22"/>
        </w:rPr>
        <w:t xml:space="preserve"> </w:t>
      </w:r>
    </w:p>
    <w:p>
      <w:pPr>
        <w:pStyle w:val="List2"/>
        <w:widowControl/>
        <w:bidi w:val="0"/>
        <w:ind w:left="708" w:right="0" w:hanging="708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bookmarkStart w:id="10" w:name="_Hlk74300566"/>
      <w:bookmarkEnd w:id="10"/>
      <w:r>
        <w:rPr>
          <w:sz w:val="22"/>
          <w:szCs w:val="22"/>
          <w:u w:val="single"/>
        </w:rPr>
        <w:t>Absorpce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 perorálním podání je biologická dostupnost doxycyklinu 45 % u psů a 48 % u koček. Maximální koncentrace 4,5 µg/ml (pes) a 3,8 µg/ml (kočka) jsou dosaženy během 3 hodin po perorálním podání, což podporuje rychlé vstřebávání doxycyklinu z gastrointestinálního traktu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Distribuce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oxycyklin je díky svým fyzikálně-chemickým vlastnostem široce distribuován v celém organismu, protože je vysoce rozpustný v tucích. Distribuční objem je 1,72 l/kg u psů a 0,9 l/kg u koček, což podporuje, že doxycyklin difunduje z krve do tkání. Vazba na bílkoviny u psů se uvádí jako 91,75 % ± 0,63 a 91,4 % v literatuře. U koček publikace uvádí vazbu na bílkoviny 98,35 % (± 0,24). 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Koncentrace ve tkáních, s výjimkou kůže, jsou obvykle vyšší než hladiny v plazmě, včetně vylučovacích orgánů (játra, ledviny a střevo) a plic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  <w:u w:val="single"/>
        </w:rPr>
        <w:t>Eliminace</w:t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Po jednorázovém podání je poločas eliminace (T</w:t>
      </w:r>
      <w:r>
        <w:rPr>
          <w:sz w:val="22"/>
          <w:szCs w:val="22"/>
          <w:vertAlign w:val="subscript"/>
        </w:rPr>
        <w:t>½</w:t>
      </w:r>
      <w:r>
        <w:rPr>
          <w:sz w:val="22"/>
          <w:szCs w:val="22"/>
        </w:rPr>
        <w:t>) 7,84 hodin a 5,82 hodin u psů, respektive u koček. Vylučování probíhá v nezměněné aktivní formě (90 %) prostřednictvím trusu (přibližně 75 %), moči (přibližně 25 %) a méně než 5 % prostřednictvím žlučovodů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1" w:name="_Hlk74300566"/>
      <w:bookmarkStart w:id="12" w:name="_Hlk74300566"/>
      <w:bookmarkEnd w:id="12"/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Mikrokrystalická celulosa</w:t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Magnesium-steará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ejsou známy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oba použitelnosti veterinárního léčivého přípravku v neporušeném obalu: 3 roky. 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709" w:right="0" w:hanging="709"/>
        <w:jc w:val="both"/>
        <w:outlineLvl w:val="0"/>
        <w:rPr/>
      </w:pPr>
      <w:r>
        <w:rPr>
          <w:sz w:val="22"/>
          <w:szCs w:val="22"/>
        </w:rPr>
        <w:t xml:space="preserve">Uchovávejte při teplotě do 25 °C. </w:t>
      </w:r>
    </w:p>
    <w:p>
      <w:pPr>
        <w:pStyle w:val="List2"/>
        <w:widowControl/>
        <w:numPr>
          <w:ilvl w:val="0"/>
          <w:numId w:val="0"/>
        </w:numPr>
        <w:bidi w:val="0"/>
        <w:ind w:left="709" w:right="0" w:hanging="709"/>
        <w:jc w:val="both"/>
        <w:outlineLvl w:val="0"/>
        <w:rPr/>
      </w:pPr>
      <w:r>
        <w:rPr>
          <w:sz w:val="22"/>
          <w:szCs w:val="22"/>
        </w:rPr>
        <w:t>Uchovávejte blistr v krabičce.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Blistry (komplex polyvinyl chlorid acetyl chloridu a hliníková fólie) s 10 tabletami v papírové krabičce.</w:t>
      </w:r>
    </w:p>
    <w:p>
      <w:pPr>
        <w:pStyle w:val="List2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Papírová krabička obsahující 2 blistry po 10 tabletách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  <w:szCs w:val="22"/>
        </w:rPr>
        <w:t>Papírová krabička obsahující 10 blistrů po 10 tabletách</w:t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Na trhu nemusí být všechny velikosti balení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bidi w:val="0"/>
        <w:ind w:left="709" w:right="0" w:hanging="709"/>
        <w:jc w:val="both"/>
        <w:rPr/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Boehringer Ingelheim Animal Health France SCS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9 avenue Tony Garnie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69007 Lyon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Francie</w:t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96/526/94-C</w:t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-318" w:hanging="0"/>
        <w:jc w:val="both"/>
        <w:rPr/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bidi w:val="0"/>
        <w:ind w:left="0" w:right="-318" w:hanging="0"/>
        <w:jc w:val="both"/>
        <w:rPr>
          <w:rFonts w:ascii="Times New Roman" w:hAnsi="Times New Roman"/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"/>
        <w:widowControl/>
        <w:bidi w:val="0"/>
        <w:ind w:left="283" w:right="0" w:hanging="283"/>
        <w:jc w:val="both"/>
        <w:rPr/>
      </w:pPr>
      <w:r>
        <w:rPr>
          <w:sz w:val="22"/>
          <w:szCs w:val="22"/>
        </w:rPr>
        <w:t>Datum registrace: 13.04.1994</w:t>
      </w:r>
    </w:p>
    <w:p>
      <w:pPr>
        <w:pStyle w:val="List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Datum posledního prodloužení: 18.04.2012</w:t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-318" w:hanging="0"/>
        <w:jc w:val="both"/>
        <w:rPr/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bidi w:val="0"/>
        <w:ind w:left="0" w:right="-318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11/2021</w:t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b/>
          <w:bCs/>
          <w:sz w:val="22"/>
          <w:szCs w:val="22"/>
        </w:rPr>
        <w:t>ZÁKAZ PRODEJE, VÝDEJE A/NEBO POUŽITÍ</w:t>
      </w:r>
    </w:p>
    <w:p>
      <w:pPr>
        <w:pStyle w:val="Lis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Neuplatňuje se.</w:t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b/>
          <w:sz w:val="22"/>
          <w:szCs w:val="22"/>
        </w:rPr>
        <w:t>DALŠÍ INFORMACE</w:t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numPr>
          <w:ilvl w:val="0"/>
          <w:numId w:val="0"/>
        </w:numPr>
        <w:bidi w:val="0"/>
        <w:ind w:left="283" w:right="0" w:hanging="283"/>
        <w:jc w:val="both"/>
        <w:outlineLvl w:val="0"/>
        <w:rPr/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List"/>
        <w:widowControl/>
        <w:numPr>
          <w:ilvl w:val="0"/>
          <w:numId w:val="0"/>
        </w:numPr>
        <w:bidi w:val="0"/>
        <w:ind w:left="0" w:right="0" w:firstLine="708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"/>
        <w:widowControl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widowControl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keepLines/>
      <w:pBdr>
        <w:top w:val="single" w:sz="30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ind w:left="120" w:hanging="0"/>
      <w:outlineLvl w:val="0"/>
    </w:pPr>
    <w:rPr>
      <w:rFonts w:ascii="Arial" w:hAnsi="Arial" w:cs="Arial"/>
      <w:b/>
      <w:bCs/>
      <w:color w:val="FFFFFF"/>
      <w:spacing w:val="10"/>
      <w:kern w:val="2"/>
      <w:sz w:val="28"/>
      <w:szCs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b/>
      <w:bCs/>
      <w:i/>
      <w:iCs/>
      <w:smallCaps/>
    </w:rPr>
  </w:style>
  <w:style w:type="paragraph" w:styleId="Modr">
    <w:name w:val="modrý"/>
    <w:basedOn w:val="Heading1"/>
    <w:qFormat/>
    <w:pPr>
      <w:keepNext w:val="true"/>
      <w:widowControl/>
      <w:jc w:val="both"/>
    </w:pPr>
    <w:rPr>
      <w:rFonts w:ascii="Arial" w:hAnsi="Arial" w:cs="Arial"/>
      <w:b/>
      <w:bCs/>
      <w:caps/>
      <w:shadow/>
      <w:color w:val="3366FF"/>
      <w:sz w:val="22"/>
      <w:szCs w:val="22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SimSun"/>
      <w:lang w:val="en-GB"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3</Words>
  <Characters>11317</Characters>
  <CharactersWithSpaces>9696</CharactersWithSpaces>
  <Company>Rhone Poule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6:00Z</dcterms:created>
  <dc:creator>Merial</dc:creator>
  <dc:description/>
  <dc:language>en-US</dc:language>
  <cp:lastModifiedBy/>
  <cp:lastPrinted>2005-08-02T09:00:00Z</cp:lastPrinted>
  <dcterms:modified xsi:type="dcterms:W3CDTF">2021-11-22T11:40:00Z</dcterms:modified>
  <cp:revision>20</cp:revision>
  <dc:subject/>
  <dc:title>Specific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