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ind w:left="0" w:hanging="0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0152397"/>
      <w:bookmarkEnd w:id="0"/>
      <w:r>
        <w:rPr>
          <w:szCs w:val="22"/>
        </w:rPr>
        <w:t>Bovilis Rotavec Corona injekční emulze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0152397"/>
      <w:bookmarkStart w:id="2" w:name="_Hlk180152397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á dávka 2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 xml:space="preserve">Léčivé látky: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Bovinní rotavirus, sérotyp G6 P5, kmen UK-Compton, inaktivovaný   </w:t>
      </w:r>
      <w:bookmarkStart w:id="3" w:name="_Hlk53997391"/>
      <w:r>
        <w:rPr>
          <w:bCs/>
          <w:szCs w:val="22"/>
        </w:rPr>
        <w:t xml:space="preserve">                 </w:t>
      </w:r>
      <w:r>
        <w:rPr>
          <w:rFonts w:eastAsia="Symbol" w:cs="Symbol" w:ascii="Symbol" w:hAnsi="Symbol"/>
          <w:bCs/>
          <w:szCs w:val="22"/>
        </w:rPr>
        <w:t></w:t>
      </w:r>
      <w:bookmarkEnd w:id="3"/>
      <w:r>
        <w:rPr>
          <w:bCs/>
          <w:szCs w:val="22"/>
        </w:rPr>
        <w:t xml:space="preserve"> 874 U</w:t>
      </w:r>
      <w:r>
        <w:rPr>
          <w:bCs/>
          <w:szCs w:val="22"/>
          <w:vertAlign w:val="superscript"/>
        </w:rPr>
        <w:t>1</w:t>
      </w:r>
      <w:r>
        <w:rPr>
          <w:bCs/>
          <w:szCs w:val="22"/>
        </w:rPr>
        <w:t xml:space="preserve">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Bovinní koronavirus, kmen Mebus, inaktivovaný                                                  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340 U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         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szCs w:val="22"/>
        </w:rPr>
        <w:t>E. coli,</w:t>
      </w:r>
      <w:r>
        <w:rPr>
          <w:bCs/>
          <w:szCs w:val="22"/>
        </w:rPr>
        <w:t xml:space="preserve"> sérotyp O101:K99:F41, kmen CN7985,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fimbriální adhesiny F5 a F41, inaktivované                                                            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560 U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 xml:space="preserve">    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bCs/>
          <w:szCs w:val="22"/>
        </w:rPr>
        <w:t xml:space="preserve"> Jednotky, jak je stanoveno v BRV ELISA testu účinno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Jednotky, jak je stanoveno v BCV ELISA testu účinno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 xml:space="preserve">3 </w:t>
      </w:r>
      <w:r>
        <w:rPr>
          <w:bCs/>
          <w:szCs w:val="22"/>
        </w:rPr>
        <w:t>Jednotky, jak je stanoveno v </w:t>
      </w:r>
      <w:r>
        <w:rPr>
          <w:bCs/>
          <w:i/>
          <w:iCs/>
          <w:szCs w:val="22"/>
        </w:rPr>
        <w:t>E. coli</w:t>
      </w:r>
      <w:r>
        <w:rPr>
          <w:bCs/>
          <w:szCs w:val="22"/>
        </w:rPr>
        <w:t xml:space="preserve"> F5 (K99) ELISA testu účinnosti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Lehký minerální olej/emulzifikátor                             1,40 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Hydroxid hlinitý                                                           2,45 – 3,32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Thiomersal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0,032 – 0,069 mg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Formaldehy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hlorid sodný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éměř bílá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Skot (březí krávy a jalov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1"/>
          <w:numId w:val="3"/>
        </w:numPr>
        <w:ind w:left="0" w:hanging="0"/>
        <w:rPr/>
      </w:pPr>
      <w:r>
        <w:rPr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 aktivní imunizaci březích krav a jalovic za účelem zvýšení protilátek proti adhezinům </w:t>
      </w:r>
      <w:r>
        <w:rPr>
          <w:i/>
          <w:szCs w:val="22"/>
        </w:rPr>
        <w:t>E. coli</w:t>
      </w:r>
      <w:r>
        <w:rPr>
          <w:szCs w:val="22"/>
        </w:rPr>
        <w:t xml:space="preserve"> F5 (K99) a F41, rotaviru a koronaviru. U telat napájených kolostrem vakcinovaných krav během prvních dvou až čtyř týdnů jejich života tyto protilátky prokazatelně zajistí: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snížení závažnosti průjmu způsobeného </w:t>
      </w:r>
      <w:r>
        <w:rPr>
          <w:i/>
          <w:szCs w:val="22"/>
        </w:rPr>
        <w:t>E. coli</w:t>
      </w:r>
      <w:r>
        <w:rPr>
          <w:szCs w:val="22"/>
        </w:rPr>
        <w:t xml:space="preserve"> F5(K99) a F41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snížení výskytu průjmů způsobených rotavirem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snížení vylučování virů telaty nakaženými rotavirem nebo koronavire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ástup imunity: Pasivní ochrana proti všem aktivním složkám nastupuje po zahájení krmení kolostrem.        </w:t>
      </w:r>
    </w:p>
    <w:p>
      <w:pPr>
        <w:pStyle w:val="Normal"/>
        <w:tabs>
          <w:tab w:val="clear" w:pos="567"/>
        </w:tabs>
        <w:spacing w:lineRule="auto" w:line="240"/>
        <w:ind w:left="1418" w:hanging="1418"/>
        <w:rPr/>
      </w:pPr>
      <w:r>
        <w:rPr>
          <w:szCs w:val="22"/>
        </w:rPr>
        <w:t>Trvání imunity: U telat krmených uměle (nasbíraným kolostrem) bude ochrana trvat až do ukončení krmení kolostrem. U přirozeně sajících telat bude ochrana proti rotaviru přetrvávat nejméně 7 dnů a proti koronaviru nejméně 14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4" w:name="_Hlk177636972"/>
      <w:bookmarkEnd w:id="4"/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ání do ischiorektální jamky vedlo k lokálním bolestivým chronickým granulomatózním reakcím až do průměru 12 cm a k tvorbě abscesu (až do průměru 1 cm při post mortem vyšetření 19 týdnů po první vakcina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177636972"/>
      <w:bookmarkStart w:id="6" w:name="_Hlk177636972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Náhodná injekce / náhodné sebepoškození injekčně podaným přípravkem může způsobit silné bolesti a otok, zvláště po injekčním podání do kloubu nebo prstu, a ve vzácných případech může vést k ztrátě postiženého prstu, pokud není poskytnuta rychlá lékařská péče. Pokud u vás došlo k 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I když bylo injekčně podané malé množství, náhodná injekce tohoto veterinárního léčivéh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Skot (březí krávy a jalovice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7" w:name="_Hlk177637024"/>
            <w:bookmarkEnd w:id="7"/>
            <w:r>
              <w:rPr>
                <w:szCs w:val="22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&gt; 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bolestivost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teplo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granulom v 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Zánět svalové tkáně</w:t>
            </w:r>
            <w:r>
              <w:rPr>
                <w:iCs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Cs/>
                <w:szCs w:val="22"/>
              </w:rPr>
              <w:t>Absces v místě injekčního podání</w:t>
            </w:r>
            <w:r>
              <w:rPr>
                <w:iCs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szCs w:val="22"/>
              </w:rPr>
              <w:t>Zvýšená teplota</w:t>
            </w:r>
            <w:r>
              <w:rPr>
                <w:iCs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  <w:vertAlign w:val="superscript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eastAsia="nl-NL"/>
              </w:rPr>
              <w:t>Hypersenzitivní reakce</w:t>
            </w:r>
            <w:r>
              <w:rPr>
                <w:szCs w:val="22"/>
                <w:vertAlign w:val="superscript"/>
                <w:lang w:eastAsia="nl-NL"/>
              </w:rPr>
              <w:t>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ntramuskulární podání: Mírný otok vyvýšený do 1 cm a o průměru 6,5 cm (maximálně 25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cm). Otoky se obvykle vstřebávají během 14 až 21 dnů, ale mohou přetrvávat po dobu 125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Subkutánní podání do krku: Otok vyvýšený do 1 cm a v rozmezí od 2x2 do 15x15 cm (DxŠ).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Otoky se obvykle časem vstřebávají, ale mohou přetrvávat po dobu 125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Při intramuskulárním podání se údajně často vyskytuje bolestivost v místě injekčního podání a teplo v místě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injekčního pod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Po subkutánním podání do ischiorektální jamk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Subkutánní podání do ischiorektální jamky vedlo ke granulomatózní hemoragické zánětlivé reakci 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dermálních a subdermálních tkáních se zánětem zasahujícím do spodní svalové tká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Méně než 1 cm v průměru po subkutánním podání do ischiorektální jamk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Intramuskulární podání: Průměrné zvýšení o 0,4 °C, s maximem více než 2,0 °C, s návratem k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normálu den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Subkutánní podání do ischiorektální jamky: Průměrné zvýšení o 0,4 °C, s maximem více než 2,0 °C,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návrat k normálu za jeden až dva dny po vakcinaci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V takových případech by měla být neprodleně podána vhodná léčba, jako je adrenalin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ind w:left="0" w:hanging="0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>Dostupné údaje o bezpečnosti a účinnosti dokládají, že vakcínu lze podávat ve stejný den, ale nemísit s Bovilis Cryptium. Vakcíny by měly být podány do odlišných míst.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ed podáním si přečtěte příbalovou informaci přípravku Bovilis Cryptium. </w:t>
      </w:r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>Po nemíseném současném použití lze pozorovat otoky v místě injekčního podání s vyvýšením až o 1 cm a o průměru 7,6 cm (maximálně 30 cm). Otoky obvykle vymizí během 14 až 21 dnů, ale mohou přetrvávat po dobu 18 týdnů.</w:t>
      </w:r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>Nejsou dostupné informace o bezpečnosti a účinnosti této vakcíny, pokud se používá zároveň s jiným veterinárním léčivým přípravkem vyjma přípravku zmíněného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ind w:left="0" w:hanging="0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Intramuskulární nebo subkután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bookmarkStart w:id="8" w:name="_Hlk177637084"/>
      <w:bookmarkEnd w:id="8"/>
      <w:r>
        <w:rPr>
          <w:iCs/>
          <w:szCs w:val="22"/>
        </w:rPr>
        <w:t>Vakcínu aplikujte nejlépe do strany kr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  <w:bookmarkStart w:id="9" w:name="_Hlk177637084"/>
      <w:bookmarkStart w:id="10" w:name="_Hlk177637084"/>
      <w:bookmarkEnd w:id="1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ed použitím injekční lahvičku řádně protřepejte. Stříkačky a jehly musí být před použitím sterilní. Injekci aplikujte v místě čisté a suché kůže a dodržujte veškerá opatření proti kontam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jí být přijata přísná opatření zabraňující kontaminaci vakcíny. Pro snížení počtu propíchnutí zátky se doporučuje použití vícedávkové stříkačky. Po prvním propíchnutí zátky může být vakcína použita ještě jednou v průběhu následujících 28 dnů a poté ihned zlikvidová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Dávková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plikujte jednu dávku 2 ml pro zvíře. Doporučuje se injekci aplikovat do postranní části kr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každé graviditě v období mezi 12 - 3 týdny před očekávaným otelením by měla být každé březí krávě aplikována jedna injekce přípravku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Krmení kolostrem: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Ochrana telat závisí na fyzické přítomnosti kolostrálních protilátek (pocházejících od vakcinovaných krav) v zažívacím traktu telat během prvních 2 – 3 týdnů života, dokud si nevytvoří vlastní imunitu. Má-li být dosaženo co možná nejvyšší účinnosti vakcinace, je nezbytné zajistit telatům dostatečný přísun kolostra po celé toto obdob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é tele musí dostat adekvátní množství kolostra od vakcinované matky do 6 hodin po narození. Sající telata pokračují v přijímání protilátek přirozeně sáním od vakcinovaných kra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e stádech dojnic pro produkci mléka by mělo být sbíráno kolostrum/mléko vakcinovaných krav z prvních 6 – 8 dojení. Kolostrum je možné skladovat při teplotách pod 20 °C, je ovšem třeba jej spotřebovat co možná nejdříve, protože hladiny imunoglobulinu po 28 denním skladování mohou klesnout až o 50%. Tam, kde je to možné, se doporučuje skladovat kolostrum při teplotě 4 °C. Telata by měla být krmena tímto nasbíraným kolostrem v množství 2,5 až 3,5 litru denně (podle velikosti zvířete), a to během prvních dvou týdnů život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lepších výsledků bude dosaženo při uplatnění strategie vakcinace všech krav ve stádě. Tímto způsobem je zajištěn minimální stupeň infekce u telat a také minimální míra vylučování virů. Celkové riziko vzplanutí choroby na farmě je tak udržováno na co nejnižší úrov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46520445"/>
      <w:bookmarkEnd w:id="11"/>
      <w:r>
        <w:rPr>
          <w:szCs w:val="22"/>
        </w:rPr>
        <w:t>Po podání dvojnásobné dávky se neobjevují žádné jiné nežádoucí účinky než ty, které jsou uvedeny v bodě 3.6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46520445"/>
      <w:bookmarkStart w:id="13" w:name="_Hlk146520445"/>
      <w:bookmarkEnd w:id="13"/>
    </w:p>
    <w:p>
      <w:pPr>
        <w:pStyle w:val="Style11"/>
        <w:ind w:left="0" w:hanging="0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I02AL01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akcína obsahuje rotavirus ze skupiny A (sérotyp G6P5), koronavirus a </w:t>
      </w:r>
      <w:r>
        <w:rPr>
          <w:i/>
          <w:szCs w:val="22"/>
        </w:rPr>
        <w:t xml:space="preserve">Escherichia coli </w:t>
      </w:r>
      <w:r>
        <w:rPr>
          <w:szCs w:val="22"/>
        </w:rPr>
        <w:t>F5(K99)-F41 fimbriální antigeny. Tyto složky jsou inaktivované a doplněné minerálním olejem a hydroxidem hlinitý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akcína slouží ke stimulaci aktivní imunity, která má poskytnout pasivní imunitu potomstvu proti aktivním látká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4" w:name="_Hlk127971164"/>
      <w:r>
        <w:rPr>
          <w:szCs w:val="22"/>
        </w:rPr>
        <w:t>Doba použitelnosti po prvním otevření vnitřního obalu:</w:t>
      </w:r>
      <w:bookmarkEnd w:id="14"/>
      <w:r>
        <w:rPr>
          <w:szCs w:val="22"/>
        </w:rPr>
        <w:t xml:space="preserve"> 28 dní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Obsah injekční lahvičky by se neměl používat déle než 28 dní po prvním otev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>
          <w:color w:val="000000"/>
        </w:rPr>
        <w:t>Uchovávejte a přepravujte chlazené</w:t>
      </w:r>
      <w:r>
        <w:rPr/>
        <w:t xml:space="preserve">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propíchnutí a prvním použití skladujte ve svislé poloze a v chladničce (2 °C – 8 °C) až do dalšího použití.</w:t>
      </w:r>
    </w:p>
    <w:p>
      <w:pPr>
        <w:pStyle w:val="Style5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4</w:t>
        <w:tab/>
        <w:t>Druh a složení vnitřního obalu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  <w:bCs/>
        </w:rPr>
        <w:t>Skleněná injekční lahvička typu I s 2 ml, 10 ml, 40 ml anebo 100 ml, uzavřená halogenbutylovou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gumovou zátkou a hliníkovým víčkem. 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PET (polyethylen-tereftalátová) injekční lahvička s 10 ml, 40 ml anebo 100 ml, uzavřená 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halogenbutylovou anebo nitril-chlorobutylovou gumovou zátkou a hliníkovým víčkem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/>
      </w:pPr>
      <w:r>
        <w:rPr>
          <w:b w:val="false"/>
          <w:bCs/>
        </w:rPr>
        <w:t>Velikosti balení: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artonová krabička s 10 x 2 ml (10 x 1 dávka)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artonová krabička s 1 x 10 ml (5 dávek)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artonová krabička s 1 x 40 ml (20 dávek)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artonová krabička s 1 x 100 ml (50 dávek)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5.5</w:t>
        <w:tab/>
      </w:r>
      <w:bookmarkStart w:id="15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ind w:left="0" w:hanging="0"/>
        <w:rPr/>
      </w:pPr>
      <w:r>
        <w:rPr/>
      </w:r>
      <w:bookmarkEnd w:id="15"/>
    </w:p>
    <w:p>
      <w:pPr>
        <w:pStyle w:val="Normal"/>
        <w:rPr>
          <w:szCs w:val="22"/>
        </w:rPr>
      </w:pPr>
      <w:bookmarkStart w:id="16" w:name="_Hlk112846963"/>
      <w:bookmarkEnd w:id="16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7" w:name="_Hlk112846963"/>
      <w:bookmarkStart w:id="18" w:name="_Hlk112846963"/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97/048/02-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atum první registrace: 02/07/2008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19" w:name="_Hlk121724822"/>
      <w:r>
        <w:rPr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20" w:name="_Hlk73467306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  <w:bookmarkEnd w:id="19"/>
      <w:bookmarkEnd w:id="20"/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7:00Z</dcterms:created>
  <dc:creator>CDT</dc:creator>
  <dc:description/>
  <cp:keywords/>
  <dc:language>en-US</dc:language>
  <cp:lastModifiedBy>Leona Nepejchalová</cp:lastModifiedBy>
  <cp:lastPrinted>2024-10-18T16:17:00Z</cp:lastPrinted>
  <dcterms:modified xsi:type="dcterms:W3CDTF">2024-10-18T14:17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21979597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Bovilis Rotavec Corona - DE/V/xxxx/WX/150 - D90 - End of procedur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