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OUHRN ÚDAJŮ O PŘÍPRAVKU</w:t>
      </w:r>
    </w:p>
    <w:p>
      <w:pPr>
        <w:pStyle w:val="Normal"/>
        <w:spacing w:before="60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PIN SPECIÁL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granule pro kaprovité ry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PIN SPECIÁL granule pro kaprovité ry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>
          <w:sz w:val="22"/>
          <w:szCs w:val="22"/>
        </w:rPr>
      </w:pPr>
      <w:r>
        <w:rPr>
          <w:sz w:val="22"/>
          <w:szCs w:val="22"/>
        </w:rPr>
        <w:t>1 g přípravku obsahuje: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/>
      </w:pPr>
      <w:r>
        <w:rPr>
          <w:sz w:val="22"/>
          <w:szCs w:val="22"/>
        </w:rPr>
        <w:t xml:space="preserve">Oxytetracyclini hydrochloridum </w:t>
        <w:tab/>
        <w:t>5 mg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/>
      </w:pPr>
      <w:r>
        <w:rPr>
          <w:sz w:val="22"/>
          <w:szCs w:val="22"/>
        </w:rPr>
        <w:t>(odpovídá Oxytetracyclinum 4,63 mg)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>
          <w:sz w:val="22"/>
          <w:szCs w:val="22"/>
        </w:rPr>
      </w:pPr>
      <w:r>
        <w:rPr>
          <w:sz w:val="22"/>
          <w:szCs w:val="22"/>
        </w:rPr>
        <w:t>Retinoli acetas</w:t>
        <w:tab/>
        <w:t>50 IU</w:t>
      </w:r>
    </w:p>
    <w:p>
      <w:pPr>
        <w:pStyle w:val="Normal"/>
        <w:tabs>
          <w:tab w:val="clear" w:pos="708"/>
          <w:tab w:val="left" w:pos="284" w:leader="none"/>
          <w:tab w:val="right" w:pos="5529" w:leader="none"/>
        </w:tabs>
        <w:rPr>
          <w:sz w:val="22"/>
          <w:szCs w:val="22"/>
        </w:rPr>
      </w:pPr>
      <w:r>
        <w:rPr>
          <w:sz w:val="22"/>
          <w:szCs w:val="22"/>
        </w:rPr>
        <w:t>Cholecalciferolum</w:t>
        <w:tab/>
        <w:t>25 IU</w:t>
      </w:r>
    </w:p>
    <w:p>
      <w:pPr>
        <w:pStyle w:val="Normal"/>
        <w:tabs>
          <w:tab w:val="clear" w:pos="708"/>
          <w:tab w:val="left" w:pos="0" w:leader="none"/>
          <w:tab w:val="right" w:pos="55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Granul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Válcovité granule nažloutlého zabarv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Kaprovité ryb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ekční onemocnění kaprovitých ryb způsobené zárodky citlivými na oxytetracyklin. Před zahájením léčby je třeba potvrdit přítomnost infekce v nádrž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epoužívat v případě přecitlivělosti na léčivé látky nebo na některou z pomocných látek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S ohledem na optimalizaci příjmu léčiva u léčených ryb je třeba podávat medikované krmivo ve stejném režimu krmení, který byl používán před léčbo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Doporučuje se jak pro standardní, tak pro medikované krmivo používat jedno krmiště ve shodnou denní dobu. Při podávání z ruky je třeba dbát, aby byly granule široce rozptýleny kvůli minimalizaci hierarchického chování při krm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řípravek by měl být používán na základě výsledků testů citlivosti izolátů z ryb obsádky, kde je zamýšleno použití přípravku. Pokud tento přístup není možný, použití přípravku by mělo být založeno na recentních epidemiologických informacích o citlivosti izolátů z ryb daného hospodářství či regionu.</w:t>
      </w:r>
    </w:p>
    <w:p>
      <w:pPr>
        <w:pStyle w:val="Normal"/>
        <w:jc w:val="both"/>
        <w:rPr/>
      </w:pPr>
      <w:r>
        <w:rPr>
          <w:sz w:val="22"/>
          <w:szCs w:val="22"/>
        </w:rPr>
        <w:t>Použití v rozporu s pokyny v souhrnu údajů o přípravku může zvýšit prevalenci bakterií rezistentních na tetracykliny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pokožkou, očima a sliznice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i nakládání s veterinárním léčivým přípravkem by se měly používat osobní ochranné prostředky skládající se z ochranných brýlí a gumových či latexových rukavi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zasažení pokožky či sliznice ihned opláchněte exponované místo pod tekoucí vodo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zasažení očí ihned vypláchněte zasažené oko proudem pitné vod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V případě náhodného pozření, nebo pokud podráždění přetrvává, vyhledejte lékařskou pomoc a ukažte příbalovou informaci nebo etiketu praktickému lékař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é se známou přecitlivělostí na oxytetracyklin by se měli vyhnout kontaktu s veterinárním léčivý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řípravk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ři manipulaci s granulemi nekuřte, nejezte ani nepij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manipulaci s granulemi si umyjte ruce vodou a mýdl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ácně se mohou se vyskytnout alergické rea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 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 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 000 ošetřených zvířat, včetně ojedinělých hláš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ejsou dostupná data k bezpečnosti použití u matečných či chovných ryb a k vlivům na reprodukci. Použít pouze po zvážení terapeutického prospěchu a rizika příslušným veterinárním lékařem.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podávat před či souběžně s vakcínami z důvodu možného ovlivnění imunologické odez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2"/>
          <w:szCs w:val="22"/>
        </w:rPr>
        <w:t>Obecně jsou známy interakce tetracyklinů (včetně oxytetracyklinu) zejména s dvojmocnými a trojmocnými kationty (hořčík, železo, hliník, vápník), proto by další podávaná krmiva neměla obsahovat tyto látky z důvodu vytváření komplexů snižujících účinnost tetracyklin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Doporučená dávka je 75 mg oxytetracyklin hydrochloridu na kg ž.hm. obsádky ryb a den, což odpovídá 15 g přípravku/kg ž.hm. obsádky ryb a den. V dané doporučené denní dávce je obsaženo 750 IU retinolu a 375 IU cholecalciferolu /kg ž.h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odání přípravku se opakuje maximálně 4krát: a to s intervalem 3 dnů při teplotě vody nižší než 20°C a  při trvalé teplotě vody nad 20 ºC je třeba dodržet vždy 2denní interva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V období podávání přípravku se nepřerušuje krmení ryb běžnými krmivy, mimo dny aplikace, kdy je potřebné zajistit příjem medikovaného krmiva. Techniku podávání je však třeba upravit tak, aby medikované granule v množství pokrývajícím léčebnou dávku </w:t>
      </w:r>
      <w:r>
        <w:rPr/>
        <w:t>ryby spotřebovaly nejdéle za 6 hodin po podání.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5"/>
        <w:gridCol w:w="1004"/>
        <w:gridCol w:w="1004"/>
        <w:gridCol w:w="1004"/>
        <w:gridCol w:w="744"/>
        <w:gridCol w:w="1004"/>
        <w:gridCol w:w="744"/>
        <w:gridCol w:w="744"/>
        <w:gridCol w:w="1004"/>
      </w:tblGrid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lota vody do 20°C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d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d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d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den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</w:tr>
      <w:tr>
        <w:trPr/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plota vody kontinuálně nad 20°C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kac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Přípravek se podává perorálně v kterémkoliv období, kdy ryby přijímají potravu, ale s ohledem na teplotu vody, která nesmí poklesnout po poslední dávce pod 12ºC alespoň ještě dalších 14 dní. Zvýšenou pozornost je proto třeba, zejména z důvodu možných poklesů teplot, věnovat aplikaci v podzimním období. Přípravek se podává na trvalé krmiště, kde jsou ryby navyklé přijímat potravu. Terapeutický efekt záleží na včasné diagnóze a okamžitém zahájení léčb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řekračujte doporučenou dávku přípravk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so: 420 stupňod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Farmakoterapeutická skupina: antibakteriální léčiva pro systémovou aplikaci, tetracykliny, oxytetracyklin, kombinac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TCvet kód: QJ01AA56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/>
      </w:pPr>
      <w:r>
        <w:rPr>
          <w:sz w:val="22"/>
          <w:szCs w:val="22"/>
        </w:rPr>
        <w:t>Oxytetracyklin je širokospektré bakteriostatické antibiotikum. Oxytetracyklin se koncentruje v bakteriální cytoplazmě a na ribozomální podjednotce 30S narušuje vazbu aminoacyl-tRNA na místě akceptoru komplexu mRNA a ribozomů. Tímto způsobem se bakteriím efektivně znemožní transport aminokyselin, tj. prodlužování peptidového řetězce, což inhibuje syntézu proteinů. Dosud bylo popsáno pět mechanismů rezistence, přičemž první a druhý jsou nejčastějš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nergeticky závislé efluxní systé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Ribozomální ochranné proteiny disociující tetracykliny od jejich vazebného místa v blízkosti místa připojení ribozomální AA-t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nížený příjem tetracyklinu kvůli stresem vyvolané regulaci porinů, jimiž lék prochází přes vnější stěnu gramnegativních bakter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nzymatická inaktivace hydroxylace uhlíku 11a, která narušuje tetracyklin-β-keto-enol podílející se na ribozomální vazb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Mutace ribozomální 16S RNA na primárním vazebním místě tetracyklinů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Byly charakterizovány různé geny rezistence vůči tetracyklinu (</w:t>
      </w:r>
      <w:r>
        <w:rPr>
          <w:i/>
          <w:sz w:val="22"/>
          <w:szCs w:val="22"/>
        </w:rPr>
        <w:t>tet</w:t>
      </w:r>
      <w:r>
        <w:rPr>
          <w:sz w:val="22"/>
          <w:szCs w:val="22"/>
        </w:rPr>
        <w:t>) a oxytetracyklinu (</w:t>
      </w:r>
      <w:r>
        <w:rPr>
          <w:i/>
          <w:sz w:val="22"/>
          <w:szCs w:val="22"/>
        </w:rPr>
        <w:t>otr</w:t>
      </w:r>
      <w:r>
        <w:rPr>
          <w:sz w:val="22"/>
          <w:szCs w:val="22"/>
        </w:rPr>
        <w:t xml:space="preserve">), kdy většina známých genů </w:t>
      </w:r>
      <w:r>
        <w:rPr>
          <w:i/>
          <w:sz w:val="22"/>
          <w:szCs w:val="22"/>
        </w:rPr>
        <w:t>otr</w:t>
      </w:r>
      <w:r>
        <w:rPr>
          <w:sz w:val="22"/>
          <w:szCs w:val="22"/>
        </w:rPr>
        <w:t xml:space="preserve"> kódují effluxní pumpy, některé z genů </w:t>
      </w:r>
      <w:r>
        <w:rPr>
          <w:i/>
          <w:sz w:val="22"/>
          <w:szCs w:val="22"/>
        </w:rPr>
        <w:t>tet</w:t>
      </w:r>
      <w:r>
        <w:rPr>
          <w:sz w:val="22"/>
          <w:szCs w:val="22"/>
        </w:rPr>
        <w:t xml:space="preserve"> a gen </w:t>
      </w:r>
      <w:r>
        <w:rPr>
          <w:i/>
          <w:sz w:val="22"/>
          <w:szCs w:val="22"/>
        </w:rPr>
        <w:t>otr</w:t>
      </w:r>
      <w:r>
        <w:rPr>
          <w:sz w:val="22"/>
          <w:szCs w:val="22"/>
        </w:rPr>
        <w:t>A kódují ribozomální ochranné prote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osouzení citlivosti a rezistence k oxytetracyklinu byla doposud přijata interpretační kritéria pro izoláty </w:t>
      </w:r>
      <w:r>
        <w:rPr>
          <w:i/>
          <w:sz w:val="22"/>
          <w:szCs w:val="22"/>
        </w:rPr>
        <w:t>Aeromonas salmonicida</w:t>
      </w:r>
      <w:r>
        <w:rPr>
          <w:sz w:val="22"/>
          <w:szCs w:val="22"/>
        </w:rPr>
        <w:t xml:space="preserve">, citlivé ≤ 1; intermediární 2,0–4,0 a rezistentní ≥ 8.  Tato kritéria lze orientačně využít pro další zástupce rodu </w:t>
      </w:r>
      <w:r>
        <w:rPr>
          <w:i/>
          <w:sz w:val="22"/>
          <w:szCs w:val="22"/>
        </w:rPr>
        <w:t>Aeromonas</w:t>
      </w:r>
      <w:r>
        <w:rPr>
          <w:sz w:val="22"/>
          <w:szCs w:val="22"/>
        </w:rPr>
        <w:t xml:space="preserve">. Pro zástupce z čeledi </w:t>
      </w:r>
      <w:r>
        <w:rPr>
          <w:i/>
          <w:sz w:val="22"/>
          <w:szCs w:val="22"/>
        </w:rPr>
        <w:t xml:space="preserve">Enterobacteriaceae </w:t>
      </w:r>
      <w:r>
        <w:rPr>
          <w:sz w:val="22"/>
          <w:szCs w:val="22"/>
        </w:rPr>
        <w:t xml:space="preserve">a rodu </w:t>
      </w:r>
      <w:r>
        <w:rPr>
          <w:i/>
          <w:sz w:val="22"/>
          <w:szCs w:val="22"/>
        </w:rPr>
        <w:t xml:space="preserve">Pseudomonas </w:t>
      </w:r>
      <w:r>
        <w:rPr>
          <w:sz w:val="22"/>
          <w:szCs w:val="22"/>
        </w:rPr>
        <w:t>lze odvodit kritéria pro posouzení citlivosti z dokumentu VET01-S2 (CLSI,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/>
      </w:pPr>
      <w:r>
        <w:rPr>
          <w:sz w:val="22"/>
          <w:szCs w:val="22"/>
        </w:rPr>
        <w:t>Po perorální aplikaci dochází v zažívacím traktu k vstřebávání oxytetracyklin hydrochloridu s nástupem maximální koncentrace v krvi za 2 - 8 hodin.</w:t>
      </w:r>
    </w:p>
    <w:p>
      <w:pPr>
        <w:pStyle w:val="Normal"/>
        <w:jc w:val="both"/>
        <w:rPr/>
      </w:pPr>
      <w:r>
        <w:rPr>
          <w:sz w:val="22"/>
          <w:szCs w:val="22"/>
        </w:rPr>
        <w:t>Metabolismus a exkrece léčiv jsou závislé na teplotě vody. Ve srovnání se savci je farmakokinetika oxytetracyklinu u ryb výrazně odlišná, a to z důvodu pomalejší penetrace do periferních kompartmentů a opačně, jiné kompozice a perfuze tkání. Dále, u sladkovodních ryb probíhá exkrece pouze glomerulární filtrací, která je nízká (přibližně 2-7 ml/hod/kg) a ve spojitosti s akumulací oxytetracyklinu v pronefru, kostech a šupinách přispívá k prodlouženému poločasu elimin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ýzová sili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char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nohydrát kyseliny citronov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xtr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amborový škro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pek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abská klovati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ójová mou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šeničná mou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6 měsíc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ovávejte v such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 kg, 10 kg, 20 kg, 25 kg, 40 kg, 50 kg – papírové pytle, čtyřvrstv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ro, spol. 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šňová 484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0 585 004 3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leciva@tekro.cz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GISTRAČNÍ ČÍSLO(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6/1073/97-C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sz w:val="22"/>
          <w:szCs w:val="22"/>
        </w:rPr>
        <w:t>9.</w:t>
        <w:tab/>
        <w:t xml:space="preserve">DATUM </w:t>
      </w:r>
      <w:r>
        <w:rPr>
          <w:b/>
          <w:caps/>
          <w:sz w:val="22"/>
          <w:szCs w:val="22"/>
        </w:rPr>
        <w:t>registrace/ prodloužení registra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8. 11.199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rodloužení 8. 6. 2006, 14. 5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Leden 202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sz w:val="22"/>
          <w:szCs w:val="22"/>
        </w:rPr>
        <w:t>DALŠÍ INFORM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ragraph">
                <wp:posOffset>-118110</wp:posOffset>
              </wp:positionV>
              <wp:extent cx="5822315" cy="398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31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426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5pt;height:31.35pt;mso-wrap-distance-left:7.05pt;mso-wrap-distance-right:7.05pt;mso-wrap-distance-top:0pt;mso-wrap-distance-bottom:0pt;margin-top:-9.3pt;mso-position-vertical-relative:text;margin-left:71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ind w:firstLine="426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7:00Z</dcterms:created>
  <dc:creator>Lorencová</dc:creator>
  <dc:description/>
  <cp:keywords/>
  <dc:language>en-US</dc:language>
  <cp:lastModifiedBy>Nepejchalová Leona</cp:lastModifiedBy>
  <cp:lastPrinted>2006-06-09T13:27:00Z</cp:lastPrinted>
  <dcterms:modified xsi:type="dcterms:W3CDTF">2024-01-19T15:14:00Z</dcterms:modified>
  <cp:revision>12</cp:revision>
  <dc:subject/>
  <dc:title>Hlavičkový papír s logem Univitu</dc:title>
</cp:coreProperties>
</file>