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T 61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 m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mbutramidum                      200 m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Mebezonii iodidum                 50 m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etracaini hydrochloridum       5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Čirý bezbarvý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ířata (savci, ptáci), která nejsou určena k jatečným úče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xcitační eutanazie zvířat (savci, ptáci), která nejsou určena k jatečným úče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zvířat při vědomí.</w:t>
      </w:r>
    </w:p>
    <w:p>
      <w:pPr>
        <w:pStyle w:val="Normal"/>
        <w:rPr/>
      </w:pPr>
      <w:r>
        <w:rPr/>
        <w:t>Nepoužívat u březích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nto přípravek smí podávat pouze veterinární léka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61 smí být podáván pouze zvířatům v bezvědomí (uspaným), aby se zabránilo případnému udušení při nepříznivých absorpčních podmínkách, kdy periferní paralýza se objeví dříve než ztráta vědom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použití T61 je nutno dbát zvláštní opatr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usí být zajištěno správné podání celé dávky do žíly během intravaskulárního podání.Přínosné je použití intravenózního katet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Zamezte přímému kontaktu přípravku s pokožkou. 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Při nakládání s veterinárním léčivým přípravkem by se měly používat osobní ochranné pomůcky zahrnující alespoň ochranné gumové či latexové rukavice. 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V případě potřísnění pokožky umyjte zasažené místo vodou a mýdlem a odstraňte potřísněný oděv. V případě zasažení očí vypláchněte exponované oko proudem čisté vody. 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V případě komplikací nebo v případě pozření přípravku vyhledejte ihned lékařskou pomoc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exact" w:line="260"/>
        <w:ind w:right="93" w:hanging="0"/>
        <w:jc w:val="both"/>
        <w:rPr/>
      </w:pPr>
      <w:r>
        <w:rPr>
          <w:szCs w:val="22"/>
        </w:rPr>
        <w:t xml:space="preserve">V případě náhodného sebepoškození injekčně aplikovaným přípravkem </w:t>
      </w:r>
      <w:r>
        <w:rPr/>
        <w:t xml:space="preserve">okamžitě omyjte zasažené místo větším množstvím vody a mýdlem, vytlačte místo vpichu, okamžitě </w:t>
      </w:r>
      <w:r>
        <w:rPr>
          <w:szCs w:val="22"/>
        </w:rPr>
        <w:t>vyhledejte lékařskou pomoc a ukažte příbalovou informaci nebo etiketu ošetřujícímu lékaři. NEŘIĎTE MOTOROVÉ VOZIDL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elmi vzácných případech byly hlášeny křeče nebo excitace.</w:t>
      </w:r>
    </w:p>
    <w:p>
      <w:pPr>
        <w:pStyle w:val="Normal"/>
        <w:rPr/>
      </w:pPr>
      <w:r>
        <w:rPr/>
        <w:t>Srdeční zástava může být zpožd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užití T61 se projeví v histopatologických nálezech jako endoteliální léze, pulmonální</w:t>
      </w:r>
    </w:p>
    <w:p>
      <w:pPr>
        <w:pStyle w:val="Normal"/>
        <w:rPr/>
      </w:pPr>
      <w:r>
        <w:rPr/>
        <w:t xml:space="preserve">kongesce, pulmonální edém a hemolý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březích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ává se pomalu, plynule intravenó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íklad:</w:t>
      </w:r>
    </w:p>
    <w:p>
      <w:pPr>
        <w:pStyle w:val="Normal"/>
        <w:rPr/>
      </w:pPr>
      <w:r>
        <w:rPr/>
        <w:t>Pes</w:t>
        <w:tab/>
        <w:tab/>
        <w:t xml:space="preserve">0,3-0,5 ml/kg živé hmo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a</w:t>
        <w:tab/>
        <w:t>1 ml u koťat několik dní starých</w:t>
      </w:r>
    </w:p>
    <w:p>
      <w:pPr>
        <w:pStyle w:val="Normal"/>
        <w:rPr/>
      </w:pPr>
      <w:r>
        <w:rPr/>
        <w:tab/>
        <w:tab/>
        <w:t>3 ml u koček ve věku do 6 měsíců</w:t>
      </w:r>
    </w:p>
    <w:p>
      <w:pPr>
        <w:pStyle w:val="Normal"/>
        <w:rPr/>
      </w:pPr>
      <w:r>
        <w:rPr/>
        <w:tab/>
        <w:tab/>
        <w:t>5 ml u koček ve věku nad 6 měsíců</w:t>
      </w:r>
    </w:p>
    <w:p>
      <w:pPr>
        <w:pStyle w:val="Normal"/>
        <w:rPr/>
      </w:pPr>
      <w:r>
        <w:rPr/>
        <w:tab/>
        <w:tab/>
        <w:t>10 ml u koček nad 5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zvířata (nad 30 kg živé hmotnosti)</w:t>
      </w:r>
    </w:p>
    <w:p>
      <w:pPr>
        <w:pStyle w:val="Normal"/>
        <w:rPr/>
      </w:pPr>
      <w:r>
        <w:rPr/>
        <w:tab/>
        <w:tab/>
        <w:t>4-6 ml / 50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zvířata (holubi, okrasní ptáci, malá laboratorní zvířata)</w:t>
      </w:r>
    </w:p>
    <w:p>
      <w:pPr>
        <w:pStyle w:val="Normal"/>
        <w:ind w:firstLine="708"/>
        <w:rPr/>
      </w:pPr>
      <w:r>
        <w:rPr/>
        <w:tab/>
        <w:t>0,5-2 ml v závislosti na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plikova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 VLASTNOST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Farmakoterapeutická skupina: Přípravky k eutanázii zvířat ,  ATC vet. kód: QN51AX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butramid má silný narkotický účinek. U psů v dávce 15 mg/kg živé hmotnosti po intravenózní </w:t>
      </w:r>
    </w:p>
    <w:p>
      <w:pPr>
        <w:pStyle w:val="Normal"/>
        <w:rPr/>
      </w:pPr>
      <w:r>
        <w:rPr/>
        <w:t>aplikaci navozuje celkovou anestezii; v dávce 25 mg/kg je narkóza okamžitá a úp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bezoniumjodid má myoparalytický (kurarizující) účinek. Způsobuje blokádu přenosu vzruchů z </w:t>
      </w:r>
    </w:p>
    <w:p>
      <w:pPr>
        <w:pStyle w:val="Normal"/>
        <w:rPr/>
      </w:pPr>
      <w:r>
        <w:rPr/>
        <w:t xml:space="preserve">nervových zakončení na svalová vlákna. V závislosti na dávce, nejdříve je paralyzována svalovina </w:t>
      </w:r>
    </w:p>
    <w:p>
      <w:pPr>
        <w:pStyle w:val="Normal"/>
        <w:rPr/>
      </w:pPr>
      <w:r>
        <w:rPr/>
        <w:t xml:space="preserve">končetin, poté trupu a nakonec dýchací svaly. Smrt nastává v důsledku anoxie a cirkulačního selhání. </w:t>
      </w:r>
    </w:p>
    <w:p>
      <w:pPr>
        <w:pStyle w:val="Normal"/>
        <w:rPr/>
      </w:pPr>
      <w:r>
        <w:rPr/>
        <w:t xml:space="preserve">U psa je jasně zřetelný myoparalytický účinek po intravenózní aplikaci dávky 1-2 mg/kg živé </w:t>
      </w:r>
    </w:p>
    <w:p>
      <w:pPr>
        <w:pStyle w:val="Normal"/>
        <w:rPr/>
      </w:pPr>
      <w:r>
        <w:rPr/>
        <w:t xml:space="preserve">hmo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rakain má lokálně anestetick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ce těchto tří účinných látek navodí rychlou eutanázii bez excit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nepříznivých podmínek absorpce je možné,  že může primárně dojít k periferní obrně před ztrátou vědomí. Proto by T61 mělo být používáno pouze u zvířat v bezvědomí (uspan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methylformamid</w:t>
      </w:r>
    </w:p>
    <w:p>
      <w:pPr>
        <w:pStyle w:val="Normal"/>
        <w:rPr/>
      </w:pPr>
      <w:r>
        <w:rPr/>
        <w:t>Kyselina chlorovodíková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ind w:right="-318" w:hanging="0"/>
        <w:rPr/>
      </w:pPr>
      <w:r>
        <w:rPr/>
        <w:t>Doba použitelnosti po prvním otevření vnitřního obalu: 28 d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lahvička z hnědého skla (typ II) o obsahu 50 ml uzavřená bromobutylovou zátkou zajištěnou hliníkovou pertlí v papírové krabičce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 tohoto přípravku, musí být likvidován podle místních právních předpisů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6/234/90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0/1990, 08/1995, 07/2001, 30. 11. 2005/ 16.8.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Květen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/>
      </w:pPr>
      <w:r>
        <w:rPr/>
        <w:t>Pouze pro použití veterinárním lékařem.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33:00Z</dcterms:created>
  <dc:creator>MVDr. Roman Navrátil</dc:creator>
  <dc:description/>
  <cp:keywords/>
  <dc:language>en-US</dc:language>
  <cp:lastModifiedBy>Šťastná Hana</cp:lastModifiedBy>
  <cp:lastPrinted>2005-11-30T11:12:00Z</cp:lastPrinted>
  <dcterms:modified xsi:type="dcterms:W3CDTF">2015-06-23T07:17:00Z</dcterms:modified>
  <cp:revision>10</cp:revision>
  <dc:subject>Souhrn údajů o přípravku-farmaceutika</dc:subject>
  <dc:title>T 61 - SPC</dc:title>
</cp:coreProperties>
</file>