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  <w:t>[Version 7.1, 10/2006]</w:t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StylPart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NIDUCK inj. ad us. vet.</w:t>
      </w:r>
    </w:p>
    <w:p>
      <w:pPr>
        <w:pStyle w:val="StylPart"/>
        <w:spacing w:before="0" w:after="0"/>
        <w:rPr/>
      </w:pPr>
      <w:r>
        <w:rPr>
          <w:b w:val="false"/>
          <w:sz w:val="22"/>
          <w:szCs w:val="22"/>
        </w:rPr>
        <w:t>Vakcína proti infekčnímu zánětu jater kachen inaktivovan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Zkladntext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a vakcinační dávka 0,5 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/>
      </w:pPr>
      <w:r>
        <w:rPr>
          <w:szCs w:val="22"/>
        </w:rPr>
        <w:t>Virus hepatitidis infectiosae anatum inactivatum min. 10</w:t>
      </w:r>
      <w:r>
        <w:rPr>
          <w:szCs w:val="22"/>
          <w:vertAlign w:val="superscript"/>
        </w:rPr>
        <w:t>5,0</w:t>
      </w:r>
      <w:r>
        <w:rPr>
          <w:szCs w:val="22"/>
        </w:rPr>
        <w:t xml:space="preserve"> KELD</w:t>
      </w:r>
      <w:r>
        <w:rPr>
          <w:szCs w:val="22"/>
          <w:vertAlign w:val="subscript"/>
        </w:rPr>
        <w:t>5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juvans:</w:t>
      </w:r>
      <w:r>
        <w:rPr>
          <w:i/>
          <w:szCs w:val="22"/>
        </w:rPr>
        <w:t xml:space="preserve">  </w:t>
      </w:r>
      <w:r>
        <w:rPr>
          <w:szCs w:val="22"/>
        </w:rPr>
        <w:t>Olejová emulze     ad 0,5 ml</w:t>
      </w:r>
    </w:p>
    <w:p>
      <w:pPr>
        <w:pStyle w:val="Normal"/>
        <w:ind w:left="0" w:hanging="0"/>
        <w:rPr/>
      </w:pPr>
      <w:r>
        <w:rPr>
          <w:b/>
          <w:szCs w:val="22"/>
        </w:rPr>
        <w:t xml:space="preserve">Excipiens: </w:t>
      </w:r>
      <w:r>
        <w:rPr>
          <w:szCs w:val="22"/>
        </w:rPr>
        <w:t xml:space="preserve">Thiomersal    max. 0,100 m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mpletní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njekce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Zkrcenzptenadres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ch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Zkrcenzptenadresa"/>
        <w:spacing w:lineRule="auto" w:line="360"/>
        <w:rPr/>
      </w:pPr>
      <w:r>
        <w:rPr>
          <w:sz w:val="22"/>
          <w:szCs w:val="22"/>
        </w:rPr>
        <w:t xml:space="preserve">K aktivní imunizaci dospělých kachen v rozmnožovacích a kmenových hejnech. </w:t>
      </w:r>
    </w:p>
    <w:p>
      <w:pPr>
        <w:pStyle w:val="Normal"/>
        <w:ind w:left="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Zkrcenzptenadres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doporučuje se vakcinovat drůbež s klinickými příznaky onemoc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 pro každý cílový druh</w:t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Zkrcenzptenadresa"/>
        <w:rPr/>
      </w:pPr>
      <w:r>
        <w:rPr>
          <w:sz w:val="22"/>
          <w:szCs w:val="22"/>
        </w:rPr>
        <w:t>Před upotřebením nutno obsah lékovky protřepat a vakcínu temperovat na teplotu 20 až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. </w:t>
        <w:br/>
        <w:t xml:space="preserve">Po prvním otevření skladovat lékovky při teplotě 2 – 8 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.</w:t>
        <w:b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uživatele:</w:t>
      </w:r>
    </w:p>
    <w:p>
      <w:pPr>
        <w:pStyle w:val="Normal"/>
        <w:autoSpaceDE w:val="false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>
          <w:szCs w:val="22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Zkladntext2"/>
        <w:rPr/>
      </w:pPr>
      <w:r>
        <w:rPr/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lékaře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  <w:t>Není vhodné vakcinovat kachny v průběhu snášky vajec. V důsledku vakcinace může dojít vlivem stresu k poklesu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</w:rPr>
        <w:t>Podávané množství a způsob podá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0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ramuskulární aplikace - 0,5 ml do prsní svaloviny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vní vakcinace 6 týdnů před započetím snášky, revakcinace za 3-4 týdny.</w:t>
      </w:r>
    </w:p>
    <w:p>
      <w:pPr>
        <w:pStyle w:val="Styl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TextBodyIndent"/>
        <w:spacing w:lineRule="auto" w:line="360"/>
        <w:ind w:left="0" w:hanging="567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Dvojnásobná dávka vakcíny nemá žádné vedlejší účinky na cíl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terapeutická skupina: Imunologika pro ptáky, kachny.</w:t>
      </w:r>
    </w:p>
    <w:p>
      <w:pPr>
        <w:pStyle w:val="StylPar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TCvet kód: QI01BA Inaktivované virové vakcíny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chanismus účink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plikace virového antigenu obsaženého ve vakcíně vyvolá v těle vakcinované kachny tvorb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ecifických protilátek. Ty zajišťují transovariální cestou pasivní chráněnost kachňat proti uvede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kaze v období jejich nejvyšší vnímavosti ve věkovém období až do stáří 14 dn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szCs w:val="22"/>
        </w:rPr>
      </w:pPr>
      <w:r>
        <w:rPr>
          <w:szCs w:val="22"/>
        </w:rPr>
        <w:t>Thiomersal, olejová emulz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10 hodi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Zkrcenzptenadresa"/>
        <w:rPr/>
      </w:pPr>
      <w:r>
        <w:rPr>
          <w:sz w:val="22"/>
          <w:szCs w:val="22"/>
        </w:rPr>
        <w:t>V suchu a temnu při teplotě 2 až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C.</w:t>
        <w:br/>
        <w:t xml:space="preserve">Vakcína nesmí být vystavena dlouhodobě teplotám nad 2 – 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  <w:br/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kleněné nebo umělohmotné100 ml lékovky – 1 x 200 dávek, 12 x 200 dávek, 20 x 200 dávek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leněné nebo umělohmotné 250 ml láhve  –  500 dávek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leněné nebo umělohmotné 500 ml láhve  –  1000 dávek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  <w:t>Každá lékovka (láhev) je uložena v kartónovém obalu.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  <w:t>Ke každému originálnímu balení se přikládá schválená Příbalová inform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, 683 23 Ivanovice na Hané,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tel. 420 517 318 500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fax 420 517 318 653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 xml:space="preserve">e-mail </w:t>
      </w:r>
      <w:hyperlink r:id="rId2">
        <w:r>
          <w:rPr>
            <w:rStyle w:val="InternetLink"/>
            <w:szCs w:val="22"/>
            <w:lang w:val="lv-LV"/>
          </w:rPr>
          <w:t>comm@bioveta.cz</w:t>
        </w:r>
      </w:hyperlink>
    </w:p>
    <w:p>
      <w:pPr>
        <w:pStyle w:val="Normal"/>
        <w:ind w:left="567" w:right="-318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  <w:t>97/014/03-C</w:t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26.02.2003/ 10. 10. 2007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Únor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autoSpaceDE w:val="false"/>
      <w:ind w:left="0" w:hanging="0"/>
    </w:pPr>
    <w:rPr>
      <w:rFonts w:ascii="TimesNewRoman,Italic;Times New Roman" w:hAnsi="TimesNewRoman,Italic;Times New Roman" w:cs="TimesNewRoman,Italic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8:00Z</dcterms:created>
  <dc:creator>Vrtílek</dc:creator>
  <dc:description/>
  <cp:keywords/>
  <dc:language>en-US</dc:language>
  <cp:lastModifiedBy>Šťastná Hana</cp:lastModifiedBy>
  <cp:lastPrinted>2007-10-10T11:03:00Z</cp:lastPrinted>
  <dcterms:modified xsi:type="dcterms:W3CDTF">2023-05-03T05:51:00Z</dcterms:modified>
  <cp:revision>28</cp:revision>
  <dc:subject/>
  <dc:title>[Version 7</dc:title>
</cp:coreProperties>
</file>