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240"/>
        <w:ind w:left="567" w:hanging="567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PC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.</w:t>
        <w:tab/>
        <w:t>NÁZEV VETERINÁRNÍHO LÉČIVÉHO PŘÍPRAVKU</w:t>
      </w:r>
    </w:p>
    <w:p>
      <w:pPr>
        <w:pStyle w:val="Normal"/>
        <w:snapToGrid w:val="false"/>
        <w:spacing w:lineRule="auto" w:line="240"/>
        <w:ind w:left="705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Solacyl 1000 mg/g  prášek pro perorální roztok pro skot a prasata</w:t>
      </w:r>
    </w:p>
    <w:p>
      <w:pPr>
        <w:pStyle w:val="Normal"/>
        <w:snapToGrid w:val="false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napToGrid w:val="false"/>
        <w:spacing w:lineRule="auto" w:line="240"/>
        <w:ind w:left="709" w:hanging="709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KVANTITATIVNÍ A KVALITATIVNÍ SLOŽENÍ </w:t>
      </w:r>
    </w:p>
    <w:p>
      <w:pPr>
        <w:pStyle w:val="Normal"/>
        <w:numPr>
          <w:ilvl w:val="0"/>
          <w:numId w:val="0"/>
        </w:numPr>
        <w:snapToGrid w:val="false"/>
        <w:ind w:left="705" w:hanging="0"/>
        <w:outlineLvl w:val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 gram obsahuje</w:t>
      </w:r>
    </w:p>
    <w:p>
      <w:pPr>
        <w:pStyle w:val="Normal"/>
        <w:numPr>
          <w:ilvl w:val="0"/>
          <w:numId w:val="0"/>
        </w:numPr>
        <w:snapToGrid w:val="false"/>
        <w:ind w:left="705" w:hanging="0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ind w:left="705" w:hanging="0"/>
        <w:outlineLvl w:val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Léčivá látka: </w:t>
      </w:r>
    </w:p>
    <w:p>
      <w:pPr>
        <w:pStyle w:val="Normal"/>
        <w:tabs>
          <w:tab w:val="clear" w:pos="720"/>
          <w:tab w:val="left" w:pos="3828" w:leader="none"/>
        </w:tabs>
        <w:snapToGrid w:val="false"/>
        <w:ind w:left="705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trii salicylas </w:t>
        <w:tab/>
        <w:tab/>
        <w:t>1000 mg</w:t>
      </w:r>
    </w:p>
    <w:p>
      <w:pPr>
        <w:pStyle w:val="Normal"/>
        <w:numPr>
          <w:ilvl w:val="0"/>
          <w:numId w:val="0"/>
        </w:numPr>
        <w:snapToGrid w:val="false"/>
        <w:ind w:left="705" w:hanging="0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ind w:left="705" w:hanging="0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mocné látky:</w:t>
      </w:r>
    </w:p>
    <w:p>
      <w:pPr>
        <w:pStyle w:val="Normal"/>
        <w:snapToGrid w:val="false"/>
        <w:ind w:firstLine="705"/>
        <w:jc w:val="both"/>
        <w:rPr/>
      </w:pPr>
      <w:r>
        <w:rPr>
          <w:sz w:val="24"/>
          <w:szCs w:val="24"/>
          <w:lang w:val="cs-CZ"/>
        </w:rPr>
        <w:t>Úplný seznam pomocných látek viz bod 6.1.</w:t>
      </w:r>
    </w:p>
    <w:p>
      <w:pPr>
        <w:pStyle w:val="Normal"/>
        <w:snapToGrid w:val="false"/>
        <w:ind w:firstLine="705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3.</w:t>
        <w:tab/>
        <w:t>LÉKOVÁ FORMA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ášek pro perorální roztok</w:t>
      </w:r>
    </w:p>
    <w:p>
      <w:pPr>
        <w:pStyle w:val="Normal"/>
        <w:snapToGrid w:val="false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ílé až bělavé vločky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</w:t>
        <w:tab/>
        <w:t>KLINICKÉ ÚDAJE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1</w:t>
        <w:tab/>
        <w:t>Cílové druhy zvířat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ata skotu a prasata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2</w:t>
        <w:tab/>
        <w:t>Indikace, upřesnění pro cílový druh zvířat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4"/>
          <w:szCs w:val="24"/>
          <w:u w:val="single"/>
          <w:lang w:val="cs-CZ"/>
        </w:rPr>
        <w:t>Telata</w:t>
      </w:r>
      <w:r>
        <w:rPr>
          <w:sz w:val="24"/>
          <w:szCs w:val="24"/>
          <w:lang w:val="cs-CZ"/>
        </w:rPr>
        <w:t>: podpůrná léčba horečnatých stavů u akutních onemocnění dýchacích cest, v případě potřeby též v kombinaci s příslušnou (např. protiinfekční) léčbou.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4"/>
          <w:szCs w:val="24"/>
          <w:u w:val="single"/>
          <w:lang w:val="cs-CZ"/>
        </w:rPr>
        <w:t>Prasata</w:t>
      </w:r>
      <w:r>
        <w:rPr>
          <w:sz w:val="24"/>
          <w:szCs w:val="24"/>
          <w:lang w:val="cs-CZ"/>
        </w:rPr>
        <w:t>: K léčbě zánětů v kombinaci se souběžnou antibiotickou léčbou.</w:t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3</w:t>
        <w:tab/>
        <w:t xml:space="preserve">Kontraindikace </w:t>
        <w:tab/>
      </w:r>
    </w:p>
    <w:p>
      <w:pPr>
        <w:pStyle w:val="Normal"/>
        <w:snapToGrid w:val="false"/>
        <w:spacing w:lineRule="auto" w:line="240"/>
        <w:ind w:left="708" w:hanging="0"/>
        <w:rPr/>
      </w:pPr>
      <w:r>
        <w:rPr>
          <w:sz w:val="24"/>
          <w:szCs w:val="24"/>
          <w:lang w:val="cs-CZ"/>
        </w:rPr>
        <w:t xml:space="preserve">Nepodávat v případě závažné </w:t>
      </w:r>
      <w:r>
        <w:rPr>
          <w:bCs/>
          <w:sz w:val="24"/>
          <w:szCs w:val="24"/>
          <w:lang w:val="cs-CZ"/>
        </w:rPr>
        <w:t xml:space="preserve">hypoproteinémie, </w:t>
      </w:r>
      <w:r>
        <w:rPr>
          <w:sz w:val="24"/>
          <w:szCs w:val="24"/>
          <w:lang w:val="cs-CZ"/>
        </w:rPr>
        <w:t xml:space="preserve">onemocnění jater a ledvin.  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Nepodávat v případě gastrointestinálních ulcerací a chronických gastrointestinálních poru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auto" w:line="240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Nepodávat v případě narušené funkce hematopoetického systému, koagulopatie, hemoragický diatéz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auto" w:line="240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ejte salicylan sodný u novorozených telat nebo u telat mladších než 2 týdny.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 xml:space="preserve">Nepoužívejte u selat mladších než 4 týdny.  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Nepoužívejte u zvířat v případě známé přecitlivělosti na salicylan sodný.</w:t>
      </w:r>
    </w:p>
    <w:p>
      <w:pPr>
        <w:pStyle w:val="Normal"/>
        <w:snapToGrid w:val="false"/>
        <w:spacing w:lineRule="auto" w:line="240"/>
        <w:ind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4</w:t>
        <w:tab/>
        <w:t>Zvláštní upozornění pro každý cílový druh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ou známy.</w:t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5</w:t>
        <w:tab/>
        <w:t>Zvláštní opatření pro použití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60" w:firstLine="66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vláštní opatření pro použití u zvířat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že salicylát sodný může inhibovat srážení krve, doporučuje se neprovádět elektivní chirurgické výkony na zvířatech v průběhu 7 dnů po ukončení léčby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napToGrid w:val="false"/>
        <w:spacing w:lineRule="auto" w:line="240"/>
        <w:ind w:left="709" w:hanging="283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snapToGrid w:val="false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é se známou přecitlivělostí na salicylát sodný či obdobné látky (např. aspirin) by se měli vyhnout kontaktu s veterinárním léčivým přípravkem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ůže dojít k podráždění kůže, očí a dýchacích cest. Zabraňte přímému styku s kůží, očima a vdechování prášku během přípravy a míchání přípravku. Doporučuje se používat ochranné rukavice, bezpečnostní brýle a respirátor.</w:t>
        <w:br/>
        <w:t>V případě náhodného potřísnění kůže okamžitě opláchněte kůži vodou.</w:t>
        <w:br/>
        <w:t>V případě náhodného vniknutí do očí se doporučuje proplachovat oči velkým množstvím vody po dobu 15 minut a pokud podráždění přetrvává, vyhledat lékařskou pomoc.</w:t>
        <w:br/>
        <w:t>Během podávání medikované pitné vody či mléka (náhražky) zvířatům předcházejte kontaktu s kůží použitím rukavic. Náhodně zasaženou kůži ihned opláchněte vodou.</w:t>
      </w:r>
    </w:p>
    <w:p>
      <w:pPr>
        <w:pStyle w:val="Normal"/>
        <w:tabs>
          <w:tab w:val="clear" w:pos="720"/>
          <w:tab w:val="left" w:pos="1701" w:leader="none"/>
        </w:tabs>
        <w:snapToGrid w:val="false"/>
        <w:spacing w:lineRule="auto" w:line="312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trike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ůže dojít k gastrointestinálnímu podrážení zejména u zvířat s již dříve existujícím gastrointestinálním onemocněním. Takové podráždění se může klinicky projevovat tvorbou černého trusu z důvodu krvácení v gastrointestinálním traktu.</w:t>
      </w:r>
    </w:p>
    <w:p>
      <w:pPr>
        <w:pStyle w:val="Normal"/>
        <w:snapToGrid w:val="false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hodně se může objevit inhibice normálního srážení krve. Jestliže se objeví tento účinek, bude reverzibilní a účinky zmizí přibližně do 7 dnů.</w:t>
        <w:b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7</w:t>
        <w:tab/>
        <w:t>Použití v průběhu březosti, laktace anebo snášky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left="708" w:hanging="0"/>
        <w:rPr>
          <w:spacing w:val="-3"/>
          <w:kern w:val="0"/>
          <w:sz w:val="24"/>
          <w:szCs w:val="24"/>
          <w:lang w:val="cs-CZ"/>
        </w:rPr>
      </w:pPr>
      <w:r>
        <w:rPr>
          <w:spacing w:val="-3"/>
          <w:kern w:val="0"/>
          <w:sz w:val="24"/>
          <w:szCs w:val="24"/>
          <w:lang w:val="cs-CZ"/>
        </w:rPr>
        <w:t>Nepoužívejte během březosti a laktace, protože laboratorní studie na potkanech prokázaly teratogenní a fetotoxický účinky.</w:t>
        <w:br/>
        <w:t>Kyselina salicylová prochází placentou a je vylučována do mléka. Poločas rozpadu u novorozenců je delší, a proto se mohou příznaky toxicity objevit mnohem dříve. Mimo to inhibuje agregaci destiček a prodlužuje dobu krvácení, což je nepříznivou okolností během obtížného porodu nebo porodu císařským řezem. Nakonec některé studie naznačují, že se porod opožďuje.</w:t>
      </w:r>
    </w:p>
    <w:p>
      <w:pPr>
        <w:pStyle w:val="Normal"/>
        <w:snapToGrid w:val="false"/>
        <w:rPr>
          <w:spacing w:val="-3"/>
          <w:kern w:val="0"/>
          <w:sz w:val="24"/>
          <w:szCs w:val="24"/>
          <w:lang w:val="cs-CZ"/>
        </w:rPr>
      </w:pPr>
      <w:r>
        <w:rPr>
          <w:spacing w:val="-3"/>
          <w:kern w:val="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dávat současně s potenciálně neurotoxickými léčivy (například aminoglykosidy)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yselina salicylová se silně váže na plazmu (albumin) a soupeří s celou řadou sloučenin o vazebná místa plazmatických bílkovin (např. ketoprofen). </w:t>
      </w:r>
    </w:p>
    <w:p>
      <w:pPr>
        <w:pStyle w:val="Normal"/>
        <w:snapToGrid w:val="false"/>
        <w:spacing w:lineRule="auto" w:line="24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vádí se, že clearance kyseliny salicylové v plazmě roste v kombinaci s kortikosteroidy pravděpodobně kvůli indukci metabolismu kyseliny salicylové. </w:t>
      </w:r>
    </w:p>
    <w:p>
      <w:pPr>
        <w:pStyle w:val="Normal"/>
        <w:snapToGrid w:val="false"/>
        <w:spacing w:lineRule="auto" w:line="24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asné podávání jiných NSAID se nedoporučuje kvůli zvýšenému riziku vzniku gastrointestinálních vředů.</w:t>
        <w:br/>
        <w:t>Látky, které ovlivňují srážení krve, by se neměly používat v kombinaci se salicylátem sodným.</w:t>
      </w:r>
    </w:p>
    <w:p>
      <w:pPr>
        <w:pStyle w:val="Normal"/>
        <w:tabs>
          <w:tab w:val="clear" w:pos="720"/>
          <w:tab w:val="left" w:pos="2715" w:leader="none"/>
        </w:tabs>
        <w:snapToGrid w:val="false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9</w:t>
        <w:tab/>
        <w:t>Podávané množství a způsob podání</w:t>
      </w:r>
    </w:p>
    <w:p>
      <w:pPr>
        <w:pStyle w:val="Normal"/>
        <w:snapToGrid w:val="false"/>
        <w:ind w:left="708" w:hanging="0"/>
        <w:rPr/>
      </w:pPr>
      <w:r>
        <w:rPr>
          <w:sz w:val="24"/>
          <w:szCs w:val="24"/>
          <w:u w:val="single"/>
          <w:lang w:val="cs-CZ"/>
        </w:rPr>
        <w:t>Telata:</w:t>
      </w:r>
      <w:r>
        <w:rPr>
          <w:sz w:val="24"/>
          <w:szCs w:val="24"/>
          <w:lang w:val="cs-CZ"/>
        </w:rPr>
        <w:t xml:space="preserve">  40 mg salicylátu sodného na kg živé hmotnosti jednou denně po dobu 1 až 3 dnů.</w:t>
      </w:r>
    </w:p>
    <w:p>
      <w:pPr>
        <w:pStyle w:val="Normal"/>
        <w:snapToGrid w:val="false"/>
        <w:spacing w:lineRule="auto" w:line="240"/>
        <w:ind w:left="708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Podávání: perorálně v pitné vodě či mléce (náhražka).</w:t>
      </w:r>
    </w:p>
    <w:p>
      <w:pPr>
        <w:pStyle w:val="Normal"/>
        <w:snapToGrid w:val="false"/>
        <w:ind w:left="709" w:hanging="0"/>
        <w:rPr/>
      </w:pPr>
      <w:r>
        <w:rPr>
          <w:sz w:val="24"/>
          <w:szCs w:val="24"/>
          <w:u w:val="single"/>
          <w:lang w:val="cs-CZ"/>
        </w:rPr>
        <w:t>Prasata:</w:t>
      </w:r>
      <w:r>
        <w:rPr>
          <w:sz w:val="24"/>
          <w:szCs w:val="24"/>
          <w:lang w:val="cs-CZ"/>
        </w:rPr>
        <w:t xml:space="preserve">  35 mg salicylátu sodného na kg živé hmotnosti jednou denně po dobu 3 až 5 dnů. Podávání: perorálně v pitné vodě.</w:t>
      </w:r>
    </w:p>
    <w:p>
      <w:pPr>
        <w:pStyle w:val="Normal"/>
        <w:snapToGrid w:val="false"/>
        <w:spacing w:lineRule="auto" w:line="240"/>
        <w:ind w:left="708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60"/>
        <w:ind w:left="709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 xml:space="preserve">K výpočtu koncentrace přípravku v pitné vodě či mléce lze použít následující vzorec: </w:t>
      </w:r>
    </w:p>
    <w:p>
      <w:pPr>
        <w:pStyle w:val="Normal"/>
        <w:snapToGrid w:val="false"/>
        <w:spacing w:lineRule="auto" w:line="240" w:before="0" w:after="60"/>
        <w:ind w:left="709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tbl>
      <w:tblPr>
        <w:tblW w:w="8505" w:type="dxa"/>
        <w:jc w:val="left"/>
        <w:tblInd w:w="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5"/>
        <w:gridCol w:w="3260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ind w:right="-51" w:hanging="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  <w:t xml:space="preserve">.....mg [Solacyl] /kg </w:t>
            </w:r>
          </w:p>
          <w:p>
            <w:pPr>
              <w:pStyle w:val="Normal"/>
              <w:snapToGrid w:val="false"/>
              <w:spacing w:lineRule="auto" w:line="240"/>
              <w:ind w:right="-51" w:hanging="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  <w:t xml:space="preserve">     </w:t>
            </w:r>
            <w:r>
              <w:rPr>
                <w:kern w:val="0"/>
                <w:sz w:val="24"/>
                <w:szCs w:val="24"/>
                <w:lang w:val="cs-CZ"/>
              </w:rPr>
              <w:t>živé hmotnosti/d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51" w:hanging="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  <w:b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right="-51" w:hanging="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  <w:t>průměrná živá hmotnost (kg) zvířat, která se mají léčit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-51" w:hanging="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  <w:br/>
              <w:t>= .... mg [Solacyl] na 1 l pitné vody/mléka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1" w:hanging="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  <w:t>Průměrná denní spotřeba vody/mléka (l) na zvíře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napToGrid w:val="false"/>
        <w:spacing w:before="60" w:after="0"/>
        <w:ind w:left="708" w:hanging="0"/>
        <w:rPr/>
      </w:pPr>
      <w:r>
        <w:rPr>
          <w:sz w:val="24"/>
          <w:szCs w:val="24"/>
          <w:lang w:val="cs-CZ"/>
        </w:rPr>
        <w:br/>
        <w:t>Případně lze přípravek rovněž podávat v pitné vodě jako pulzní medikaci. Polovina vypočítaného celkového denního množství prášku se smíchá s 5 - 10 litry čisté vody a míchá tak dlouho, až se důkladně rozpustí. Tento roztok se pak za stálého míchání přidá do takového množství pitné vody, které bude spotřebováno přibližně za 3-4 hodiny. Podává se dvakrát denně.</w:t>
      </w:r>
    </w:p>
    <w:p>
      <w:pPr>
        <w:pStyle w:val="Normal"/>
        <w:snapToGrid w:val="false"/>
        <w:spacing w:before="60" w:after="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ximální rozpustnost přípravku ve vodě je přibližně 100 g/litr.</w:t>
      </w:r>
    </w:p>
    <w:p>
      <w:pPr>
        <w:pStyle w:val="Normal"/>
        <w:snapToGrid w:val="false"/>
        <w:spacing w:before="60" w:after="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oručuje se k podávání vypočítaného množství salicylátu sodného využívat vhodně nakalibrované zařízení na vážení.</w:t>
      </w:r>
    </w:p>
    <w:p>
      <w:pPr>
        <w:pStyle w:val="Normal"/>
        <w:snapToGrid w:val="false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10</w:t>
        <w:tab/>
        <w:t>Předávkování (symptomy, první pomoc, antidota)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lata snáší dávky až do 80 mg/kg po 5 dnů nebo 40 mg/kg po 10 dnů bez jakýchkoliv nežádoucích účinků. 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sata snáší dávky až do 175 mg/kg po dobu až 10 dnů bez jakýchkoliv významných nežádoucích účinků.</w:t>
        <w:br/>
        <w:t>V případě akutního předávkování vede intravenózní infúze bikarbonátu k vyšší clearanci kyseliny salicylové díky alkalizaci moči a může být prospěšná pro úpravu (sekundární metabolické) acidózy.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11</w:t>
        <w:tab/>
        <w:t>Ochranné lhůty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 xml:space="preserve">Maso: 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Prasata: Bez ochranných lhůt.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Telata: Bez ochranných lhůt.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Nepoužívat u krav, jejichž mléko je určeno pro lidský konzum.</w:t>
      </w:r>
    </w:p>
    <w:p>
      <w:pPr>
        <w:pStyle w:val="Normal"/>
        <w:snapToGrid w:val="false"/>
        <w:rPr>
          <w:b/>
          <w:b/>
          <w:bCs/>
          <w:kern w:val="0"/>
          <w:sz w:val="24"/>
          <w:szCs w:val="24"/>
          <w:lang w:val="cs-CZ"/>
        </w:rPr>
      </w:pPr>
      <w:r>
        <w:rPr>
          <w:b/>
          <w:bCs/>
          <w:kern w:val="0"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5.</w:t>
        <w:tab/>
        <w:t>FARMAKOLOGICKÉ VLASTNOSTI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armakoterapeutická skupina: NSAID.   ATCvet kód: QN02BA04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5.1.</w:t>
        <w:tab/>
        <w:t>Farmakodynamické vlastnosti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alicylát sodný je nesteroidní antiflogistikum (NSAID) s protizánětlivým, analgetickým a antipyretickým účinkem. Způsob účinku je založen na inhibici enzymu cyklooxygenázy, což má za následek sníženou produkci prostaglandinů (mediátorů zánětu).  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bCs/>
          <w:sz w:val="24"/>
          <w:szCs w:val="24"/>
          <w:lang w:val="cs-CZ"/>
        </w:rPr>
        <w:t>5.2</w:t>
        <w:tab/>
        <w:t>Farmakokinetické vlastnosti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napToGrid w:val="false"/>
        <w:spacing w:lineRule="auto" w:line="24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rorálně podávaný salicylát sodný se rychle absorbuje pasivní difúzí, částečně ze žaludku, ale hlavně z anteriorní části tenkého střeva. Salicylát sodný se velmi dobře distribuuje do různých tkání. Hodnoty distribučního objemu (Vd) jsou u novorozenců vyšší. Poločasy rozpadu jsou delší u velmi mladých zvířat, což vede k pomalejšímu odbourávání látky. To je nejvíce patrné u zvířat do 7 až 14 dnů věku. Metabolismus se odehrává hlavně v endoplasmatickém retikulu a mitochondriích jaterních buněk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iminace probíhá hlavně prostřednictvím moči a pH moči může mít na tuto eliminaci velký vliv (viz též bod 4.10).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</w:t>
        <w:tab/>
        <w:t>FARMACEUTICKÉ ÚDAJE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ind w:left="708" w:hanging="708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1</w:t>
        <w:tab/>
        <w:t>Seznam pomocných látek</w:t>
        <w:br/>
      </w:r>
    </w:p>
    <w:p>
      <w:pPr>
        <w:pStyle w:val="Normal"/>
        <w:snapToGrid w:val="false"/>
        <w:ind w:left="708" w:hanging="708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</w:r>
      <w:r>
        <w:rPr>
          <w:bCs/>
          <w:sz w:val="24"/>
          <w:szCs w:val="24"/>
          <w:lang w:val="cs-CZ"/>
        </w:rPr>
        <w:t>Tento veterinární léčivý přípravek neobsahuje žádné pomocné látky.</w:t>
      </w:r>
    </w:p>
    <w:p>
      <w:pPr>
        <w:pStyle w:val="Normal"/>
        <w:snapToGrid w:val="false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ind w:left="709" w:hanging="709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2</w:t>
        <w:tab/>
        <w:t>Inkompatibility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ie kompatibility nejsou k dispozici, a proto tento veterinární léčivý přípravek nesmí být mísen s žádnými dalšími veterinárními léčivými přípravky. Solacyl může být podáván jako pulzní medikace (3-4 hodiny) dvakrát denně. To znamená, že v případě, že je třeba jej použít v kombinaci s jinými léčivy, tato léčiva je možné podat samostatně. 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3</w:t>
        <w:tab/>
        <w:t xml:space="preserve">Doba použitelnosti: </w:t>
      </w:r>
    </w:p>
    <w:p>
      <w:pPr>
        <w:pStyle w:val="Normal"/>
        <w:snapToGrid w:val="false"/>
        <w:ind w:left="708"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ba použitelnosti veterinárního léčivého přípravku v neporušeném obalu: 3 roky</w:t>
      </w:r>
    </w:p>
    <w:p>
      <w:pPr>
        <w:pStyle w:val="Normal"/>
        <w:snapToGrid w:val="false"/>
        <w:spacing w:lineRule="auto" w:line="24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ba použitelnosti po prvním otevření vnitřního obalu: 6 měsíců</w:t>
      </w:r>
    </w:p>
    <w:p>
      <w:pPr>
        <w:pStyle w:val="Normal"/>
        <w:snapToGrid w:val="false"/>
        <w:spacing w:lineRule="auto" w:line="240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ba použitelnosti po rekonstituci v pitné vodě podle návodu: 24 hodin. </w:t>
      </w:r>
    </w:p>
    <w:p>
      <w:pPr>
        <w:pStyle w:val="Normal"/>
        <w:snapToGrid w:val="false"/>
        <w:spacing w:lineRule="auto" w:line="240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ba použitelnosti po rekonstituci v mléce (náhražce) podle návodu: 6 hodin. </w:t>
      </w:r>
    </w:p>
    <w:p>
      <w:pPr>
        <w:pStyle w:val="Normal"/>
        <w:snapToGrid w:val="false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4</w:t>
        <w:tab/>
        <w:t>Zvláštní opatření pro uchovávání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 xml:space="preserve">Tento veterinární léčivý přípravek nevyžaduje žádné zvláštní podmínky pro uchovávání. </w:t>
      </w:r>
    </w:p>
    <w:p>
      <w:pPr>
        <w:pStyle w:val="Normal"/>
        <w:snapToGrid w:val="false"/>
        <w:spacing w:lineRule="auto" w:line="240"/>
        <w:ind w:left="708" w:right="-51" w:hanging="0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  <w:t>Po prvním otevření uchovávejte vak těsně uzavřený, aby byl přípravek chráněn před vlhkostí.</w:t>
      </w:r>
    </w:p>
    <w:p>
      <w:pPr>
        <w:pStyle w:val="Normal"/>
        <w:snapToGrid w:val="false"/>
        <w:rPr>
          <w:b/>
          <w:b/>
          <w:bCs/>
          <w:kern w:val="0"/>
          <w:sz w:val="24"/>
          <w:szCs w:val="24"/>
          <w:lang w:val="cs-CZ"/>
        </w:rPr>
      </w:pPr>
      <w:r>
        <w:rPr>
          <w:b/>
          <w:bCs/>
          <w:kern w:val="0"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5</w:t>
        <w:tab/>
        <w:t>Druh a složení vnitřního obalu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áčky/vaky skládající se z následujících materiálů: na vnější straně je bílá plastová vrstva, uvnitř jsou různé průhledné vrstvy, mezivrstva z hliníku a vnitřní vrstva je z polyethylenu. Velikosti balení jsou 100 g, 250 g, 500 g, 1,0 kg, 2,5 kg a 5,0 kg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áčky/vaky skládající se z následujících materiálů: na vnější straně je plastová vrstva, uvnitř vrstvy z polyethylenu a hliníku a vnitřní vrstva je z ionomeru. Velikosti balení jsou 100 g, 250 g, 500 g, 1,0 kg, 2,5 kg a 5,0 kg. 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áčky/vaky skládající se z následujících materiálů: na vnější straně je plastová vrstva, uvnitř vrstvy z hliníku a polyamidu a vnitřní vrstva je z polyethylenu. Velikosti balení jsou 100 g, 250 g, 500 g, 1,0 kg, 2,5 kg a 5,0 kg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trhu nemusí být všechny velikosti balení.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</w:r>
    </w:p>
    <w:p>
      <w:pPr>
        <w:pStyle w:val="Normal"/>
        <w:snapToGrid w:val="false"/>
        <w:ind w:left="703" w:hanging="703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napToGrid w:val="false"/>
        <w:ind w:left="70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y, který pochází z tohoto přípravku, musí být likvidován podle místních právních předpisů.</w:t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7.</w:t>
        <w:tab/>
        <w:t>DRŽITEL ROZHODNUTÍ O REGISTRACI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urovet Animal Health B.V.,  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andelsweg 25, 5531 AE Bladel, Nizozemsko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8.</w:t>
        <w:tab/>
        <w:t>REGISTRAČNÍ ČÍSLO (A)</w:t>
      </w:r>
    </w:p>
    <w:p>
      <w:pPr>
        <w:pStyle w:val="Normal"/>
        <w:numPr>
          <w:ilvl w:val="0"/>
          <w:numId w:val="0"/>
        </w:numPr>
        <w:snapToGrid w:val="false"/>
        <w:ind w:left="708" w:hanging="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6/036/08-C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9.</w:t>
        <w:tab/>
        <w:t>DATUM PRVNÍ REGISTRACE/PRODLOUŽENÍ REGISTRACE</w:t>
      </w:r>
    </w:p>
    <w:p>
      <w:pPr>
        <w:pStyle w:val="Normal"/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atum: 16. 6. 2008/24. 9. 2013 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0</w:t>
        <w:tab/>
        <w:t>DATUM REVIZE TEXTU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nor 2017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LŠÍ INFORMACE</w:t>
      </w:r>
    </w:p>
    <w:p>
      <w:pPr>
        <w:pStyle w:val="Normal"/>
        <w:snapToGrid w:val="false"/>
        <w:ind w:right="-3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napToGrid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center" w:pos="4536" w:leader="none"/>
        <w:tab w:val="right" w:pos="8931" w:leader="none"/>
      </w:tabs>
      <w:rPr/>
    </w:pPr>
    <w:r>
      <w:rPr>
        <w:i/>
        <w:iCs/>
        <w:sz w:val="20"/>
        <w:szCs w:val="20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lang w:val="en-US"/>
    </w:rPr>
  </w:style>
  <w:style w:type="character" w:styleId="Zkladntext2Char">
    <w:name w:val="Základní text 2 Char"/>
    <w:qFormat/>
    <w:rPr>
      <w:rFonts w:ascii="Univers" w:hAnsi="Univers" w:cs="Univers"/>
      <w:sz w:val="21"/>
      <w:szCs w:val="21"/>
      <w:lang w:val="en-GB"/>
    </w:rPr>
  </w:style>
  <w:style w:type="character" w:styleId="ProsttextChar">
    <w:name w:val="Prostý text Char"/>
    <w:qFormat/>
    <w:rPr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51" w:hanging="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220"/>
    </w:pPr>
    <w:rPr>
      <w:kern w:val="2"/>
      <w:sz w:val="16"/>
      <w:szCs w:val="16"/>
      <w:lang w:val="nl-NL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701" w:leader="none"/>
      </w:tabs>
      <w:spacing w:lineRule="auto" w:line="312"/>
      <w:ind w:left="851" w:hanging="851"/>
    </w:pPr>
    <w:rPr>
      <w:rFonts w:ascii="Univers" w:hAnsi="Univers" w:cs="Univers"/>
      <w:kern w:val="0"/>
      <w:sz w:val="21"/>
      <w:szCs w:val="21"/>
    </w:rPr>
  </w:style>
  <w:style w:type="paragraph" w:styleId="Prosttext">
    <w:name w:val="Prostý text"/>
    <w:basedOn w:val="Normal"/>
    <w:qFormat/>
    <w:pPr>
      <w:spacing w:lineRule="auto" w:line="240"/>
    </w:pPr>
    <w:rPr/>
  </w:style>
  <w:style w:type="paragraph" w:styleId="Alinea">
    <w:name w:val="Alinea"/>
    <w:basedOn w:val="Normal"/>
    <w:qFormat/>
    <w:pPr>
      <w:widowControl w:val="false"/>
      <w:suppressAutoHyphens w:val="true"/>
      <w:spacing w:lineRule="auto" w:line="240"/>
      <w:jc w:val="both"/>
    </w:pPr>
    <w:rPr>
      <w:spacing w:val="-3"/>
      <w:kern w:val="0"/>
      <w:sz w:val="24"/>
      <w:szCs w:val="24"/>
    </w:rPr>
  </w:style>
  <w:style w:type="paragraph" w:styleId="Inspring1cm">
    <w:name w:val="inspring1cm"/>
    <w:basedOn w:val="Normal"/>
    <w:qFormat/>
    <w:pPr>
      <w:spacing w:lineRule="auto" w:line="240"/>
      <w:ind w:left="567" w:hanging="0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Applresponse">
    <w:name w:val="appl response"/>
    <w:basedOn w:val="Normal"/>
    <w:qFormat/>
    <w:pPr>
      <w:spacing w:lineRule="auto" w:line="240"/>
      <w:ind w:left="705" w:hanging="0"/>
    </w:pPr>
    <w:rPr>
      <w:rFonts w:ascii="Arial" w:hAnsi="Arial" w:cs="Arial"/>
      <w:kern w:val="0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9:00Z</dcterms:created>
  <dc:creator>jim$</dc:creator>
  <dc:description/>
  <cp:keywords/>
  <dc:language>en-US</dc:language>
  <cp:lastModifiedBy>Wojtylová Jana</cp:lastModifiedBy>
  <cp:lastPrinted>2008-12-19T12:24:00Z</cp:lastPrinted>
  <dcterms:modified xsi:type="dcterms:W3CDTF">2017-03-02T14:55:00Z</dcterms:modified>
  <cp:revision>18</cp:revision>
  <dc:subject/>
  <dc:title>SPC     DAY 210/90</dc:title>
</cp:coreProperties>
</file>