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[Version 8, 10/2012]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StylPart"/>
        <w:spacing w:before="0" w:after="0"/>
        <w:rPr/>
      </w:pPr>
      <w:r>
        <w:rPr>
          <w:b w:val="false"/>
          <w:sz w:val="22"/>
        </w:rPr>
        <w:t xml:space="preserve">ORNIMIX  </w:t>
      </w:r>
      <w:r>
        <w:rPr>
          <w:b w:val="false"/>
          <w:caps/>
          <w:sz w:val="22"/>
          <w:szCs w:val="22"/>
        </w:rPr>
        <w:t>Clone</w:t>
      </w:r>
      <w:r>
        <w:rPr>
          <w:b w:val="false"/>
          <w:sz w:val="22"/>
        </w:rPr>
        <w:t xml:space="preserve"> B1+H120, lyofilizát pro suspenzi pro kura domácí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  <w:t>Každá vakcinační dávka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Paramyxovirus pseudopestis avium, kmen Bio 52: NDV B1      min. 10</w:t>
      </w:r>
      <w:r>
        <w:rPr>
          <w:szCs w:val="22"/>
          <w:vertAlign w:val="superscript"/>
        </w:rPr>
        <w:t>6,0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 </w:t>
      </w:r>
      <w:r>
        <w:rPr>
          <w:b/>
          <w:szCs w:val="22"/>
        </w:rPr>
        <w:t xml:space="preserve">- </w:t>
      </w:r>
      <w:r>
        <w:rPr>
          <w:szCs w:val="22"/>
        </w:rPr>
        <w:t xml:space="preserve"> max. 10</w:t>
      </w:r>
      <w:r>
        <w:rPr>
          <w:szCs w:val="22"/>
          <w:vertAlign w:val="superscript"/>
        </w:rPr>
        <w:t>7,5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Cs w:val="22"/>
        </w:rPr>
        <w:t>Virus bronchitidis infectiosae avium, kmen Bio 53: IBV H120  min.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 </w:t>
      </w:r>
      <w:r>
        <w:rPr>
          <w:b/>
          <w:szCs w:val="22"/>
        </w:rPr>
        <w:t xml:space="preserve">-  </w:t>
      </w:r>
      <w:r>
        <w:rPr>
          <w:szCs w:val="22"/>
        </w:rPr>
        <w:t>max. 10</w:t>
      </w:r>
      <w:r>
        <w:rPr>
          <w:szCs w:val="22"/>
          <w:vertAlign w:val="superscript"/>
        </w:rPr>
        <w:t>4,8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Styl0"/>
        <w:tabs>
          <w:tab w:val="clear" w:pos="708"/>
          <w:tab w:val="left" w:pos="709" w:leader="none"/>
        </w:tabs>
        <w:ind w:left="567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Lyofilizát pro suspenz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rcenzptenadresa"/>
        <w:rPr>
          <w:sz w:val="22"/>
        </w:rPr>
      </w:pPr>
      <w:r>
        <w:rPr>
          <w:sz w:val="22"/>
        </w:rPr>
        <w:t xml:space="preserve">Kur domác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rcenzptenadresa"/>
        <w:rPr>
          <w:sz w:val="22"/>
        </w:rPr>
      </w:pPr>
      <w:r>
        <w:rPr>
          <w:sz w:val="22"/>
        </w:rPr>
        <w:t>Aktivní imunizace kuřat od jednoho dne stáří proti Newcastleské chorobě drůbeže a infekční bronchitidě typu Massachusetts.</w:t>
      </w:r>
    </w:p>
    <w:p>
      <w:pPr>
        <w:pStyle w:val="Zkrcenzptenadresa"/>
        <w:rPr>
          <w:sz w:val="22"/>
        </w:rPr>
      </w:pPr>
      <w:r>
        <w:rPr>
          <w:sz w:val="22"/>
        </w:rPr>
        <w:t>K prevenci infekce a mortality způsobené virem Newcastleské choroby a virem infekční bronchitidy.</w:t>
      </w:r>
    </w:p>
    <w:p>
      <w:pPr>
        <w:pStyle w:val="Zkrcenzptenadresa"/>
        <w:rPr>
          <w:sz w:val="22"/>
        </w:rPr>
      </w:pPr>
      <w:r>
        <w:rPr>
          <w:sz w:val="22"/>
        </w:rPr>
      </w:r>
    </w:p>
    <w:p>
      <w:pPr>
        <w:pStyle w:val="Zkrcenzptenadresa"/>
        <w:rPr>
          <w:sz w:val="22"/>
        </w:rPr>
      </w:pPr>
      <w:r>
        <w:rPr>
          <w:sz w:val="22"/>
        </w:rPr>
        <w:t xml:space="preserve">Nástup imunity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munita proti Newcastleské chorobě nastupuje nejpozději do 14 dní a proti infekční bronchitidě do 7 dní po primovakcinaci, mateřské protilátky nemají negativní vliv na účinnost vakc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sprejové a okulonazální primovakcinaci trvá imunita nejméně 6 týdnů a po perorální primovakcinaci 4 týdn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trvání imunit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revakcinaci přetrvává imunita nejméně 6 týdnů. Úroveň imunity proti Newcastleské chorobě lze po revakcinaci hodnotit  na základě sérologického vyšetření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  <w:t>Nepoužívat u zvířat, která vykazují znaky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Při postupech souvisejících s podáním přípravku dodržujte obvyklá aseptická opatření.</w:t>
      </w:r>
    </w:p>
    <w:p>
      <w:pPr>
        <w:pStyle w:val="Normal"/>
        <w:ind w:left="0" w:hanging="0"/>
        <w:jc w:val="both"/>
        <w:rPr/>
      </w:pPr>
      <w:r>
        <w:rPr/>
        <w:t xml:space="preserve">Vakcinační viry </w:t>
      </w:r>
      <w:r>
        <w:rPr>
          <w:szCs w:val="22"/>
        </w:rPr>
        <w:t>Newcastleské choroby drůbeže kmen Bio 52: NDV B1</w:t>
      </w:r>
      <w:r>
        <w:rPr/>
        <w:t xml:space="preserve"> a infekční bronchitidy </w:t>
      </w:r>
      <w:r>
        <w:rPr>
          <w:szCs w:val="22"/>
        </w:rPr>
        <w:t xml:space="preserve">kmen Bio 53: IBV H120 </w:t>
      </w:r>
      <w:r>
        <w:rPr/>
        <w:t>se po aplikaci v organismu vakcinovaných kuřat množí a rozšiřují. V době několika dnů po vakcinaci se vakcinační viry v omezené míře vylučují do prostředí, kde se mohou šířit na další vnímavá zvířata. Studie bezpečnosti prokázaly, že vakcinační viry jsou pro cílová zvířata bezpečné a pasážováním na cílovém zvířeti nedochází ke zvýšení jejich virulence a nevyvolávají klinické příznaky onemocnění. Proto není nutné v souvislosti s vakcinací přijímat zvláštní veterinární a zootechnická opatř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Obsah antiseptických a dezinfekčních prostředků, přítomnost chlóru a železa ve vodě použité k rozpouštění vakcíny má negativní vliv na vakcinační virus a nepříznivě ovlivňuje účinnost vakcíny. Aktivitu viru lze potencovat přidáním kravského odstředěného mléka v množství 50 ml, resp. sušeného mléka v množství 2 g na litr vakcinačního roztoku. Technické zařízení určené k aplikaci vakcíny, včetně napáječek, musí být udržováno v čistém stavu, prosté stop detergentů a dezinfekčních činid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Lze vakcinovat pouze zdravou drůbe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Zkrcenzptenadresa"/>
        <w:ind w:left="0" w:right="-468" w:hanging="0"/>
        <w:rPr>
          <w:sz w:val="22"/>
        </w:rPr>
      </w:pPr>
      <w:r>
        <w:rPr>
          <w:sz w:val="22"/>
        </w:rPr>
        <w:t>Při vakcinaci je třeba se vyvarovat expozici viru a při sprejové aplikaci používat ochranné brýle a masku. Po ukončení vakcinace je nutné omýt a dezinfikovat ruce. Použité vybavení je potřebné omýt a zbytky vakcíny inaktivovat účinným desinfekčním prostředkem, resp. působením tepla (var a pálení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rcenzptenadresa"/>
        <w:rPr>
          <w:sz w:val="22"/>
        </w:rPr>
      </w:pPr>
      <w:r>
        <w:rPr>
          <w:sz w:val="22"/>
        </w:rPr>
        <w:t>Postvakcinační reakce se mohou vyskytnout zejména při nevhodné aplikaci vakcíny sprejem, jelikož jemné mikrokapénky (zamlžení aerosolem) způsobují vdechování vakcinačního viru do dolních cest dýchacích a následně vznik respiračního onemocně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Nebyla stanovena bezpečnost této vakcíny pro použití u ptáků během sná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Individuální okulonazální aplikace: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/>
      </w:pPr>
      <w:r>
        <w:rPr>
          <w:caps/>
          <w:szCs w:val="22"/>
        </w:rPr>
        <w:t>L</w:t>
      </w:r>
      <w:r>
        <w:rPr>
          <w:szCs w:val="22"/>
        </w:rPr>
        <w:t>yofilizovaná vakcína se rekonstituuje v sterilním solvens (např. voda pro injekci).Vakcína se aplikuje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 xml:space="preserve">běžným kapátkem na sliznici oční spojivky nebo na nostrilu jednotlivým ptákům, přičemž je potřebné, aby zvíře kapku vdechlo.  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Hromadná sprejová apl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 rekonstituci vakcíny se použije destilovaná voda, nebo chladná čistá voda beze zbytků chlóru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eleza. K vakcinaci se používá zařízení určené výhradně k tomuto účelu, vytvářející kapénky 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ůměru 30 až 100 μm. Pro jednodenní kuřata se 1000 dávek rekonstituuje v objemu 200-250 ml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rysku rozstřikovače je nutno nastavit tak, aby vytvářela “hrubý sprej” = drobné kapénky padající ja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mný déšť. Pro starší drůbež se 1000 dávek rozpustí v jednom litru vody a tryska rozstřikovače 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staví tak, aby vytvářela jemné kapénky. Vakcinační roztok se rozstřikuje rovnoměrně ve vzdále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0 až 50 cm nad příslušným počtem kusů při tlumeném osvětlení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Hromadná aplikace do pitné vod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poručuje se vakcinovat kuřata od 4. dne po vylíhnutí, kdy je předpoklad spolehlivého příjm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inační dávky v pitné vodě. Vakcína se podává ráno, to je v době, kdy je drůbež nejvíce žízni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a se podává v závislosti na věku rekonstituovaná v takovém množství pitné vody, které drůbe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pije během 2 hod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akcinace se provádí každých šest týdnů po prvním okulonazálním nebo sprejovém podání a za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ýdny po prvním perorálním podání vakcíny. Další vakcinace se provádí každých šest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oblastech s endemickým výskytem Newcastleské choroby se doporučuje provádět revakcinace v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tyřtýdenních intervalech a před snáškou se doporučuje použít inaktivovanou vakcínu pro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wcastleské chorobě a infekční bronchitidě drůbeže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Bylo prokázáno, že desetinásobek maximální dávky je bezpečný pro cílový druh při podání všemi doporučovanými cestami a způsoby aplikace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Imunologika pro ptáky, domácí drůbež, živé virové vakcíny.</w:t>
      </w:r>
    </w:p>
    <w:p>
      <w:pPr>
        <w:pStyle w:val="StylPart"/>
        <w:spacing w:before="0" w:after="0"/>
        <w:ind w:left="0" w:hanging="0"/>
        <w:rPr/>
      </w:pPr>
      <w:r>
        <w:rPr>
          <w:b w:val="false"/>
          <w:sz w:val="22"/>
          <w:szCs w:val="22"/>
        </w:rPr>
        <w:t>ATCvet kód: QI01AD11 Vakcína proti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ewcastleské chorobě a </w:t>
      </w:r>
      <w:r>
        <w:rPr>
          <w:b w:val="false"/>
          <w:sz w:val="22"/>
          <w:szCs w:val="22"/>
        </w:rPr>
        <w:t xml:space="preserve">proti virové infekční </w:t>
      </w:r>
    </w:p>
    <w:p>
      <w:pPr>
        <w:pStyle w:val="StylPar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onchitidě ptáků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rcenzptenadresa"/>
        <w:rPr/>
      </w:pPr>
      <w:r>
        <w:rPr>
          <w:sz w:val="22"/>
        </w:rPr>
        <w:t xml:space="preserve">Živá vakcína obsahuje lentogenní virus Newcastleské choroby, </w:t>
      </w:r>
      <w:r>
        <w:rPr>
          <w:b/>
          <w:sz w:val="22"/>
        </w:rPr>
        <w:t xml:space="preserve">kmene B1 - Clone BI 31 </w:t>
      </w:r>
      <w:r>
        <w:rPr>
          <w:sz w:val="22"/>
        </w:rPr>
        <w:t xml:space="preserve">a virus infekční bronchitidy drůbeže </w:t>
      </w:r>
      <w:r>
        <w:rPr>
          <w:b/>
          <w:sz w:val="22"/>
        </w:rPr>
        <w:t>kmene H 120</w:t>
      </w:r>
      <w:r>
        <w:rPr>
          <w:sz w:val="22"/>
        </w:rPr>
        <w:t xml:space="preserve">. Vakcinační viry stimulují přes lymfatický systém specifickou imunitu organizmu před infekcí virem Newcastleské choroby a viry infekční bronchitidy drůbeže, které jsou sérologicky identické nebo blízké typu Massachusetts.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Lyofilizační médium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/>
        <w:t>Želatina</w:t>
      </w:r>
    </w:p>
    <w:p>
      <w:pPr>
        <w:pStyle w:val="Normal"/>
        <w:rPr/>
      </w:pPr>
      <w:r>
        <w:rPr/>
        <w:t>Sacharóza</w:t>
      </w:r>
    </w:p>
    <w:p>
      <w:pPr>
        <w:pStyle w:val="Normal"/>
        <w:rPr/>
      </w:pPr>
      <w:r>
        <w:rPr/>
        <w:t>Voda pro inje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/>
        <w:t xml:space="preserve">Nemísit s jiným veterinárním léčivým přípravk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 xml:space="preserve">Doba použitelnosti po prvním otevření vnitřního obalu: </w:t>
      </w:r>
      <w:r>
        <w:rPr>
          <w:szCs w:val="22"/>
        </w:rPr>
        <w:t>ihned spotřebovat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rozpuštění: do 3 hodin.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rcenzptenadresa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 ml nebo 9 ml lahvička z hydrolytického skla typu I obsahující 200, 500, 1000, 2500, 5000 dávek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yofilizované vakcíny nebo 10 ml lahvička z hydrolytického skla typu I obsahující 2500, 5000 dávek.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hvička je uzavřena pryžovou lyofilizační zátkou a hliníkovým uzávěrem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je balená v plastových nebo kartónových obalech: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ndividuální balení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 x 200 dávek, 1 x 500 dávek, 1 x 1000 dávek, 1 x 2500 dávek, 1 x 5000 dávek</w:t>
      </w:r>
    </w:p>
    <w:p>
      <w:pPr>
        <w:pStyle w:val="Normal"/>
        <w:ind w:left="567" w:right="-648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7" w:right="-648" w:hanging="567"/>
        <w:rPr/>
      </w:pPr>
      <w:r>
        <w:rPr/>
        <w:t>Skupinové balení</w:t>
      </w:r>
    </w:p>
    <w:p>
      <w:pPr>
        <w:pStyle w:val="Normal"/>
        <w:ind w:left="567" w:right="-648" w:hanging="567"/>
        <w:rPr/>
      </w:pPr>
      <w:r>
        <w:rPr/>
        <w:t>10 x 200 dávek, 10 x 500 dávek, 10 x 1000 dávek,</w:t>
      </w:r>
      <w:r>
        <w:rPr>
          <w:b/>
        </w:rPr>
        <w:t xml:space="preserve"> </w:t>
      </w:r>
      <w:r>
        <w:rPr/>
        <w:t>10 x 2500 dávek, 10 x 5000 dávek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/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Zkrcenzptenadresa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97/065/08-C</w:t>
      </w:r>
    </w:p>
    <w:p>
      <w:pPr>
        <w:pStyle w:val="Normal"/>
        <w:ind w:left="567" w:right="-318" w:hanging="567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 xml:space="preserve">          </w:t>
      </w:r>
      <w:r>
        <w:rPr/>
        <w:t>16.12.2008/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 xml:space="preserve">         </w:t>
      </w:r>
      <w:r>
        <w:rPr/>
        <w:t>Leden 2022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  <w:num w:numId="5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0:00Z</dcterms:created>
  <dc:creator>Bioveta, a.s.</dc:creator>
  <dc:description/>
  <cp:keywords/>
  <dc:language>en-US</dc:language>
  <cp:lastModifiedBy>Šťastná Hana</cp:lastModifiedBy>
  <cp:lastPrinted>2008-12-16T10:50:00Z</cp:lastPrinted>
  <dcterms:modified xsi:type="dcterms:W3CDTF">2022-01-14T08:44:00Z</dcterms:modified>
  <cp:revision>12</cp:revision>
  <dc:subject/>
  <dc:title>SOUHRN ÚDAJŮ O PŘÍPRAVKU</dc:title>
</cp:coreProperties>
</file>