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tShield</w:t>
      </w:r>
      <w:r>
        <w:rPr>
          <w:sz w:val="22"/>
          <w:szCs w:val="22"/>
        </w:rPr>
        <w:t xml:space="preserve"> </w:t>
      </w:r>
      <w:r>
        <w:rPr>
          <w:b/>
        </w:rPr>
        <w:t>1,918 g medikovaný obojek pro ko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ý obojek obsah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irofosum 1,918 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Úplný seznam pomocných látek viz bod 6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  <w:t>Medikovaný obojek.</w:t>
      </w:r>
    </w:p>
    <w:p>
      <w:pPr>
        <w:pStyle w:val="Normal"/>
        <w:jc w:val="both"/>
        <w:rPr/>
      </w:pPr>
      <w:r>
        <w:rPr/>
        <w:t>Bílý oboj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/>
      </w:pPr>
      <w:r>
        <w:rPr/>
        <w:t>Koč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  <w:t>Působí proti blechám (</w:t>
      </w:r>
      <w:r>
        <w:rPr>
          <w:i/>
          <w:color w:val="222222"/>
        </w:rPr>
        <w:t xml:space="preserve">Ctenocephalides </w:t>
      </w:r>
      <w:r>
        <w:rPr>
          <w:rStyle w:val="Hps"/>
          <w:i/>
          <w:color w:val="222222"/>
        </w:rPr>
        <w:t>felis</w:t>
      </w:r>
      <w:r>
        <w:rPr>
          <w:rStyle w:val="Hps"/>
          <w:color w:val="222222"/>
        </w:rPr>
        <w:t>)</w:t>
      </w:r>
      <w:r>
        <w:rPr/>
        <w:t xml:space="preserve"> u koč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používat: u nemocných nebo oslabených koček,</w:t>
      </w:r>
    </w:p>
    <w:p>
      <w:pPr>
        <w:pStyle w:val="Normal"/>
        <w:ind w:left="708" w:firstLine="568"/>
        <w:jc w:val="both"/>
        <w:rPr/>
      </w:pPr>
      <w:r>
        <w:rPr/>
        <w:t>u koček se sníženou funkcí jater,</w:t>
      </w:r>
    </w:p>
    <w:p>
      <w:pPr>
        <w:pStyle w:val="Normal"/>
        <w:ind w:left="568" w:firstLine="708"/>
        <w:jc w:val="both"/>
        <w:rPr/>
      </w:pPr>
      <w:r>
        <w:rPr/>
        <w:t>nepoužívat u koťat do 6měsíců,</w:t>
      </w:r>
    </w:p>
    <w:p>
      <w:pPr>
        <w:pStyle w:val="Normal"/>
        <w:ind w:left="568" w:firstLine="708"/>
        <w:jc w:val="both"/>
        <w:rPr/>
      </w:pPr>
      <w:r>
        <w:rPr/>
        <w:t>u zvířat s přecitlivělostí na organofosfátové sloučen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ojek, který je kolem krku kočky příliš těsný, může způsobit podráždění kůž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5</w:t>
        <w:tab/>
        <w:t xml:space="preserve">Zvláštní opatření pro použi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ojek je vodě odolný, plavání, mytí nemá vliv na uvolňování látky z oboj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Lidé se známou přecitlivělostí na stirofos (tetrachlorvinphos) by se měli vyhnout přímému kontaktu s veterinárním léčivým přípravkem.</w:t>
      </w:r>
    </w:p>
    <w:p>
      <w:pPr>
        <w:pStyle w:val="Normal"/>
        <w:jc w:val="both"/>
        <w:rPr/>
      </w:pPr>
      <w:r>
        <w:rPr/>
        <w:t>Po aplikaci přípravku si umyjte ruce. Zabraňte kontaktu s očima a sliznicemi. Pokud dojde k zasažení očí, vypláchněte je velkým množstvím vody. V případě přetrvávajícího podráždění vyhledejte lékařskou pomoc a ukažte lékaři příbalovou informaci nebo etike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čas se může vyskytnout podráždění na krku v důsledku nošení obojku. Pokud k tomu dojde, doporučuje se odstranění obojku až do úplného vymizení symptomů. Žádná zvláštní léčba není nut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užití u březích nebo laktujících koček se nedoporuč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outlineLvl w:val="0"/>
        <w:rPr>
          <w:b/>
          <w:b/>
        </w:rPr>
      </w:pPr>
      <w:r>
        <w:rPr>
          <w:b/>
        </w:rPr>
        <w:t xml:space="preserve">Podávané množství a způsob podán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vkování: 1 obojek pro jednu koč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ba účinnosti: působení obojku je optimální po 4 dnech a trvá 8 měsíců proti blechám (</w:t>
      </w:r>
      <w:r>
        <w:rPr>
          <w:i/>
        </w:rPr>
        <w:t>Ctenocephalides felis</w:t>
      </w:r>
      <w:r>
        <w:rPr/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působ aplikace: Obojek zapněte kolem krku kočky, aby nebyl příliš těsný, odstřihněte přebývající část obojku s přihlédnutím na možný růst zvíře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koček dochází k intoxikaci většinou v důsledku kousání oboj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vní pomoc: odstraňte oboj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ní určeno pro potravinová zvíř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makoterapeutická skupina: ektoparazitika pro lokální aplikaci, včetně insekticidů; organofosfátové sloučeni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TCvet kód: QP53AF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Účinná látka stirofos (tetrachlorvinphos) je inhibitor aktivity cholinesterázy, zabíjí parazity předtím, než začnou sát na zvíře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ojek po dobu 8 měsíců uvolňuje neustále látku působící proti blechám (</w:t>
      </w:r>
      <w:r>
        <w:rPr>
          <w:i/>
          <w:color w:val="222222"/>
        </w:rPr>
        <w:t xml:space="preserve">Ctenocephalides </w:t>
      </w:r>
      <w:r>
        <w:rPr>
          <w:rStyle w:val="Hps"/>
          <w:i/>
          <w:color w:val="222222"/>
        </w:rPr>
        <w:t>felis</w:t>
      </w:r>
      <w:r>
        <w:rPr>
          <w:rStyle w:val="Hps"/>
          <w:color w:val="222222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lyvinylchlori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iisononyl-adipá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hličitan vápenat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ojový ole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xid titaničn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alcium-steará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inkum-steará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yselina stear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uplatňuje 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/>
      </w:pPr>
      <w:r>
        <w:rPr/>
        <w:t>Doba použitelnosti veterinárního léčivého přípravku v neporušeném obalu: 3 roky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b/>
          <w:b/>
        </w:rPr>
      </w:pPr>
      <w:r>
        <w:rPr/>
        <w:t>Sáček je tvořen vícevrstvou fólií z papíru, hliníku a polyethylenu. Sáček je uložen v potištěné kartónové krabici. Sáček obsahuje 1 oboj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/>
      </w:pPr>
      <w:r>
        <w:rPr/>
        <w:t xml:space="preserve">Přípravek nesmí kontaminovat vodní toky, protože může být nebezpečný pro ryby a další vodní organism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Beaphar B.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rostenkamp 3, 8101 BX Raal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Nizozemsk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l.:0031 (0)572 348 83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ax:0031 (0)572 348 83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-mail: hqu@beaphar.com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jc w:val="both"/>
        <w:rPr>
          <w:caps/>
        </w:rPr>
      </w:pPr>
      <w:r>
        <w:rPr>
          <w:caps/>
        </w:rPr>
        <w:t>99/041/09-C</w:t>
      </w:r>
    </w:p>
    <w:p>
      <w:pPr>
        <w:pStyle w:val="Normal"/>
        <w:ind w:right="-318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-318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/>
      </w:pPr>
      <w:r>
        <w:rPr/>
        <w:t>29. 5. 2009 / 29. 4. 2015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/>
      </w:pPr>
      <w:r>
        <w:rPr/>
        <w:t>Červen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jc w:val="both"/>
        <w:rPr/>
      </w:pPr>
      <w:r>
        <w:rPr/>
        <w:t>Veterinární léčivý přípravek je vydáván bez předpisu.</w:t>
      </w:r>
    </w:p>
    <w:p>
      <w:pPr>
        <w:pStyle w:val="Normal"/>
        <w:jc w:val="both"/>
        <w:rPr/>
      </w:pPr>
      <w:r>
        <w:rPr/>
        <w:t>Vyhrazený veterinární léčivý přípravek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1:00Z</dcterms:created>
  <dc:creator>formankova</dc:creator>
  <dc:description/>
  <cp:keywords/>
  <dc:language>en-US</dc:language>
  <cp:lastModifiedBy>Šťastná Hana</cp:lastModifiedBy>
  <cp:lastPrinted>2009-07-08T15:48:00Z</cp:lastPrinted>
  <dcterms:modified xsi:type="dcterms:W3CDTF">2020-06-15T10:14:00Z</dcterms:modified>
  <cp:revision>20</cp:revision>
  <dc:subject/>
  <dc:title>Pokyn</dc:title>
</cp:coreProperties>
</file>