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ieldRex Flea &amp; Tick 3,562 g medikovaný obojek pro 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obojek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irofosum 3,562 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Úplný seznam pomocných látek viz bod 6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Medikovaný obojek</w:t>
      </w:r>
    </w:p>
    <w:p>
      <w:pPr>
        <w:pStyle w:val="Normal"/>
        <w:jc w:val="both"/>
        <w:rPr/>
      </w:pPr>
      <w:r>
        <w:rPr/>
        <w:t>Bílý oboj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b/>
          <w:b/>
        </w:rPr>
      </w:pPr>
      <w:r>
        <w:rPr/>
        <w:t>P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Působí proti blechám (</w:t>
      </w:r>
      <w:r>
        <w:rPr>
          <w:i/>
        </w:rPr>
        <w:t>Ctenocephalides felis</w:t>
      </w:r>
      <w:r>
        <w:rPr/>
        <w:t>) a klíšťatům (</w:t>
      </w:r>
      <w:r>
        <w:rPr>
          <w:i/>
        </w:rPr>
        <w:t>Rhipicephalus sanguineus</w:t>
      </w:r>
      <w:r>
        <w:rPr/>
        <w:t>) u p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3</w:t>
        <w:tab/>
        <w:t>Kontraindik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používat:</w:t>
        <w:tab/>
        <w:t>u nemocných nebo oslabených psů,</w:t>
      </w:r>
    </w:p>
    <w:p>
      <w:pPr>
        <w:pStyle w:val="Normal"/>
        <w:ind w:left="708" w:firstLine="708"/>
        <w:jc w:val="both"/>
        <w:rPr/>
      </w:pPr>
      <w:r>
        <w:rPr/>
        <w:t>psů se sníženou funkcí jater,</w:t>
      </w:r>
    </w:p>
    <w:p>
      <w:pPr>
        <w:pStyle w:val="Normal"/>
        <w:ind w:left="708" w:firstLine="708"/>
        <w:jc w:val="both"/>
        <w:rPr/>
      </w:pPr>
      <w:r>
        <w:rPr/>
        <w:t>nepoužívat u štěňat do 6 měsíců.</w:t>
      </w:r>
    </w:p>
    <w:p>
      <w:pPr>
        <w:pStyle w:val="Normal"/>
        <w:ind w:left="708" w:firstLine="708"/>
        <w:jc w:val="both"/>
        <w:rPr/>
      </w:pPr>
      <w:r>
        <w:rPr/>
        <w:t>u zvířat s přecitlivělostí na organofosfátové sloučen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ojek, který je kolem krku psa příliš těsný, může způsobit podráždění ků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5</w:t>
        <w:tab/>
        <w:t xml:space="preserve">Zvláštní opatření pro použi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Ačkoli občasný kontakt s vodou nesnižuje účinnost obojku, před plaváním a koupáním psa by se měl sundat, protože účinná látka je škodlivá pro ryby a ostatní vodní organism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Lidé se známou přecitlivělostí na stirofos (tetrachlorvinphos) by se měli vyhnout přímému kontaktu s veterinárním léčivým přípravkem.</w:t>
      </w:r>
    </w:p>
    <w:p>
      <w:pPr>
        <w:pStyle w:val="Normal"/>
        <w:jc w:val="both"/>
        <w:rPr/>
      </w:pPr>
      <w:r>
        <w:rPr/>
        <w:t>Po aplikaci přípravku si umyjte ruce. Zabraňte kontaktu s očima a sliznicemi. Pokud dojde k zasažení očí, vypláchněte je velkým množstvím vody. V případě přetrvávajícího podráždění vyhledejte lékařskou pomoc a ukažte lékaři příbalovou informaci nebo etik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čas se může vyskytnout podráždění na krku v důsledku nošení obojku. Pokud k tomu dojde, doporučuje se odstranění obojku až do úplného vymizení symptomů. Žádná zvláštní léčba není nut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užití u březích nebo laktujících fen se nedopor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</w:rPr>
      </w:pPr>
      <w:r>
        <w:rPr>
          <w:b/>
        </w:rPr>
        <w:t xml:space="preserve">Podávané množství a způsob pod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vkování: 1 obojek pro jednoho p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ba účinnosti: působení obojku je optimální po 4 dnech a trvá 8 měsíců proti blechám (</w:t>
      </w:r>
      <w:r>
        <w:rPr>
          <w:i/>
        </w:rPr>
        <w:t>Ctenocephalides felis</w:t>
      </w:r>
      <w:r>
        <w:rPr/>
        <w:t>) a 4 měsíce proti klíšťatům (</w:t>
      </w:r>
      <w:r>
        <w:rPr>
          <w:i/>
        </w:rPr>
        <w:t>Rhipicephalus sanguineus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ůsob aplikace: Obojek zapněte kolem krku psa tak, aby nebyl příliš těsný, odstřihněte přebývající část obojku s přihlédnutím na možný růst zvíř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sů dochází k intoxikaci většinou v důsledku kousání oboj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vní pomoc: odstraňte obo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ní určeno pro potravinová zvíř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ektoparazitika pro lokální aplikaci, včetně insekticidů; organofosfátové sloučeni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TCvet kód: QP53AF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Účinná látka stirofos (tetrachlorvinphos) je inhibitor aktivity cholinesterázy, zabíjí parazity předtím, než začnou sát na zvíř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činná látka se rozpouští do tukové vrstvy v kůži. Obojek po dobu 8 měsíců uvolňuje neustále látku působící proti blechám (</w:t>
      </w:r>
      <w:r>
        <w:rPr>
          <w:i/>
        </w:rPr>
        <w:t>Ctenocephalides felis</w:t>
      </w:r>
      <w:r>
        <w:rPr/>
        <w:t>) a 4 měsíce proti klíšťatům (</w:t>
      </w:r>
      <w:r>
        <w:rPr>
          <w:i/>
        </w:rPr>
        <w:t>Rhipicephalus sanguineu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lyvinylchlori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isononyl-adipá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hličitan vápenat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ójový ol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Oxid titaničit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alcium-steará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inkum-steará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yselina stea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ba použitelnosti veterinárního léčivého přípravku v neporušeném obalu: 3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áček je tvořen vícevrstvou fólií z papíru, hliníku a polyethylenu. Sáček je uložen v potištěné kartónové krabici. Sáček obsahuje 1 obo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/>
      </w:pPr>
      <w:r>
        <w:rPr/>
        <w:t xml:space="preserve">Přípravek nesmí kontaminovat vodní toky, protože může být nebezpečný pro ryby a další vodní organis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Beaphar B.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rostenkamp 3, 8101 BX Raal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izozemsk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.:0031 (0)572 348 83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ax:0031 (0)572 348 83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-mail: hqu@beaphar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jc w:val="both"/>
        <w:rPr>
          <w:caps/>
        </w:rPr>
      </w:pPr>
      <w:r>
        <w:rPr>
          <w:caps/>
        </w:rPr>
        <w:t>99/042/09-C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jc w:val="both"/>
        <w:rPr>
          <w:caps/>
        </w:rPr>
      </w:pPr>
      <w:r>
        <w:rPr>
          <w:caps/>
        </w:rPr>
        <w:t>29. 5. 2009 / 29. 4. 2015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jc w:val="both"/>
        <w:rPr/>
      </w:pPr>
      <w:r>
        <w:rPr/>
        <w:t>červen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jc w:val="both"/>
        <w:rPr>
          <w:bCs/>
        </w:rPr>
      </w:pPr>
      <w:r>
        <w:rPr/>
        <w:t>Vyhrazený veterinární léčivý přípravek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1:00Z</dcterms:created>
  <dc:creator>formankova</dc:creator>
  <dc:description/>
  <cp:keywords/>
  <dc:language>en-US</dc:language>
  <cp:lastModifiedBy>Šťastná Hana</cp:lastModifiedBy>
  <cp:lastPrinted>2009-07-08T15:48:00Z</cp:lastPrinted>
  <dcterms:modified xsi:type="dcterms:W3CDTF">2020-06-15T10:15:00Z</dcterms:modified>
  <cp:revision>21</cp:revision>
  <dc:subject/>
  <dc:title>Pokyn</dc:title>
</cp:coreProperties>
</file>