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HRN ÚDAJŮ O PŘÍPRAV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</w:t>
        <w:tab/>
        <w:t>NÁZEV VETERINÁRNÍHO LÉČIVÉHO PŘÍPRAV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Otomax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ušní kapky, suspenze </w:t>
      </w:r>
    </w:p>
    <w:p>
      <w:pPr>
        <w:pStyle w:val="Normal"/>
        <w:jc w:val="both"/>
        <w:rPr>
          <w:i/>
          <w:i/>
          <w:iCs/>
          <w:szCs w:val="22"/>
          <w:lang w:val="en-US" w:eastAsia="en-US"/>
        </w:rPr>
      </w:pPr>
      <w:r>
        <w:rPr>
          <w:szCs w:val="22"/>
        </w:rPr>
        <w:t>Přípravek s indikačním omezením</w:t>
      </w:r>
    </w:p>
    <w:p>
      <w:pPr>
        <w:pStyle w:val="Normal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  <w:tab/>
        <w:t>KVALITATIVNÍ A KVANTITATIVNÍ SLOŽ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éčivé látky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 1 ml:</w:t>
      </w:r>
    </w:p>
    <w:p>
      <w:pPr>
        <w:pStyle w:val="Normal"/>
        <w:tabs>
          <w:tab w:val="clear" w:pos="567"/>
          <w:tab w:val="left" w:pos="5670" w:leader="none"/>
          <w:tab w:val="left" w:pos="637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Gentamicini sulfas</w:t>
        <w:tab/>
        <w:t>2640 IU</w:t>
      </w:r>
    </w:p>
    <w:p>
      <w:pPr>
        <w:pStyle w:val="Normal"/>
        <w:tabs>
          <w:tab w:val="clear" w:pos="567"/>
          <w:tab w:val="left" w:pos="5670" w:leader="none"/>
          <w:tab w:val="left" w:pos="6379" w:leader="none"/>
        </w:tabs>
        <w:ind w:left="0" w:hanging="0"/>
        <w:jc w:val="both"/>
        <w:rPr/>
      </w:pPr>
      <w:r>
        <w:rPr>
          <w:sz w:val="24"/>
          <w:szCs w:val="24"/>
        </w:rPr>
        <w:t>Betamethasonum (ut valeras)</w:t>
        <w:tab/>
        <w:t>0,88 mg</w:t>
      </w:r>
    </w:p>
    <w:p>
      <w:pPr>
        <w:pStyle w:val="Normal"/>
        <w:tabs>
          <w:tab w:val="clear" w:pos="567"/>
          <w:tab w:val="left" w:pos="1701" w:leader="none"/>
        </w:tabs>
        <w:ind w:left="0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Clotrimazolum</w:t>
        <w:tab/>
        <w:t xml:space="preserve">   </w:t>
        <w:tab/>
        <w:tab/>
        <w:tab/>
        <w:tab/>
        <w:tab/>
        <w:tab/>
        <w:tab/>
        <w:t>8,8 mg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Úplný seznam pomocných látek viz bod 6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LÉKOVÁ FO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šní kapky, suspen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mná, homogenní, bílá až našedlá viskózní suspen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  <w:tab/>
        <w:t>KLINICKÉ ÚD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1</w:t>
        <w:tab/>
        <w:t>Cílové druhy zvíř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Psi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2</w:t>
        <w:tab/>
        <w:t xml:space="preserve">Indikace s upřesněním pro cílový druh zvíř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Léčba akutních zánětů a exacerbací chronických zánětů zevního zvukovodu bakteriálního a/nebo mykotického původu, způsobené bakteriemi citlivými na gentamycin, jako např. </w:t>
      </w:r>
      <w:r>
        <w:rPr>
          <w:i/>
          <w:sz w:val="24"/>
          <w:szCs w:val="24"/>
        </w:rPr>
        <w:t>Staphylococcus intermedius</w:t>
      </w:r>
      <w:r>
        <w:rPr>
          <w:sz w:val="24"/>
          <w:szCs w:val="24"/>
        </w:rPr>
        <w:t xml:space="preserve">, a plísněmi nebo kvasinkami citlivými k působení clotrimazolu, jmenovitě pak </w:t>
      </w:r>
      <w:r>
        <w:rPr>
          <w:i/>
          <w:iCs/>
          <w:sz w:val="24"/>
          <w:szCs w:val="24"/>
        </w:rPr>
        <w:t>Malassezií pachydermatitis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3</w:t>
        <w:tab/>
        <w:t>Kontraindik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používat u březích a kojících fen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používat při perforaci  ušního bubínku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Nepoužívat u psů se zvýšenou citlivostí k některé z látek přípravku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používat současně s jinými přípravky, u kterých je známo jejich ototoxické působ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</w:t>
        <w:tab/>
        <w:t>Zvláštní upozornění pro každý cílový dru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ezte aplikaci přípravku do očí zvířete. Pokud dojde k náhodné aplikaci do oka zvířete, vypláchněte oko dostatečným množstvím vody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5</w:t>
        <w:tab/>
        <w:t>Zvláštní opatření pro použi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láštní opatření pro použití u zvíř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řípravek má indikační omezení, tzn. že smí být aplikován pouze na základě diagnostikování původce onemocnění, a to po zjištění jeho citlivosti k dané účinné látce a rezistence k běžným antibiotikům.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řed aplikací  přípravku je nezbytné  pečlivě vyšetřit vnější zvukovod psa pro přítomnost cizího tělesa a pro ujištění se o neporušenosti ušního bubínku. Při porušené celistvosti ušního bubínku vzniká zvýšené riziko zavlečení infekce do středního zvukovodu a/nebo poškození sluchového a vestibulárního aparátu ucha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řed započetím aplikace by měl být také pečlivě vyčištěn a vysušen ušní boltec. Nadbytečná  srst v jeho okolí by  pak  měla být ostříhán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vláštní opatření určené osobám, které podávají veterinární léčivý přípravek zvířatů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ři nakládání s přípravkem by se měly používat osobní ochranné pomůcky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mezte přímý kontakt přípravku s pokožkou během aplikace na minimum. 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Po použití přípravku si důkladně umyjte ruce vodou a mýdlem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V případě zasažení očí okamžitě vypláchněte zasažené oko proudem čisté vody. Pokud se dostaví potíže, vyhledejte lékařskou pomoc a ukažte příbalovou informaci nebo etiketu praktickému lékaři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Lidé se známou přecitlivělostí k </w:t>
      </w:r>
      <w:r>
        <w:rPr>
          <w:sz w:val="24"/>
          <w:szCs w:val="24"/>
        </w:rPr>
        <w:t xml:space="preserve">léčivé látce </w:t>
      </w:r>
      <w:r>
        <w:rPr>
          <w:iCs/>
          <w:sz w:val="24"/>
          <w:szCs w:val="24"/>
        </w:rPr>
        <w:t>by se měli vyhnout kontaktu s tímto veterinárním léčivým přípravk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6</w:t>
        <w:tab/>
        <w:t>Nežádoucí účinky (frekvence a závažnos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kálně se mohou objevit erytematózní  papuly, které zmizí jakmile dojde k přeruš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čby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Dočasné zhoršení kvality sluchu a ve velmi řídkých případech jeho irreverzibilní úplná ztráta byly pozorovány zvláště u starých zvířat. V případě porušení funkce sluchového nebo vestibulárního aparátu musí být léčba okamžitě přerušena a sluchový  kanál pečlivě vyčištěn roztokem bez ototoxického působení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 známo, že dlouhodobé a zvýšené používání lokálních kortikoidů vyvolává jak lokální tak celkové vedlejší příznaky. Tyto zahrnují supresi adrenální funkce, ztenčení epidermis a prodloužené hojení ra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7</w:t>
        <w:tab/>
        <w:t>Použití v průběhu březosti, laktace nebo snáš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byla stanovena bezpečnost veterinárního léčivého přípravku pro použití během březosti a laktace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používat u březích a kojících f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8</w:t>
        <w:tab/>
        <w:t>Interakce s dalšími léčivými přípravky a další formy interak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používat současně s jinými přípravky, u kterých je známo jejich ototoxické působ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9</w:t>
        <w:tab/>
        <w:t>Podávané množství a způsob pod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Přípravek je určen pouze pro ušní podání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řed použitím protřepat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si vážící do 15kg: 2x denně 4 kapky do postiženého ucha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si vážící nad 15kg: 2x denně 8 kapek do postiženého ucha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ba léčby je 7 dní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 aplikaci přípravku se jemně promne ušní báze, aby došlo k rovnoměrné distribuci přípravku po celém zevním zvukovodu a to i do jeho spodních částí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1 kapka přípravku obsahuje 66,9  IU gentamycinu, 22,3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g betamethasonu a 223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g clotrimazo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10</w:t>
        <w:tab/>
        <w:t>Předávkování (symptomy, první pomoc, antidota), pokud je to nut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ři 5-ti násobně vyšší dávce než je dávka doporučená byl pozorován dočasný rozsev papu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11</w:t>
        <w:tab/>
        <w:t>Ochranné lhů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ní určeno pro potravinová zvířat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</w:t>
        <w:tab/>
        <w:t>FARMAKOLOGICKÉ  VLAST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armakoterapeutická skupina: Kortikosteroidy a antiinfektiva v kombina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Cvet kód: QS02CA04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</w:t>
        <w:tab/>
        <w:t>Farmakodynamické vlastnosti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Gentamycin sulfát je aminoglykosidové baktericidní antibiotikum, které způsobuje inhibici syntézy bílkoviny.  Jeho spektrum aktivity zahrnuje působení na G+ a G- bakterie například takové, které jsou izolovány z uší psů: </w:t>
      </w:r>
      <w:r>
        <w:rPr>
          <w:i/>
          <w:iCs/>
          <w:sz w:val="24"/>
          <w:szCs w:val="24"/>
        </w:rPr>
        <w:t>Staphylococcus intermedius</w:t>
      </w:r>
      <w:r>
        <w:rPr>
          <w:sz w:val="24"/>
          <w:szCs w:val="24"/>
        </w:rPr>
        <w:t xml:space="preserve">, koaguláza pozitivní </w:t>
      </w:r>
      <w:r>
        <w:rPr>
          <w:i/>
          <w:iCs/>
          <w:sz w:val="24"/>
          <w:szCs w:val="24"/>
        </w:rPr>
        <w:t xml:space="preserve">Staphylococcus </w:t>
      </w:r>
      <w:r>
        <w:rPr>
          <w:sz w:val="24"/>
          <w:szCs w:val="24"/>
        </w:rPr>
        <w:t xml:space="preserve">spp.  a </w:t>
      </w:r>
      <w:r>
        <w:rPr>
          <w:i/>
          <w:iCs/>
          <w:sz w:val="24"/>
          <w:szCs w:val="24"/>
        </w:rPr>
        <w:t>Proteus mirabilis</w:t>
      </w:r>
      <w:r>
        <w:rPr>
          <w:sz w:val="24"/>
          <w:szCs w:val="24"/>
        </w:rPr>
        <w:t>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etamethason  valerát je syntetickým analogem dexamethasonu, tedy kortikoid s protizánětlivým a proti pruritickým působením pro lokální aplikaci. Vykazuje mírné mineralokortikoidní vlastnosti. Betamethason je absorbován po lokální aplikaci. V případě zánětlivě změněné kůže může být jeho absorpce zvýšena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Clotrimazol je antimykoticky působící látkou, která způsobuje změny na buněčné membráně. Tyto změny pak vedou ke ztrátě nitrobuněčných komponentů a následně k zástavě molekulární syntézy buňky až ke konečné aktivaci autolytických enzymů. Clotrimazol má široké  spektrum působení a je používán k léčbě onemocnění kůže způsobené různými  druhy patogenních plísní a kvasinek, zvláště pak </w:t>
      </w:r>
      <w:r>
        <w:rPr>
          <w:i/>
          <w:iCs/>
          <w:sz w:val="24"/>
          <w:szCs w:val="24"/>
        </w:rPr>
        <w:t>Malassezia pachydermatis</w:t>
      </w:r>
      <w:r>
        <w:rPr>
          <w:sz w:val="24"/>
          <w:szCs w:val="24"/>
        </w:rPr>
        <w:t>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FARMACEUTICKÉ ÚDA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</w:t>
        <w:tab/>
        <w:t>Seznam pomocných lát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kutý parafin</w:t>
      </w:r>
    </w:p>
    <w:p>
      <w:pPr>
        <w:pStyle w:val="Normal"/>
        <w:rPr/>
      </w:pPr>
      <w:r>
        <w:rPr>
          <w:sz w:val="24"/>
          <w:szCs w:val="24"/>
        </w:rPr>
        <w:t>Plastifikovaný hydrokarbonový g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2</w:t>
        <w:tab/>
        <w:t>Inkompati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ou zná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3</w:t>
        <w:tab/>
        <w:t>Doba použitelnosti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ba použitelnosti veterinárního léčivého přípravku v neporušeném obalu jsou 2 roky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ba použitelnosti po prvním otevření balení je 14 dní. 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4</w:t>
        <w:tab/>
        <w:t>Zvláštní opatření pro uchovávání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0" w:hanging="0"/>
        <w:jc w:val="both"/>
        <w:rPr/>
      </w:pPr>
      <w:r>
        <w:rPr>
          <w:sz w:val="24"/>
          <w:szCs w:val="24"/>
        </w:rPr>
        <w:t>Uchovávejte při teplotě do 2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5</w:t>
        <w:tab/>
        <w:t>Druh a složení vnitřního oba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DPE lahvička s LDPE šroubovacím uzávěrem a LDPE aplikátorem/uzávěr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nější obal přípravku je vyroben z karto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abička obsahující 1 plastovou lahvičku s 14 ml příprav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bička obsahující 1 plastovou lahvičku s 34 ml příprav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trhu nemusí být všechny velikosti balení.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6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567" w:right="-318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318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Intervet Intenational B.V.</w:t>
      </w:r>
    </w:p>
    <w:p>
      <w:pPr>
        <w:pStyle w:val="Normal"/>
        <w:ind w:left="567" w:right="-318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Wim de Körverstraat 35</w:t>
      </w:r>
    </w:p>
    <w:p>
      <w:pPr>
        <w:pStyle w:val="Normal"/>
        <w:ind w:left="567" w:right="-318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5831 AN Boxmeer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bCs/>
          <w:sz w:val="24"/>
          <w:szCs w:val="24"/>
        </w:rPr>
        <w:t>Nizozemsko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18" w:hanging="567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b/>
          <w:caps/>
          <w:sz w:val="24"/>
          <w:szCs w:val="24"/>
        </w:rPr>
        <w:t>Registrační číslo(a)</w:t>
      </w:r>
    </w:p>
    <w:p>
      <w:pPr>
        <w:pStyle w:val="Normal"/>
        <w:ind w:left="567" w:right="-318" w:hanging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6/050/00-C</w:t>
      </w:r>
    </w:p>
    <w:p>
      <w:pPr>
        <w:pStyle w:val="Normal"/>
        <w:ind w:left="567" w:right="-318" w:hanging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567" w:right="-318" w:hanging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2.7.2000/ 9. 5. 2005, 20.9.2011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18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  <w:t>Září 2011</w:t>
      </w:r>
    </w:p>
    <w:p>
      <w:pPr>
        <w:pStyle w:val="Normal"/>
        <w:ind w:left="567" w:right="-318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318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36:00Z</dcterms:created>
  <dc:creator> </dc:creator>
  <dc:description/>
  <cp:keywords/>
  <dc:language>en-US</dc:language>
  <cp:lastModifiedBy>grodova</cp:lastModifiedBy>
  <cp:lastPrinted>2011-09-19T13:53:00Z</cp:lastPrinted>
  <dcterms:modified xsi:type="dcterms:W3CDTF">2011-09-19T11:55:00Z</dcterms:modified>
  <cp:revision>13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