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OUHRN ÚDAJ</w:t>
      </w:r>
      <w:r>
        <w:rPr>
          <w:rFonts w:eastAsia="Times New Roman" w:cs="Times New Roman"/>
          <w:b/>
          <w:sz w:val="24"/>
          <w:szCs w:val="24"/>
        </w:rPr>
        <w:t>Ů</w:t>
      </w:r>
      <w:r>
        <w:rPr>
          <w:b/>
          <w:sz w:val="24"/>
          <w:szCs w:val="24"/>
        </w:rPr>
        <w:t xml:space="preserve"> O PŘÍPRAV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OPET ušní kapky, roztok pro ps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caps/>
          <w:sz w:val="24"/>
          <w:szCs w:val="24"/>
        </w:rPr>
        <w:t xml:space="preserve"> Název veterinárního léčivého přípravku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OPET ušní kapky, roztok pro ps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caps/>
          <w:sz w:val="24"/>
          <w:szCs w:val="24"/>
        </w:rPr>
        <w:t xml:space="preserve">Složení kvalitativní a kvantitativ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g obsah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čivé látky:</w:t>
      </w:r>
    </w:p>
    <w:p>
      <w:pPr>
        <w:pStyle w:val="Normal"/>
        <w:jc w:val="both"/>
        <w:rPr/>
      </w:pPr>
      <w:r>
        <w:rPr>
          <w:sz w:val="24"/>
          <w:szCs w:val="24"/>
        </w:rPr>
        <w:t>Niaouli etheroleum</w:t>
        <w:tab/>
        <w:tab/>
        <w:tab/>
        <w:t>1,20 mg</w:t>
      </w:r>
    </w:p>
    <w:p>
      <w:pPr>
        <w:pStyle w:val="Normal"/>
        <w:jc w:val="both"/>
        <w:rPr/>
      </w:pPr>
      <w:r>
        <w:rPr>
          <w:sz w:val="24"/>
          <w:szCs w:val="24"/>
        </w:rPr>
        <w:t>Lidocainum (ut hydrochloridum)</w:t>
        <w:tab/>
        <w:t>15,00 mg</w:t>
      </w:r>
    </w:p>
    <w:p>
      <w:pPr>
        <w:pStyle w:val="Normal"/>
        <w:jc w:val="both"/>
        <w:rPr/>
      </w:pPr>
      <w:r>
        <w:rPr>
          <w:sz w:val="24"/>
          <w:szCs w:val="24"/>
        </w:rPr>
        <w:t>Zinci hydroxybesilas</w:t>
        <w:tab/>
        <w:tab/>
        <w:tab/>
        <w:t>23,00 m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cné lát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plný seznam pomocných látek viz bod 6.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caps/>
          <w:sz w:val="24"/>
          <w:szCs w:val="24"/>
        </w:rPr>
        <w:t>Léková fo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šní kapky, rozt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irý bezbarvý rozt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KLINICKÉ ÚDA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 Cílový druh zvíř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s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 Indikace s upřesněním pro každý cílový dru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utní a chronická otitis externa u ps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3 Kontraindikace</w:t>
      </w:r>
    </w:p>
    <w:p>
      <w:pPr>
        <w:pStyle w:val="Normal"/>
        <w:jc w:val="both"/>
        <w:rPr/>
      </w:pPr>
      <w:r>
        <w:rPr>
          <w:sz w:val="24"/>
          <w:szCs w:val="24"/>
        </w:rPr>
        <w:t>Nepoužívat v případě přecitlivělosti na léčivé látky nebo na některou z pomocných látek. Nepoužívat v případě perforace ušního bubí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4  Zvláštní upozornění pro každý cílový dru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jso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vláštní opatření pro použit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opatření pro použití u zvíř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 použitím důkladně protřep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vláštní opatření určené osobám, které podávají veterinární léčivý přípravek zvířatů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i nakládání s veterinárním léčivým přípravkem používejte gumové rukavice, aby nedošlo ke kontaktu léčiva s kůží. Po použití přípravku si důkladně umyjte ruce vodou a mýdl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ezte styku přípravku s kůží a jeho vniknutí do očí, protože přípravek může způsobit jejich podráždění. Zasažená místa opláchněte velkým množstvím vody. Pokud se rozvinou postexpoziční příznaky, vyhledejte lékařskou pomoc a ukažte příbalovou informaci nebo etiketu praktickému lékař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Nežádoucí účinky (frekvence a závažnost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jso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7  Použití v průběhu březosti, laktace nebo snáš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ze použít v průběhu březosti a laktac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8  Interakce s dalšími léčivými přípravky a další formy interakce</w:t>
      </w:r>
    </w:p>
    <w:p>
      <w:pPr>
        <w:pStyle w:val="Normal"/>
        <w:jc w:val="both"/>
        <w:rPr/>
      </w:pPr>
      <w:r>
        <w:rPr>
          <w:sz w:val="24"/>
          <w:szCs w:val="24"/>
        </w:rPr>
        <w:t>Nejsou znám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9  Podávané množství a způsob pod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šní podání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nožství aplikovaného přípravku závisí na velikosti psa; přípravek by měl naplnit ušní kanál, a proto u malých psů postačuje stisknout lahvičku 1x, u středních psů 2-3x a u velkých psů   4-5x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aplikaci je vhodné položit zvíře na bok tak, aby ošetřované ucho bylo lehce přístupné. Přidržet špičku ucha kolmo vzhůru a aplikovat dostatečné množství léku do vnějšího zvukovodu.  </w:t>
      </w:r>
    </w:p>
    <w:p>
      <w:pPr>
        <w:pStyle w:val="Normal"/>
        <w:jc w:val="both"/>
        <w:rPr/>
      </w:pPr>
      <w:r>
        <w:rPr>
          <w:sz w:val="24"/>
          <w:szCs w:val="24"/>
        </w:rPr>
        <w:t>Po aplikaci přípravku masírovat okolí ucha tak, aby se docílilo vypuzení nežádoucího obsahu z ušního kanálu. Poté vatou vysušit vnitřek boltce bez ohledu na to, zda v uchu zůstane malé množství tekuti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prvu by se ošetření mělo provádět ráno a večer, ale jakmile pes přestane potřásat hlavou, postačuje jedna aplikace denně. Po 3-4 dnech léčby se zvíře zpravidla zklidní a zmizí nepříjemný zápach. Po klinickém uzdravení se doporučuje pokračovat v léčbě další2-3 dny. Přípravek je vhodný rovněž k prevenci recidiv a k pravidelnému čištění uší: k tomu postačuje čistit uši každých 7 až 8 d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10  Předávkován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euplatňuje 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1   Ochranné lhů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ní určeno pro potravinová zvířa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 </w:t>
      </w:r>
      <w:r>
        <w:rPr>
          <w:b/>
          <w:caps/>
          <w:sz w:val="24"/>
          <w:szCs w:val="24"/>
        </w:rPr>
        <w:t>Farmakologické vlast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rmakoterapeutická skupina: Analgetika a anestet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Cvet kód: QS02DA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dynamické vlastnosti</w:t>
      </w:r>
    </w:p>
    <w:p>
      <w:pPr>
        <w:pStyle w:val="Normal"/>
        <w:jc w:val="both"/>
        <w:rPr/>
      </w:pPr>
      <w:r>
        <w:rPr>
          <w:sz w:val="24"/>
          <w:szCs w:val="24"/>
        </w:rPr>
        <w:t>OTOPET je přípravek pro léčbu otitis externa. Složky  přípravku mají baktericidní, hojivý, protizánětlivý, adstringentní, detergentní, deodorantní a analgetický účine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lavní účinná složka obsažená v oleum niaouli - cineol (eukalyptol) - vykazuje </w:t>
      </w:r>
      <w:r>
        <w:rPr>
          <w:i/>
          <w:sz w:val="24"/>
          <w:szCs w:val="24"/>
        </w:rPr>
        <w:t>in vitro</w:t>
      </w:r>
      <w:r>
        <w:rPr>
          <w:sz w:val="24"/>
          <w:szCs w:val="24"/>
        </w:rPr>
        <w:t xml:space="preserve"> bakteriostatický účinek proti stafylokokům, streptokokům, enterokokům, coli-zárodkům a některým dalším bakteri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ink p-phenolsulfonát působí desinfekčně, adstringentně a snižuje překrvení.</w:t>
      </w:r>
    </w:p>
    <w:p>
      <w:pPr>
        <w:pStyle w:val="Normal"/>
        <w:jc w:val="both"/>
        <w:rPr/>
      </w:pPr>
      <w:r>
        <w:rPr>
          <w:sz w:val="24"/>
          <w:szCs w:val="24"/>
        </w:rPr>
        <w:t>Lidokain, jako lokální anestetikum, inhibuje vznik nervových impulsů a jejich přenos do kůry mozkové. Tento alkaloid prostupuje lipidovou membránou nervových buněk a působí uvnitř těchto buněk. To způsobuje buněčnou neprostupnost iontů Na+ a K+ a blokování mechanismu nervových impul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estézie vzniká zpravidla do 5 minut a trvá 30 minu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2  Farmakokinetické údaj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i lokálně aplikovaný niaouli olej ani zink p-phenolsulfonát nepronikají v signifikantním množství do oběh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dokain se rychle absorbuje porušenou sliznicí a kůží, ale absorpce intaktní kůží je prakticky nevýznamná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FARMECEUTICKÉ ÚDA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 Seznam pomocných látek</w:t>
      </w:r>
    </w:p>
    <w:p>
      <w:pPr>
        <w:pStyle w:val="Normal"/>
        <w:jc w:val="both"/>
        <w:rPr/>
      </w:pPr>
      <w:r>
        <w:rPr>
          <w:sz w:val="24"/>
          <w:szCs w:val="24"/>
        </w:rPr>
        <w:t>Ethanol  95%</w:t>
      </w:r>
    </w:p>
    <w:p>
      <w:pPr>
        <w:pStyle w:val="Normal"/>
        <w:jc w:val="both"/>
        <w:rPr/>
      </w:pPr>
      <w:r>
        <w:rPr>
          <w:sz w:val="24"/>
          <w:szCs w:val="24"/>
        </w:rPr>
        <w:t>Propylenglyk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ištěná vo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2  Inkompatibility  </w:t>
      </w:r>
    </w:p>
    <w:p>
      <w:pPr>
        <w:pStyle w:val="Normal"/>
        <w:jc w:val="both"/>
        <w:rPr/>
      </w:pPr>
      <w:r>
        <w:rPr>
          <w:sz w:val="24"/>
          <w:szCs w:val="24"/>
        </w:rPr>
        <w:t>Nejsou zná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3  Doba použitel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ba použitelnosti veterinárního léčivého přípravku v neporušeném obalu: 5 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ba použitelnosti po prvním otevření vnitřního obalu: 3 měsí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4   Zvláštní opatření pro uchováván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chovávejte při teplotě do 25 °C. </w:t>
      </w:r>
    </w:p>
    <w:p>
      <w:pPr>
        <w:pStyle w:val="Normal"/>
        <w:jc w:val="both"/>
        <w:rPr/>
      </w:pPr>
      <w:r>
        <w:rPr>
          <w:sz w:val="24"/>
          <w:szCs w:val="24"/>
        </w:rPr>
        <w:t>Chraňte před svět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  Druh a složení vnitřního obal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0 g polyethylenová lahvička se šroubovacím uzávěrem a kapátkem, vložená do  kartonové skládač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likost balení: </w:t>
      </w:r>
    </w:p>
    <w:p>
      <w:pPr>
        <w:pStyle w:val="Normal"/>
        <w:jc w:val="both"/>
        <w:rPr/>
      </w:pPr>
      <w:r>
        <w:rPr>
          <w:sz w:val="24"/>
          <w:szCs w:val="24"/>
        </w:rPr>
        <w:t>1 x 130 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6 Zvláštní opatření pro zneškodňování nepoužitého veterinárního léčivého přípravku nebo odpadu, který pochází z tohoto příprav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  </w:t>
      </w:r>
      <w:r>
        <w:rPr>
          <w:b/>
          <w:caps/>
          <w:sz w:val="24"/>
          <w:szCs w:val="24"/>
        </w:rPr>
        <w:t>Držitel rozhodnutí o registra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TRO S.p.A., Via Emilia 285, 40064 Ozzano Emilia (Bologna), Itál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  </w:t>
      </w:r>
      <w:r>
        <w:rPr>
          <w:b/>
          <w:caps/>
          <w:sz w:val="24"/>
          <w:szCs w:val="24"/>
        </w:rPr>
        <w:t>Registrační čís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6/090/00-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  </w:t>
      </w:r>
      <w:r>
        <w:rPr>
          <w:b/>
          <w:caps/>
          <w:sz w:val="24"/>
          <w:szCs w:val="24"/>
        </w:rPr>
        <w:t>Datum registrace/ prodloužení registr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12. 2000/ 28.2.2006, 6.1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caps/>
          <w:sz w:val="24"/>
          <w:szCs w:val="24"/>
        </w:rPr>
        <w:t>Datum revize tex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den 20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LŠÍ INFORM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eterinární léčivý přípravek je vydáván pouze na předp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2:52:00Z</dcterms:created>
  <dc:creator>Dana Pivodová, MVDr.</dc:creator>
  <dc:description/>
  <cp:keywords/>
  <dc:language>en-US</dc:language>
  <cp:lastModifiedBy>Šťastná Hana</cp:lastModifiedBy>
  <cp:lastPrinted>2006-02-28T10:42:00Z</cp:lastPrinted>
  <dcterms:modified xsi:type="dcterms:W3CDTF">2017-01-23T07:11:00Z</dcterms:modified>
  <cp:revision>13</cp:revision>
  <dc:subject/>
  <dc:title>SOUHRN ÚDAJŮ O PŘÍPRAVKU</dc:title>
</cp:coreProperties>
</file>