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nazym suspenze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l obsahuje: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Léčivá látka: </w:t>
        <w:tab/>
        <w:tab/>
      </w:r>
      <w:r>
        <w:rPr>
          <w:rFonts w:cs="Arial" w:ascii="Arial" w:hAnsi="Arial"/>
          <w:sz w:val="22"/>
          <w:szCs w:val="22"/>
          <w:lang w:val="cs-CZ"/>
        </w:rPr>
        <w:t>Tetracyclini hydrochloridum</w:t>
        <w:tab/>
        <w:tab/>
        <w:t>30,0 mg</w:t>
      </w:r>
    </w:p>
    <w:p>
      <w:pPr>
        <w:pStyle w:val="Normal"/>
        <w:ind w:left="1835" w:firstLine="289"/>
        <w:rPr/>
      </w:pPr>
      <w:r>
        <w:rPr>
          <w:rFonts w:cs="Arial" w:ascii="Arial" w:hAnsi="Arial"/>
          <w:sz w:val="22"/>
          <w:szCs w:val="22"/>
          <w:lang w:val="cs-CZ"/>
        </w:rPr>
        <w:t>Neomycini sulfas</w:t>
        <w:tab/>
        <w:tab/>
        <w:tab/>
        <w:t>22,5 mg</w:t>
      </w:r>
    </w:p>
    <w:p>
      <w:pPr>
        <w:pStyle w:val="Normal"/>
        <w:ind w:left="1546" w:firstLine="57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ednisoloni acetas </w:t>
        <w:tab/>
        <w:tab/>
        <w:tab/>
        <w:t xml:space="preserve">  2,0 mg</w:t>
      </w:r>
    </w:p>
    <w:p>
      <w:pPr>
        <w:pStyle w:val="Normal"/>
        <w:ind w:left="1835" w:firstLine="28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ypsinum</w:t>
        <w:tab/>
        <w:tab/>
        <w:tab/>
        <w:tab/>
        <w:t>120 FIP-j. (0,4 mg)</w:t>
      </w:r>
    </w:p>
    <w:p>
      <w:pPr>
        <w:pStyle w:val="Normal"/>
        <w:ind w:left="1546" w:firstLine="57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ymotrypsinum</w:t>
        <w:tab/>
        <w:tab/>
        <w:tab/>
        <w:t xml:space="preserve">  12 FIP-j. (0,4 mg)  </w:t>
      </w:r>
    </w:p>
    <w:p>
      <w:pPr>
        <w:pStyle w:val="Normal"/>
        <w:ind w:left="1835" w:firstLine="28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painum</w:t>
        <w:tab/>
        <w:tab/>
        <w:tab/>
        <w:tab/>
        <w:t xml:space="preserve">  1,5 FIP-j. (1,0 mg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mocné látk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rorální suspen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ažloutlá olejová suspenz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si a koč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nteritidy, pneumonie, arthritidy, otitidy, sekundární infekce při virových onemocněních, lokální ošetření r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4</w:t>
        <w:tab/>
        <w:t xml:space="preserve">Zvláštní upozornění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uplatňuje 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nakládání s veterinárním léčivým přípravkem používejte gumové rukavice, aby nedošlo ke kontaktu léčiva s kůž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idé se známou přecitlivělostí na tetracyklin a neomycin by se měli vyhnout kontaktu s veterinárním léčivým přípravkem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se rozvinou postexpoziční příznaky jako kožní vyrážka, vyhledejte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oužití přípravku si důkladně umyjte ruce vodou a mýdl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řídka u ošetřených zvířat následkem účinku proteolytických enzymu po lokální aplikaci může nastat krátkodobý otok v místě aplikace, který se bez komplikací rezorb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sou potřebná žádná omez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ou zná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rorálně v dávce 0,4 ml na kg živé hmotnosti zvířete 2x denně po dobu 3-5 d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vyšší denní dávka je 2x 3 ml pro psa, 2x 1 ml pro koč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okálně se nanáší v souvislé vrstvě na ránu několikrát denně do vyhoj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bylo popsá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armakoterapeutická skupina: Kombinace antibakteriálních léčiv a jiných substancí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TCvet kód: </w:t>
      </w:r>
      <w:r>
        <w:rPr>
          <w:rFonts w:cs="Arial" w:ascii="Arial" w:hAnsi="Arial"/>
          <w:sz w:val="22"/>
          <w:szCs w:val="22"/>
        </w:rPr>
        <w:t>QJ01R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Farmakodynamické vlastnos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sažená antibiotika se doplňují svým spektrem účinku, zejména na G- bakterie, proteolytické enzymy zvyšují účinnost antibiotik usnadněním přístupu k místu záně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tracyklin má reversibilní bakteriostatický účinek vlivem na syntézu bílkovin.Neomycin působí baktericidně v důsledku schopnosti ireverzibilně inhibovat syntézu bílkovin. Prednisolon  způsobuje snížení ot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tracyklin po perorálním podání z velké části  (70%) zůstává ve střevě a vylučuje se stolicí. Absorbovaná část se v krvi váže na bílkoviny , je dobře transportován a vylučován v moči.Neomycin po perorálním podání není významně absorbován ze zažívacího traktu. Dochází k eliminaci nebo změně střevní bakteriální flóry a je vylučován stolicí. Resorbovaná část se vylučuje v moči. Prednisolon se po perorálním podání rychle a úplně vstřebává. Účinek je podobný účinku přírodního kortisonu a je krátkodobý. Vylučování probíhá močovými cest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uk z ovčí vl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ředná nasycené triacylglycero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použitelnosti veterinárního léčivého přípravku v neporušeném obalu: 2 roky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ba použitelnosti po prvním otevření vnitřního obalu: 28 dní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ovávejte v chladničce (2°C – 8°C).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lyethylenový aplikátor (10 ml). Krabička o obsahu 1 nebo 10 aplikátorů.</w:t>
      </w:r>
    </w:p>
    <w:p>
      <w:pPr>
        <w:pStyle w:val="Normal"/>
        <w:ind w:right="-318" w:hanging="0"/>
        <w:rPr/>
      </w:pPr>
      <w:r>
        <w:rPr>
          <w:rFonts w:cs="Arial" w:ascii="Arial" w:hAnsi="Arial"/>
          <w:i/>
          <w:sz w:val="22"/>
          <w:szCs w:val="22"/>
          <w:lang w:val="cs-CZ"/>
        </w:rPr>
        <w:t>Velikosti balení:</w:t>
      </w:r>
      <w:r>
        <w:rPr>
          <w:rFonts w:cs="Arial" w:ascii="Arial" w:hAnsi="Arial"/>
          <w:sz w:val="22"/>
          <w:szCs w:val="22"/>
          <w:lang w:val="cs-CZ"/>
        </w:rPr>
        <w:t>1 x 10 ml, 10 x 10 ml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6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yx-Pharma GmbH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öhreweg 6, 34639 Schwarzenborn, SRN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 +49-(0)5686-9986-0</w:t>
        <w:tab/>
        <w:t>Fax  +49-(0)5686-9986-50</w:t>
        <w:tab/>
        <w:t xml:space="preserve">e-mail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zentrale@veyx.de</w:t>
        </w:r>
      </w:hyperlink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8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caps/>
          <w:sz w:val="22"/>
          <w:szCs w:val="22"/>
          <w:lang w:val="cs-CZ"/>
        </w:rPr>
        <w:t>Registrační číslo</w:t>
      </w:r>
    </w:p>
    <w:p>
      <w:pPr>
        <w:pStyle w:val="Normal"/>
        <w:ind w:right="-318" w:hanging="0"/>
        <w:rPr/>
      </w:pPr>
      <w:r>
        <w:rPr>
          <w:rFonts w:cs="Arial" w:ascii="Arial" w:hAnsi="Arial"/>
          <w:bCs/>
          <w:caps/>
          <w:sz w:val="22"/>
          <w:szCs w:val="22"/>
          <w:lang w:val="cs-CZ"/>
        </w:rPr>
        <w:t>96/045/99-C</w:t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gistrace 10.9.1999, Prodloužení 9.12.2004, 6.4.2011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uben 2011</w:t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" w:hAnsi="Arial" w:cs="Arial"/>
      <w:b/>
      <w:bCs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2:00Z</dcterms:created>
  <dc:creator>administrator</dc:creator>
  <dc:description/>
  <cp:keywords/>
  <dc:language>en-US</dc:language>
  <cp:lastModifiedBy>grodova</cp:lastModifiedBy>
  <cp:lastPrinted>2011-04-06T10:57:00Z</cp:lastPrinted>
  <dcterms:modified xsi:type="dcterms:W3CDTF">2011-04-06T09:04:00Z</dcterms:modified>
  <cp:revision>14</cp:revision>
  <dc:subject/>
  <dc:title>[Version 7</dc:title>
</cp:coreProperties>
</file>