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CZ                        SOUHRN  ÚDAJŮ  O  PŘÍPRAVKU  (SPC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bCs/>
          <w:sz w:val="24"/>
          <w:szCs w:val="24"/>
          <w:u w:val="single"/>
        </w:rPr>
        <w:t>Název veter. léčivého přípravku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ETRASOL LA 200 mg/ml injekční roztok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  <w:u w:val="single"/>
        </w:rPr>
        <w:t>2. Kvalitativní a kvantitativní složení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  <w:u w:val="single"/>
        </w:rPr>
        <w:t>1 ml obsahuje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Léčivá látka: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Oxytetracyclinum (ut dihydricum)                 200 mg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  <w:lang w:eastAsia="de-DE"/>
        </w:rPr>
        <w:t>Pomocná látka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atrium-hydroxymethansulfinát</w:t>
      </w:r>
      <w:r>
        <w:rPr>
          <w:b/>
          <w:bCs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3 mg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Úplný seznam pomocných látek viz bod 6.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  <w:u w:val="single"/>
        </w:rPr>
        <w:t>3. Léková form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sz w:val="24"/>
          <w:szCs w:val="24"/>
        </w:rPr>
        <w:t>Injekční roztok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Čirý hnědožlutý rozto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  <w:u w:val="single"/>
        </w:rPr>
        <w:t>4. Klinické údaj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4.1  Cílový druh zvířat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kot, ovce a prasa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4.2  Indikac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Léčba celkových a lokálních infekčních onemocnění vyvolaných  mikroorganizmy citlivými k oxytetracyklin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4.3  Kontraindikac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Nepoužívat v případech přecitlivělosti na účinnou látku nebo na  pomocné látk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epoužívat při těžkých poruchách funkce jater a ledvin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epodávat intravenózně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Nepoužívat u koní, psů a koče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4.4  Zvláštní upozornění pro každý cílový druh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ejso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vláštní opatření pro použití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4"/>
          <w:szCs w:val="24"/>
        </w:rPr>
        <w:t>Zvláštní opatření pro použití u zvířa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řípravek by  měl být použit na základě výsledků citlivosti bakterií izolovaných ze zvířat. Jestliže během prvních 3 dnů není patrný léčebný úspěch, je třeba testy citlivosti zopakovat. Bude-li to nezbytné, antibiotická léčba musí být změněn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 případě výskytu alergické nebo anafylaktické reakce musí být  podání přípravku okamžitě zastaveno a současně musí být zahájena protiopatření (první pomoc) v podobě aplikace anthistaminik a přípravků k povzbuzení stabilizace krevního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běh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Zvláštní opatření určené osobám, které podávají veterinární léčivý přípravek zvířatům </w:t>
      </w:r>
      <w:r>
        <w:rPr>
          <w:sz w:val="24"/>
          <w:szCs w:val="24"/>
        </w:rPr>
        <w:t>Zabraňte přímému kontaktu veterinárního léčivého přípravku s pokožkou. Po použití přípravku si umyjte ruce vodou a mýdlem. V případě zasažení očí, vypláchněte zasažené oko ihned velkým množstvím vody. V případě podráždění exponovaného místa vyhledejte lékařskou pomoc. 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bCs/>
          <w:sz w:val="24"/>
          <w:szCs w:val="24"/>
        </w:rPr>
        <w:t>Nežádoucí účink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V místě injekčního podání se mohou přechodně objevit místní reakce, nelze též zcela vyloučit možnost vzniku alergických a anafylaktických reakcí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Vystavení slunečnímu světlu během léčby  může vést u zvířete s málo pigmentovanou kůží k fotodermatitidě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V období růstu, kdy oxytetracyklin může inhibovat kalcifikaci a / nebo vést k žlutohnědému zabarvení zubů, použijte přípravek pouze po zvážení terapeutického prospěchu a rizika příslušným  veterinárním lékaře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užití v průběhu březosti a laktac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oužití není doporučeno během posledního trimestr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březosti, protože tetracykliny  mohou způsobit odbarvování zubů a bránit kalcifikac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4.8  Interakce s jinými veterinárními léčivými přípravk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tenciální antagonismus tetracyklinů s baktericidními antibiotiky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Myorelaxační přípravky a narkotika mohou zesílit neurosvalovou blokádu, a tím může dojít k ochrnutí dýchání. Oxytetracyklin je antagonista k heparinovým antikoagulantů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Nemíchat a současně neaplikovat s přípravky obsahujícími polyvalentní kationty jako Ca, Mg, Fe a  to z důvodu možného  snížení  resorp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4.9  Podávané množství a způsob podání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  <w:u w:val="single"/>
        </w:rPr>
        <w:t>Způsob podání:</w:t>
      </w:r>
      <w:r>
        <w:rPr>
          <w:sz w:val="24"/>
          <w:szCs w:val="24"/>
        </w:rPr>
        <w:t xml:space="preserve">  hluboko intramuskulárně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4"/>
          <w:szCs w:val="24"/>
          <w:u w:val="single"/>
        </w:rPr>
        <w:t>Obecná dávka:</w:t>
      </w:r>
      <w:r>
        <w:rPr>
          <w:sz w:val="24"/>
          <w:szCs w:val="24"/>
        </w:rPr>
        <w:t xml:space="preserve"> 20 mg oxytetracyklinu/kg ž. hm. (odpovídá 1ml/10 kg ž. hm.)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ávkování – doporučení </w:t>
      </w:r>
    </w:p>
    <w:tbl>
      <w:tblPr>
        <w:tblW w:w="92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0"/>
      </w:tblGrid>
      <w:tr>
        <w:trPr/>
        <w:tc>
          <w:tcPr>
            <w:tcW w:w="46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skot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0,0 ml/ 100 kg  ž. hm.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tele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,0 ml/   50 kg  ž  hm.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ovce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,5 ml/  25 kg  ž. hm.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jehně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0 ml/  10 kg  ž. hm.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sele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5 ml/    5 kg  ž. hm.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běhoun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,0 ml/   20 kg ž. hm. 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Prasata výkrm, prasnice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,5 ml    75 kg ž. hm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a jedno místo injekčního podání lze aplikovat maximálně: 20 ml u skotu,  10 ml u prasat a 5 ml u ovc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V běžném případě je jednorázová aplikace doporučené dávky dostačující. Dle potřeby se aplikace může opakovat  za 4 dny u skotu a ovcí a za 3 dny u prasat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Je nutné zajistit správné dávkování podle živé  hmotnosti  zvířete, aby se vyloučilo poddávkování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4.10  Předávkování  </w:t>
      </w:r>
      <w:r>
        <w:rPr>
          <w:sz w:val="24"/>
          <w:szCs w:val="24"/>
        </w:rPr>
        <w:t>(symptomy, první pomoc, antidota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kutní toxicita tetracyklinu se vyskytuje zřídka, nejsou známy nežádoucí reakce na základě předávkování. Výskyt nežádoucích účinků - viz bod  4.6. V případě výskytu alergické nebo anafylaktické reakce musí být  podání přípravku okamžitě zastaveno a současně musí být zahájena protiopatření (první pomoc) v podobě aplikace anthistaminik a přípravků k povzbuzení stabilizace krevního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běhu (viz bod 4.5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4.11  Ochranné lhůty</w:t>
      </w:r>
    </w:p>
    <w:tbl>
      <w:tblPr>
        <w:tblW w:w="92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0"/>
      </w:tblGrid>
      <w:tr>
        <w:trPr/>
        <w:tc>
          <w:tcPr>
            <w:tcW w:w="4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aso: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8 dnů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léko skotu: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 dn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Nepoužívat u ovcí, jejichž mléko je určeno pro  lidský konzu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bCs/>
          <w:sz w:val="24"/>
          <w:szCs w:val="24"/>
          <w:u w:val="single"/>
        </w:rPr>
        <w:t>Farmakologické vlastnost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Farmakoterapeutická skupina: Tetracykliny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TCvet kód:  QJ01AA06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5.1</w:t>
        <w:tab/>
        <w:t>Farmakodynamické vlastnost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xytetracyklin působí bakteriostaticky tím, že blokuje syntézu bílkovin bakterií na ribosomech. Jeho širokospektrální účinek  zahrnuje většinu grampozitivních a gramnegativních aerobních  a anaerobních  bakterií včetně </w:t>
      </w:r>
      <w:r>
        <w:rPr>
          <w:i/>
          <w:iCs/>
          <w:sz w:val="24"/>
          <w:szCs w:val="24"/>
        </w:rPr>
        <w:t xml:space="preserve">Mycoplasma </w:t>
      </w:r>
      <w:r>
        <w:rPr>
          <w:sz w:val="24"/>
          <w:szCs w:val="24"/>
        </w:rPr>
        <w:t>spp.</w:t>
      </w:r>
      <w:r>
        <w:rPr>
          <w:i/>
          <w:iCs/>
          <w:sz w:val="24"/>
          <w:szCs w:val="24"/>
        </w:rPr>
        <w:t xml:space="preserve">, Chlamydia </w:t>
      </w:r>
      <w:r>
        <w:rPr>
          <w:sz w:val="24"/>
          <w:szCs w:val="24"/>
        </w:rPr>
        <w:t xml:space="preserve">spp. a </w:t>
      </w:r>
      <w:r>
        <w:rPr>
          <w:i/>
          <w:iCs/>
          <w:sz w:val="24"/>
          <w:szCs w:val="24"/>
        </w:rPr>
        <w:t xml:space="preserve">Rickettsia </w:t>
      </w:r>
      <w:r>
        <w:rPr>
          <w:sz w:val="24"/>
          <w:szCs w:val="24"/>
        </w:rPr>
        <w:t xml:space="preserve">spp. S rezistencí k oxytetracyklinu se musí počítat u četných bakterií, např. </w:t>
      </w:r>
      <w:r>
        <w:rPr>
          <w:i/>
          <w:iCs/>
          <w:sz w:val="24"/>
          <w:szCs w:val="24"/>
        </w:rPr>
        <w:t>Mannheimia haemolytica, Pasteurella multocida, Staphylococcus aureus, Streptococcus spp. a Arcanobacterium pyogenes</w:t>
      </w:r>
      <w:r>
        <w:rPr>
          <w:sz w:val="24"/>
          <w:szCs w:val="24"/>
        </w:rPr>
        <w:t xml:space="preserve"> , ta je často druhově specifická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5.2</w:t>
        <w:tab/>
        <w:t>Farmakokinetické údaj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ři injekční aplikaci je oxytetracyklin  rychle vstřebán. Maximální koncentrace v  plazmě dosahuje v rozmezí  2 – 6 hodin, terapeuticky účinná hladina v plazmě  přetrvává po dobu  48  až 72 hodin v závislosti  na druhu zvířet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xytetracyklin je rychle distribuován do všech tkání vč. reprodukčních orgánů, dýchacího a zažívacího traktu, kloubů a chronicky zanícených tkání. Usazuje se ve tkáních, kde dochází ke kalcifikaci. Prochází placentou a je obsažen ve fetálním oběhu. Koncentrace oxytetracyklinu v krvi plodu odpovídá polovině měřitelného množství koncentrace v krvi matky. V nízké koncentraci prochází též mozkovými plenami do krve v mozku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xytetracyklin je metabolizován enterohepatálním oběhem a je vylučován v antimikrobiální aktivní formě hlavně ledvinami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Méně než 2 % jsou vylučována mlék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bCs/>
          <w:sz w:val="24"/>
          <w:szCs w:val="24"/>
          <w:u w:val="single"/>
        </w:rPr>
        <w:t>Farmaceutické údaj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bCs/>
          <w:sz w:val="24"/>
          <w:szCs w:val="24"/>
        </w:rPr>
        <w:t>Seznam pomocných látek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Dimethylacetamid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Oxid hořečnatý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Olamin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Voda na injekc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Natrium-hydroxymethansulfinát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6.2</w:t>
        <w:tab/>
        <w:t>Inkompatibility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6.3</w:t>
        <w:tab/>
        <w:t>Doba použitelnosti</w:t>
      </w:r>
    </w:p>
    <w:p>
      <w:pPr>
        <w:pStyle w:val="Normal"/>
        <w:bidi w:val="0"/>
        <w:ind w:left="0" w:right="-318" w:hanging="0"/>
        <w:rPr/>
      </w:pPr>
      <w:r>
        <w:rPr>
          <w:sz w:val="24"/>
          <w:szCs w:val="24"/>
        </w:rPr>
        <w:t>Doba použitelnosti veterinárního léčivého přípravku v neporušeném obalu: 3 rok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oba použitelnosti po prvním otevření vnitřního obalu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28 dnů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bCs/>
          <w:sz w:val="24"/>
          <w:szCs w:val="24"/>
        </w:rPr>
        <w:t>Zvláštní opatření pro uchovávání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chovávejte při teplotě do 25° 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hraňte před světl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6.5  Druh a složení vnitřního obalu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Hnědá skleněná injekční lahvička, typ II, uzavřená gumovou zátkou a hliníkovou pertlí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  <w:u w:val="single"/>
        </w:rPr>
        <w:t>Velikost balení:</w:t>
      </w:r>
      <w:r>
        <w:rPr>
          <w:sz w:val="24"/>
          <w:szCs w:val="24"/>
        </w:rPr>
        <w:t xml:space="preserve"> 100  ml, 250 ml, 12x100 ml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Na trhu nemusí být všechny velikosti balen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4"/>
          <w:szCs w:val="24"/>
        </w:rPr>
        <w:t>6.6 Zvláštní opatření pro zneškodňování nepoužitých přípravků nebo odpad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7.  Držitel rozhodnutí o registrac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vet Ltd., Tullyvin, Cootehill, Co. Cavan, Irsko</w:t>
      </w:r>
    </w:p>
    <w:p>
      <w:pPr>
        <w:pStyle w:val="Normal"/>
        <w:bidi w:val="0"/>
        <w:ind w:left="0" w:right="-318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-318" w:hanging="0"/>
        <w:rPr/>
      </w:pPr>
      <w:r>
        <w:rPr>
          <w:b/>
          <w:bCs/>
          <w:sz w:val="24"/>
          <w:szCs w:val="24"/>
        </w:rPr>
        <w:t>8.  Registrační číslo</w:t>
      </w:r>
      <w:r>
        <w:rPr>
          <w:sz w:val="24"/>
          <w:szCs w:val="24"/>
        </w:rPr>
        <w:t xml:space="preserve">:    </w:t>
      </w:r>
      <w:r>
        <w:rPr>
          <w:caps/>
          <w:sz w:val="24"/>
          <w:szCs w:val="24"/>
        </w:rPr>
        <w:t>96/1160/97-C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18" w:hanging="0"/>
        <w:rPr/>
      </w:pPr>
      <w:r>
        <w:rPr>
          <w:b/>
          <w:bCs/>
          <w:sz w:val="24"/>
          <w:szCs w:val="24"/>
        </w:rPr>
        <w:t xml:space="preserve">9. Datum registrace:                        </w:t>
      </w:r>
      <w:r>
        <w:rPr>
          <w:caps/>
          <w:sz w:val="24"/>
          <w:szCs w:val="24"/>
        </w:rPr>
        <w:t>1.12.199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Datum prodloužení registrace:   </w:t>
      </w:r>
      <w:r>
        <w:rPr>
          <w:sz w:val="24"/>
          <w:szCs w:val="24"/>
        </w:rPr>
        <w:t>7.12.2004, 21.10.2010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10. Datum poslední revize textu: </w:t>
      </w:r>
      <w:r>
        <w:rPr>
          <w:bCs/>
          <w:sz w:val="24"/>
          <w:szCs w:val="24"/>
        </w:rPr>
        <w:t>Říjen 2014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DALŠÍ INFORMAC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pBdr>
        <w:bottom w:val="single" w:sz="12" w:space="1" w:color="000000"/>
      </w:pBdr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b/>
      <w:bCs/>
      <w:sz w:val="28"/>
      <w:szCs w:val="28"/>
    </w:rPr>
  </w:style>
  <w:style w:type="character" w:styleId="Nadpis5Char">
    <w:name w:val="Nadpis 5 Char"/>
    <w:basedOn w:val="DefaultParagraphFont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DefaultParagraphFont"/>
    <w:qFormat/>
    <w:rPr>
      <w:b/>
      <w:bCs/>
      <w:sz w:val="24"/>
      <w:szCs w:val="24"/>
    </w:rPr>
  </w:style>
  <w:style w:type="character" w:styleId="Nadpis7Char">
    <w:name w:val="Nadpis 7 Char"/>
    <w:basedOn w:val="DefaultParagraphFont"/>
    <w:qFormat/>
    <w:rPr>
      <w:sz w:val="24"/>
      <w:szCs w:val="24"/>
    </w:rPr>
  </w:style>
  <w:style w:type="character" w:styleId="ZkladntextChar">
    <w:name w:val="Základní text Char"/>
    <w:basedOn w:val="DefaultParagraphFont"/>
    <w:qFormat/>
    <w:rPr>
      <w:rFonts w:ascii="Times New Roman" w:hAnsi="Times New Roman"/>
    </w:rPr>
  </w:style>
  <w:style w:type="character" w:styleId="Zkladntext2Char">
    <w:name w:val="Základní text 2 Char"/>
    <w:basedOn w:val="DefaultParagraphFont"/>
    <w:qFormat/>
    <w:rPr>
      <w:rFonts w:ascii="Times New Roman" w:hAnsi="Times New Roman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ZpatChar">
    <w:name w:val="Zápatí Char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Zkladntext3Char">
    <w:name w:val="Základní text 3 Char"/>
    <w:basedOn w:val="DefaultParagraphFont"/>
    <w:qFormat/>
    <w:rPr>
      <w:rFonts w:ascii="Times New Roman" w:hAnsi="Times New Roman"/>
      <w:sz w:val="16"/>
      <w:szCs w:val="16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DefaultParagraphFont"/>
    <w:qFormat/>
    <w:rPr>
      <w:b/>
      <w:bCs/>
      <w:sz w:val="24"/>
      <w:szCs w:val="24"/>
    </w:rPr>
  </w:style>
  <w:style w:type="character" w:styleId="Berschrift3Zchn">
    <w:name w:val="Überschrift 3 Zchn"/>
    <w:basedOn w:val="DefaultParagraphFont"/>
    <w:qFormat/>
    <w:rPr>
      <w:sz w:val="24"/>
      <w:szCs w:val="24"/>
    </w:rPr>
  </w:style>
  <w:style w:type="character" w:styleId="TextkrperZchn">
    <w:name w:val="Textkörper Zchn"/>
    <w:basedOn w:val="DefaultParagraphFont"/>
    <w:qFormat/>
    <w:rPr>
      <w:sz w:val="24"/>
      <w:szCs w:val="24"/>
    </w:rPr>
  </w:style>
  <w:style w:type="character" w:styleId="Textkrper2Zchn">
    <w:name w:val="Textkörper 2 Zchn"/>
    <w:basedOn w:val="DefaultParagraphFont"/>
    <w:qFormat/>
    <w:rPr>
      <w:sz w:val="24"/>
      <w:szCs w:val="24"/>
    </w:rPr>
  </w:style>
  <w:style w:type="character" w:styleId="FuzeileZchn">
    <w:name w:val="Fußzeile Zchn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49</Words>
  <Characters>7229</Characters>
  <CharactersWithSpaces>6194</CharactersWithSpaces>
  <Company>CHASSO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35:00Z</dcterms:created>
  <dc:creator>CHASSOT</dc:creator>
  <dc:description/>
  <dc:language>en-US</dc:language>
  <cp:lastModifiedBy/>
  <cp:lastPrinted>2009-08-25T09:49:00Z</cp:lastPrinted>
  <dcterms:modified xsi:type="dcterms:W3CDTF">2014-12-04T12:54:00Z</dcterms:modified>
  <cp:revision>16</cp:revision>
  <dc:subject/>
  <dc:title>B-NEU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jtylová Jana</vt:lpwstr>
  </property>
</Properties>
</file>