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Endnote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Sputolysin perorální prášek pro koně a po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gram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60"/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Dembrexini hydrochloridum monohydricum</w:t>
        <w:tab/>
        <w:t xml:space="preserve">5 mg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(odpovídá 4,372 mg  Dembrexinum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Cs w:val="22"/>
        </w:rPr>
      </w:pPr>
      <w:r>
        <w:rPr>
          <w:szCs w:val="22"/>
        </w:rPr>
        <w:t>Perorální prášek</w:t>
      </w:r>
    </w:p>
    <w:p>
      <w:pPr>
        <w:pStyle w:val="Endnote"/>
        <w:rPr>
          <w:szCs w:val="22"/>
        </w:rPr>
      </w:pPr>
      <w:r>
        <w:rPr>
          <w:szCs w:val="22"/>
        </w:rPr>
        <w:t>Bílý, jemný pr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ě, poní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ce (upřesnění pro cílový druh zvířa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left="0" w:hanging="0"/>
        <w:rPr>
          <w:i w:val="false"/>
          <w:i w:val="false"/>
          <w:szCs w:val="22"/>
          <w:lang w:val="cs-CZ"/>
        </w:rPr>
      </w:pPr>
      <w:r>
        <w:rPr>
          <w:i w:val="false"/>
          <w:szCs w:val="22"/>
          <w:lang w:val="cs-CZ"/>
        </w:rPr>
        <w:t>Symptomatická léčba akutních, subakutních nebo chronických onemocnění horních a dolních cest dýchacích se zvýšenou viskozitou hlenu.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0" w:hanging="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vláštní opatření pro použití u zvířa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léčivý přípravek zvířatů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ezte přímému kontaktu léčiva s pokožkou, očima a sliznicemi. Předcházejte inhalaci prachu z léčiva. Pokud se po manipulaci s přípravkem objeví postexpoziční potíže, vyhledejte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 přecitlivělostí na dembrexin musí přípravek podávat obezře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 a lak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aboratorní studie neprokázaly teratogenní úči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Dávkován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orální podání 0,3 mg dembrexine hydrochloride monohydrate/ kg ž. hm. s krmivem dvakrát denně, což odpovídá 30 g (6 rovných odměrek) prášku/ 500 kg ž. h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ace přípravku se doporučuje až do odeznění příznaků onemocnění (poruchy sekrece hlenu v dýchacích cestách, kašel  a výtoky z nozder). Trvání léčby závisí na vývoji klinického stavu zvíře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ůže trvat až 15 dnů. Nedostaví-li se zlepšení klinických příznaků onemocnění v průběhu 5 dnů, je nutno přehodnotit léčebný post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se přidá do krmiva těsně před podáním. Nespotřebované krmivo s lékem bezpečně odstraň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 15-násobné překročení terapeutické dávky po dobu 7 dní nezpůsobilo žádné nežádoucí účink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používat u koní a poníků, jejichž maso je určeno pro lidský konzum. </w:t>
      </w:r>
    </w:p>
    <w:p>
      <w:pPr>
        <w:pStyle w:val="Normal"/>
        <w:rPr>
          <w:szCs w:val="24"/>
        </w:rPr>
      </w:pPr>
      <w:r>
        <w:rPr>
          <w:szCs w:val="24"/>
        </w:rPr>
        <w:t>Nepoužívat u koní a poníků, jejichž mléko je určeno pro lidský konz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FARMAKOLOGICKÉ VLASTNOSTI</w:t>
      </w:r>
    </w:p>
    <w:p>
      <w:pPr>
        <w:pStyle w:val="Zkladntextodsazen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Mukolytika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>ATC vet. kód: QR05CB90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mbrexin je benzylamin s mukolytickými vlastnost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brexin snižuje viskozitu hlenu v dýchacích cestách fragmentací sítě vláken sputa a zvýšením plicních detergentů a respirační elastici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  <w:tab/>
        <w:t>Farmakokinetické vlastnosti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bsorpce</w:t>
      </w:r>
    </w:p>
    <w:p>
      <w:pPr>
        <w:pStyle w:val="TextBodyIndent"/>
        <w:spacing w:lineRule="exact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Absorpce dembrexinu ze střeva je u koní rychlá a téměř kompletní. Průměrná maximální plasmatická koncentrace 0,15 µg dembrexinu/ml je dosažena asi 1 hodinu po podání. Stálá úroveň plasmatické koncentrace je dosažena rychle po 4 perorálních aplikacích.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uce:</w:t>
      </w:r>
    </w:p>
    <w:p>
      <w:pPr>
        <w:pStyle w:val="TextBodyIndent"/>
        <w:spacing w:lineRule="exact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V rámci terapeutické dávky je mezi podanou dávkou a zaznamenanou plasmatickou koncentrací lineární vztah. </w:t>
      </w:r>
    </w:p>
    <w:p>
      <w:pPr>
        <w:pStyle w:val="Normal"/>
        <w:spacing w:lineRule="exac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bolismus:</w:t>
      </w:r>
    </w:p>
    <w:p>
      <w:pPr>
        <w:pStyle w:val="TextBodyIndent"/>
        <w:spacing w:lineRule="exact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Základní sloučenina trans-dembrexinu se nachází v plasmě, játrech a ledvinách. V první fázi izomerizace se může objevit stereoisomer trans-dembrexinu, t.j. cis-dembrexine. </w:t>
      </w:r>
    </w:p>
    <w:p>
      <w:pPr>
        <w:pStyle w:val="TextBodyIndent"/>
        <w:spacing w:lineRule="exact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Trans- a cis-dembrexine jsou farmakologicky účinný. Můžou se objevit také další přidružené metabolity s vyšší polaritou.</w:t>
      </w:r>
    </w:p>
    <w:p>
      <w:pPr>
        <w:pStyle w:val="TextBodyIndent"/>
        <w:spacing w:lineRule="exact" w:line="240"/>
        <w:ind w:left="0" w:hanging="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ý poločas eliminace dembrexinu je 8 hodin. Přibližně  85% podané dávky je vyloučeno močí a zbytek tru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pomocných lá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któza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</w:t>
      </w:r>
    </w:p>
    <w:p>
      <w:pPr>
        <w:pStyle w:val="Endnot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při teplotě do 25 °C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 suchu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velikost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HDPE nádoba se zatlačovacím víčkem z LDPE a polystyrenovou odměrkou (</w:t>
      </w:r>
      <w:r>
        <w:rPr>
          <w:sz w:val="22"/>
          <w:szCs w:val="22"/>
        </w:rPr>
        <w:t xml:space="preserve">6 ml = </w:t>
      </w:r>
      <w:r>
        <w:rPr/>
        <w:t>5 g prášku). Nádoba obsahuje 420 g perorálního prášk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opatření pro zneškodňování nepoužitého léčivého přípravku nebo odpadu, pokud je jich třeba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JMÉNO NEBO OBCHODNÍ JMÉNO A ADRESA DRŽITELE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oehringer Ingelheim Vetmedica Gmb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nger Strasse 1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216 Ingelheim/Rhe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ková Republika Německo</w:t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>
          <w:b/>
          <w:b/>
          <w:szCs w:val="22"/>
        </w:rPr>
      </w:pPr>
      <w:r>
        <w:rPr>
          <w:b/>
          <w:caps/>
          <w:szCs w:val="22"/>
        </w:rPr>
        <w:t>Registrační číslo(a)</w:t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454" w:hanging="454"/>
        <w:rPr>
          <w:szCs w:val="22"/>
        </w:rPr>
      </w:pPr>
      <w:r>
        <w:rPr>
          <w:bCs/>
          <w:szCs w:val="22"/>
        </w:rPr>
        <w:t>96/051/99-C</w:t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567" w:hanging="567"/>
        <w:rPr>
          <w:b/>
          <w:b/>
          <w:szCs w:val="22"/>
        </w:rPr>
      </w:pPr>
      <w:r>
        <w:rPr>
          <w:b/>
          <w:caps/>
          <w:szCs w:val="22"/>
        </w:rPr>
        <w:t>9.</w:t>
        <w:tab/>
        <w:t>Datum registrace/prodloužení registrace</w:t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  <w:t xml:space="preserve">Datum první registrace: </w:t>
      </w:r>
      <w:r>
        <w:rPr>
          <w:bCs/>
          <w:szCs w:val="22"/>
        </w:rPr>
        <w:t>12.10.1999</w:t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0" w:hanging="0"/>
        <w:rPr>
          <w:b/>
          <w:b/>
          <w:szCs w:val="22"/>
        </w:rPr>
      </w:pPr>
      <w:r>
        <w:rPr>
          <w:szCs w:val="22"/>
        </w:rPr>
        <w:t xml:space="preserve">Datum posledního prodloužení registrace: </w:t>
      </w:r>
      <w:r>
        <w:rPr>
          <w:bCs/>
          <w:szCs w:val="22"/>
        </w:rPr>
        <w:t>12.10.2005, 25.8.2011</w:t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3"/>
        </w:numPr>
        <w:tabs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  <w:t>Prosinec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1835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4.4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sz w:val="22"/>
    </w:rPr>
  </w:style>
  <w:style w:type="character" w:styleId="ZkladntextodsazenChar">
    <w:name w:val="Základní text odsazený Char"/>
    <w:qFormat/>
    <w:rPr>
      <w:sz w:val="22"/>
      <w:lang w:val="de-DE"/>
    </w:rPr>
  </w:style>
  <w:style w:type="character" w:styleId="Zkladntextodsazen2Char">
    <w:name w:val="Základní text odsazený 2 Char"/>
    <w:qFormat/>
    <w:rPr>
      <w:i/>
      <w:sz w:val="22"/>
      <w:lang w:val="de-DE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de-DE"/>
    </w:rPr>
  </w:style>
  <w:style w:type="paragraph" w:styleId="Zkladntextodsazen2">
    <w:name w:val="Základní text odsazený 2"/>
    <w:basedOn w:val="Normal"/>
    <w:qFormat/>
    <w:pPr>
      <w:ind w:left="567" w:hanging="0"/>
    </w:pPr>
    <w:rPr>
      <w:i/>
      <w:sz w:val="22"/>
      <w:lang w:val="de-DE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alignleft">
    <w:name w:val="Text align left"/>
    <w:basedOn w:val="Normal"/>
    <w:qFormat/>
    <w:pPr>
      <w:spacing w:before="120" w:after="0"/>
    </w:pPr>
    <w:rPr>
      <w:rFonts w:ascii="Arial" w:hAnsi="Arial" w:cs="Arial"/>
      <w:sz w:val="22"/>
      <w:lang w:val="en-US"/>
    </w:rPr>
  </w:style>
  <w:style w:type="paragraph" w:styleId="Gliederung2Text">
    <w:name w:val="Gliederung 2-Tex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0" w:after="0"/>
      <w:ind w:left="709" w:hanging="0"/>
      <w:jc w:val="both"/>
      <w:outlineLvl w:val="9"/>
    </w:pPr>
    <w:rPr>
      <w:b w:val="false"/>
      <w:bCs w:val="false"/>
      <w:i w:val="false"/>
      <w:iCs w:val="false"/>
      <w:sz w:val="22"/>
      <w:szCs w:val="22"/>
      <w:lang w:val="en-US"/>
    </w:rPr>
  </w:style>
  <w:style w:type="paragraph" w:styleId="Textvbloku">
    <w:name w:val="Text v bloku"/>
    <w:basedOn w:val="Normal"/>
    <w:qFormat/>
    <w:pPr>
      <w:spacing w:lineRule="exact" w:line="260"/>
      <w:ind w:left="2268" w:right="1711" w:hanging="567"/>
    </w:pPr>
    <w:rPr>
      <w:b/>
      <w:sz w:val="22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7:00Z</dcterms:created>
  <dc:creator>MVDr. Eduard Jiran, DrSc.</dc:creator>
  <dc:description/>
  <cp:keywords/>
  <dc:language>en-US</dc:language>
  <cp:lastModifiedBy>Šťastná Hana</cp:lastModifiedBy>
  <cp:lastPrinted>2011-08-15T16:44:00Z</cp:lastPrinted>
  <dcterms:modified xsi:type="dcterms:W3CDTF">2015-12-17T12:07:00Z</dcterms:modified>
  <cp:revision>18</cp:revision>
  <dc:subject/>
  <dc:title>SOUHRN ÚDAJŮ O PŘÍPRAVKU</dc:title>
</cp:coreProperties>
</file>