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284" w:leader="none"/>
        </w:tabs>
        <w:spacing w:before="348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OUHRN ÚDAJŮ O PŘÍPRAVKU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1.</w:t>
        <w:tab/>
        <w:tab/>
        <w:t>NÁZEV VETERINÁRNÍHO LÉČIVÉHO PŘÍPRAVKU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MORGYL 20 tablety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2.</w:t>
        <w:tab/>
        <w:tab/>
        <w:t>KVALITATIVNÍ A KVANTITATIVNÍ SLOŽENÍ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éčivé látky: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iramycinum </w:t>
        <w:tab/>
        <w:tab/>
        <w:tab/>
        <w:t>1 500 000 IU</w:t>
        <w:tab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tronidazolum</w:t>
        <w:tab/>
        <w:tab/>
        <w:t>250 mg v 1 tabletě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mocné látky: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>Úplný seznam pomocných látek viz bod 6.1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3.</w:t>
        <w:tab/>
        <w:tab/>
        <w:t>LÉKOVÁ FORM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et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ůžové potahované tablety s půlící rýhou pro perorální použití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</w:t>
        <w:tab/>
        <w:tab/>
        <w:t>KLINICKÉ ÚDAJ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1</w:t>
        <w:tab/>
        <w:tab/>
        <w:t>Cílové druhy zvířat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2</w:t>
        <w:tab/>
        <w:tab/>
        <w:t xml:space="preserve">Indikace s upřesněním pro cílový druh zvířat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ekce způsobené aerobními a anaerobními bakteriemi citlivými ke spiramycinu  a metronidazolu, zvláště infekce dutiny ústní: stomatitis, gingivitis, periodontální onemocnění, pyorrhoea, halitosis, zubní váčky, podpůrná terapie po extrakci zubů a po odstranění zubního kamene; dále otitidy, respiratorní infekce, metritidy, vaginitidy, balanitidy, abscesy, kožní infekce a záněty análních žláz)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hy bakterií citlivých na kombinaci spiramycinu a metronidazolu patří do rodů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phylococcus spp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eptococcus spp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cteroides spp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lostridium spp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>Fusobacterium spp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ycoplasma spp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irochaetes spp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3</w:t>
        <w:tab/>
        <w:tab/>
        <w:t>Kontraindikac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ámá přecitlivělost na účinné látk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4</w:t>
        <w:tab/>
        <w:tab/>
        <w:t xml:space="preserve">Zvláštní upozornění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5</w:t>
        <w:tab/>
        <w:tab/>
        <w:t>Zvláštní opatření pro použití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ná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manipulaci s přípravkem si umyjte ruce mýdlem a vodou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6</w:t>
        <w:tab/>
        <w:tab/>
        <w:t>Nežádoucí účinky (frekvence a závažnost)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7</w:t>
        <w:tab/>
        <w:tab/>
        <w:t>Použití v průběhu březosti, laktace nebo snášky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ie u laboratorních zvířat (myši, krysy, králíci) neprokázaly žádný teratogenní ani  embryotoxický účinek. Není ustanoveno žádné upozornění pro používání přípravku STOMORGYL během březosti a laktace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 kombinaci s jinými antibiotiky makrolidové skupin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9</w:t>
        <w:tab/>
        <w:tab/>
        <w:t>Podávané množství a způsob podání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blety jsou podávány orálně v doporučené dávce 75 000 IU spiramycinu a 12,5 mg metronidazolu/kg živé hmotnosti denně, tj. 1 tbl./20 kg živé hmotnosti 1x denně po dobu  5-10 dnů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jištění správného dávkování by měla být váha zvířete určena co nejpřesněji, aby nedošlo k poddávkování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nní ošetření přípravkem Stomorgyl orální cestou není u psů  příčinou žádného toxického efektu v dávkách do  pětinásobku doporučené terapeutické dávky podávané po dobu až trojnásobku doporučené doby podávání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 Kombinace antibakteriálních léčiv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Cvet kód: QJ01RA04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5.1 </w:t>
        <w:tab/>
        <w:t>Farmakodynamické vlastnosti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morgyl je kombinace dvou antibiotik: spiramycinu a metronidaz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ramycin je bakteriostatické antibiotikum patřící do skupiny makrolidů. Je účinný proti řadě grampozitivních bakterií i proti  mykoplasmám. Také je účinný proti některým gramnegativním bakteriím.</w:t>
      </w:r>
    </w:p>
    <w:p>
      <w:pPr>
        <w:pStyle w:val="Zkladntextodsazen3"/>
        <w:ind w:left="0" w:hanging="0"/>
        <w:rPr/>
      </w:pPr>
      <w:r>
        <w:rPr>
          <w:sz w:val="22"/>
          <w:szCs w:val="22"/>
        </w:rPr>
        <w:t>Tak jako ostatní makrolidová antibiotika i spiramycin inhibuje syntézu proteinů. Tím, že se váže na bakteriální ribosomy (50S ribosomální subjednotku)  dochází k inhibici syntézy bakteriálních protei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tronidazol je účinný proti gramnegativním a grampozitivním anaerobním zárodkům (rod </w:t>
      </w:r>
      <w:r>
        <w:rPr>
          <w:i/>
          <w:sz w:val="22"/>
          <w:szCs w:val="22"/>
        </w:rPr>
        <w:t>Bacteroid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usobacterium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eriodontální onemocnění mají primární význam zejména u psů. Jsou spojená se vznikem dentálního plaku, který je kolonizován nejprve aerobními a následně anaerobními mikroorganism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těchto orálních infekcí byla u masožravců  zaznamenána převaha streptokoků, </w:t>
      </w: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>, stafylokoků a anaerobů. U zvířat s orálními infekcemi byly často přítomny i spirochety a fusiformní bakte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binace metronidazol-spiramycin vzájemně doplňuje spektrum účinnosti, citlivé patogenní zárodky jsou inhibovány jednou nebo druhou účinnou látkou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5.2 </w:t>
        <w:tab/>
        <w:t>Farmakokinetické údaj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orálním podání byla nejvyšší koncentrace spiramycinu v plazmě pozorována mezi 2 a 4 hodinami po podání, a nejvyšší koncentrace spiramycinu ve slinách mezi 4 a 8 hodinami po podání přípravku Stomorgyl; tyto koncentrace byly asi 3x vyšší  než koncentrace detekované v plazmě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vyšší koncentrace metronidazolu byla nejdříve detekována ve slinách (1 hodina) a koncentrace byly identické s koncentracemi v plazmě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yto dvě účinné látky dosahují v dutině ústní dostatečné koncentrace odpovídající MIC zárodků odpovědných za patologické procesy v této oblasti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6.</w:t>
        <w:tab/>
        <w:tab/>
        <w:t>FARMACEUTICKÉ ÚDAJ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ab/>
        <w:t>Seznam pomocných látek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loidní hydroxid hlinitý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rbitol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xtrin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elatin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nohydrát kyseliny citrónové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gnesium-stearát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šeničný škrob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ydroxypropylmethylcelulos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krogol 2000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ahová vrstva tablety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arlachová červeň E 124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xid titaničitý E 171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6.2</w:t>
        <w:tab/>
        <w:tab/>
        <w:t>Inkompatibility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6.3</w:t>
        <w:tab/>
        <w:tab/>
        <w:t>Doba použitelnosti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6.4</w:t>
        <w:tab/>
        <w:tab/>
        <w:t>Zvláštní opatření pro uchovávání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°C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6.5</w:t>
        <w:tab/>
        <w:tab/>
        <w:t>Druh a složení vnitřního obalu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sz w:val="22"/>
          <w:szCs w:val="22"/>
        </w:rPr>
        <w:t>STOMORGYL tablety jsou baleny v blistrech skládajících se z bílé části z  polyvinylchlorido-acetochloridu (vrchní folie o síle 250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m) a části z hliníku (spodní folie o síle 2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m)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stry jsou baleny v kartónových krabičkách, každá krabička obsahuje 1 blistr po 10 tabletách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6.6</w:t>
        <w:tab/>
        <w:tab/>
        <w:t>Zvláštní opatření pro zneškodňování nepoužitého veterinárního léčivého přípravku nebo odpadu, kter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chází z tohoto přípravku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b/>
          <w:sz w:val="22"/>
          <w:szCs w:val="22"/>
        </w:rPr>
        <w:t>7.</w:t>
        <w:tab/>
        <w:tab/>
        <w:t xml:space="preserve">DRŽITEL ROZHODNUTÍ O REGISTRAC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</w:t>
        <w:tab/>
        <w:tab/>
        <w:t>REGISTRAČNÍ ČÍSLO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6/684/95-C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</w:t>
        <w:tab/>
        <w:tab/>
        <w:t>DATUM REGISTRACE/PRODLOUŽENÍ REGISTRACE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6/7/1995; 20/11/2000, 9/6/2005, 4.1.2012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;Tahoma" w:hAnsi="Arial;Tahoma" w:cs="Arial;Tahoma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Times New Roman;Times New Roman" w:hAnsi="Times New Roman;Times New Roman" w:cs="Times New Roman;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24:00Z</dcterms:created>
  <dc:creator>Merial</dc:creator>
  <dc:description/>
  <cp:keywords/>
  <dc:language>en-US</dc:language>
  <cp:lastModifiedBy>Wojtylová Jana</cp:lastModifiedBy>
  <cp:lastPrinted>2012-01-04T16:30:00Z</cp:lastPrinted>
  <dcterms:modified xsi:type="dcterms:W3CDTF">2020-09-03T04:36:00Z</dcterms:modified>
  <cp:revision>4</cp:revision>
  <dc:subject/>
  <dc:title>Specific product characteristic</dc:title>
</cp:coreProperties>
</file>