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OPET THERAPY 10 mg + 200000 IU/ml ušní kapky, suspenze pro kočky a p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autoSpaceDE w:val="false"/>
        <w:spacing w:lineRule="auto" w:line="360" w:before="0" w:after="0"/>
        <w:rPr>
          <w:bCs/>
          <w:lang w:val="cs-CZ" w:eastAsia="cs-CZ"/>
        </w:rPr>
      </w:pPr>
      <w:r>
        <w:rPr>
          <w:bCs/>
          <w:lang w:val="cs-CZ" w:eastAsia="cs-CZ"/>
        </w:rPr>
        <w:t>Přípravek s indikačním omezením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Rifaximinum</w:t>
        <w:tab/>
        <w:t>10 mg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Colistini sulfas</w:t>
        <w:tab/>
        <w:t xml:space="preserve">    200000 IU 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Miconazolum</w:t>
        <w:tab/>
        <w:t>17,4 mg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Triamcinoloni acetonidum</w:t>
        <w:tab/>
        <w:t xml:space="preserve">1 mg 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Carbarilum</w:t>
        <w:tab/>
        <w:t>1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 xml:space="preserve">Ušní kapky, suspenze. </w:t>
      </w:r>
    </w:p>
    <w:p>
      <w:pPr>
        <w:pStyle w:val="Normal"/>
        <w:jc w:val="both"/>
        <w:rPr/>
      </w:pPr>
      <w:r>
        <w:rPr/>
        <w:t xml:space="preserve">Oranžovo-červená olejová homogenní suspenz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očky a p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Léčba zánětu zevního zvukovodu, vyvolaného grampozitivními a gramnegativními bakteriemi, plísněmi, kvasinkami a roztoči u psů a ko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>Nepoužívat v případě přecitlivělosti na léčivé látky obsažené v přípravku. Perforace ušního bubí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Přípravek má indikační omezení tzn., že by měl být použit pouze pro léčbu závažných infekcí, na základě klinických zkušeností podpořených diagnostikou původce onemocnění a zjištěním citlivosti k daným léčivým látkám a rezistenci k běžným antibioti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 xml:space="preserve">Při manipulaci s veterinárním léčivým přípravkem by se měly používat ochranné rukavice, aby se zabránilo kontaktu s karbarilem, který může být po absorbování kůží toxický.  </w:t>
      </w:r>
    </w:p>
    <w:p>
      <w:pPr>
        <w:pStyle w:val="Normal"/>
        <w:jc w:val="both"/>
        <w:rPr/>
      </w:pPr>
      <w:r>
        <w:rPr/>
        <w:t>Lidé se známou přecitlivělostí na karbaril nebo na jinou složku přípravku</w:t>
      </w:r>
      <w:r>
        <w:rPr>
          <w:i/>
        </w:rPr>
        <w:t xml:space="preserve"> </w:t>
      </w:r>
      <w:r>
        <w:rPr/>
        <w:t xml:space="preserve">by se měli vyhnout kontaktu s veterinárním léčivým přípravkem. </w:t>
      </w:r>
    </w:p>
    <w:p>
      <w:pPr>
        <w:pStyle w:val="Normal"/>
        <w:jc w:val="both"/>
        <w:rPr/>
      </w:pPr>
      <w:r>
        <w:rPr/>
        <w:t xml:space="preserve">V případě náhodného potřísnění kůže nebo vniknutí do očí ihned zasažené části opláchněte vodou. Pokud podráždění přetrvává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/>
      </w:pPr>
      <w:r>
        <w:rPr/>
        <w:t>Po použití přípravku si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 xml:space="preserve">Nebyly zaznamená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Lze používat v průběhu březosti i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  <w:t>Ušní podání.</w:t>
      </w:r>
    </w:p>
    <w:p>
      <w:pPr>
        <w:pStyle w:val="Normal"/>
        <w:jc w:val="both"/>
        <w:rPr/>
      </w:pPr>
      <w:r>
        <w:rPr/>
        <w:t xml:space="preserve">Po důkladném, ale šetrném vyčištění ucha se aplikuje 1-2ml přípravku. </w:t>
      </w:r>
    </w:p>
    <w:p>
      <w:pPr>
        <w:pStyle w:val="Normal"/>
        <w:jc w:val="both"/>
        <w:rPr/>
      </w:pPr>
      <w:r>
        <w:rPr/>
        <w:t xml:space="preserve">Následná důkladná masáž zajistí rozšíření léčiva na celou stěnu zvukovodu. </w:t>
      </w:r>
    </w:p>
    <w:p>
      <w:pPr>
        <w:pStyle w:val="Normal"/>
        <w:jc w:val="both"/>
        <w:rPr/>
      </w:pPr>
      <w:r>
        <w:rPr/>
        <w:t xml:space="preserve">Léčba se opakuje 2x denně, po dobu 7-10 dnů. </w:t>
      </w:r>
    </w:p>
    <w:p>
      <w:pPr>
        <w:pStyle w:val="Normal"/>
        <w:jc w:val="both"/>
        <w:rPr/>
      </w:pPr>
      <w:r>
        <w:rPr/>
        <w:t>Pokud se jedná o otitidu parazitárního původu, opakovat léčbu po 10 dnech.</w:t>
      </w:r>
    </w:p>
    <w:p>
      <w:pPr>
        <w:pStyle w:val="Normal"/>
        <w:jc w:val="both"/>
        <w:rPr/>
      </w:pPr>
      <w:r>
        <w:rPr/>
        <w:t>Před použitím důkladně protřep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 xml:space="preserve">Není mo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 xml:space="preserve">Není určeno pro potravinová zvíř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armakoterapeutická skupina:</w:t>
      </w:r>
      <w:r>
        <w:rPr/>
        <w:t xml:space="preserve"> kortikosteroidy a antiinfektiva v kombinaci</w:t>
      </w:r>
    </w:p>
    <w:p>
      <w:pPr>
        <w:pStyle w:val="Normal"/>
        <w:rPr/>
      </w:pPr>
      <w:r>
        <w:rPr>
          <w:b/>
        </w:rPr>
        <w:t>ATCvet kód:</w:t>
      </w:r>
      <w:r>
        <w:rPr/>
        <w:t xml:space="preserve"> QS02CA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faximin a kolistin jsou antibiotika, která jsou zvláště účinná proti </w:t>
      </w:r>
      <w:r>
        <w:rPr>
          <w:i/>
          <w:iCs/>
        </w:rPr>
        <w:t>Staphylococcus</w:t>
      </w:r>
      <w:r>
        <w:rPr/>
        <w:t xml:space="preserve"> spp., </w:t>
      </w:r>
      <w:r>
        <w:rPr>
          <w:i/>
          <w:iCs/>
        </w:rPr>
        <w:t>Streptococcus</w:t>
      </w:r>
      <w:r>
        <w:rPr/>
        <w:t xml:space="preserve"> spp., </w:t>
      </w:r>
      <w:r>
        <w:rPr>
          <w:i/>
          <w:iCs/>
        </w:rPr>
        <w:t>Proteus</w:t>
      </w:r>
      <w:r>
        <w:rPr/>
        <w:t xml:space="preserve"> spp., </w:t>
      </w:r>
      <w:r>
        <w:rPr>
          <w:i/>
          <w:iCs/>
        </w:rPr>
        <w:t>Pseudomonas aeruginosa</w:t>
      </w:r>
      <w:r>
        <w:rPr/>
        <w:t xml:space="preserve"> a </w:t>
      </w:r>
      <w:r>
        <w:rPr>
          <w:i/>
          <w:iCs/>
        </w:rPr>
        <w:t>E. coli</w:t>
      </w:r>
      <w:r>
        <w:rPr/>
        <w:t>.</w:t>
      </w:r>
    </w:p>
    <w:p>
      <w:pPr>
        <w:pStyle w:val="Normal"/>
        <w:jc w:val="both"/>
        <w:rPr/>
      </w:pPr>
      <w:r>
        <w:rPr/>
        <w:t>Rifaximin je antibiotikum, jehož působení a použití jsou podobná rifampicinu. Působí baktericidně proti mnoha aerobním a anaerobním grampozitivním a gramnegativním bakteriím. Rifaximin inhibuje DNA-závislou RNA polymerázu inhibující transkripci.</w:t>
      </w:r>
    </w:p>
    <w:p>
      <w:pPr>
        <w:pStyle w:val="Normal"/>
        <w:jc w:val="both"/>
        <w:rPr/>
      </w:pPr>
      <w:r>
        <w:rPr/>
        <w:t xml:space="preserve">Kolistin sulfát je polymyxinové antibiotikum s baktericidním účinkem na většinu gramnegativních bakterií. Zvláště citlivé jsou např.: </w:t>
      </w:r>
      <w:r>
        <w:rPr>
          <w:i/>
          <w:iCs/>
        </w:rPr>
        <w:t>E. coli</w:t>
      </w:r>
      <w:r>
        <w:rPr/>
        <w:t xml:space="preserve">, </w:t>
      </w:r>
      <w:r>
        <w:rPr>
          <w:i/>
          <w:iCs/>
        </w:rPr>
        <w:t>Enterobacter (Aerobacter) aerogenes</w:t>
      </w:r>
      <w:r>
        <w:rPr/>
        <w:t xml:space="preserve">, </w:t>
      </w:r>
      <w:r>
        <w:rPr>
          <w:i/>
          <w:iCs/>
        </w:rPr>
        <w:t>P. aeruginosa</w:t>
      </w:r>
      <w:r>
        <w:rPr/>
        <w:t xml:space="preserve"> aj. Kolistin působí dvěma způsoby: narušením bakteriální buněčné membrány s následným prostupem nitrobuněčných složek a inhibicí oxidativního metabolismu.</w:t>
      </w:r>
    </w:p>
    <w:p>
      <w:pPr>
        <w:pStyle w:val="Normal"/>
        <w:jc w:val="both"/>
        <w:rPr/>
      </w:pPr>
      <w:r>
        <w:rPr/>
        <w:t xml:space="preserve">Mikonazol je antimykotikum, které působí i na formy otitis vyvolaných </w:t>
      </w:r>
      <w:r>
        <w:rPr>
          <w:i/>
          <w:iCs/>
        </w:rPr>
        <w:t>Malassezia pachydermatis</w:t>
      </w:r>
      <w:r>
        <w:rPr/>
        <w:t xml:space="preserve"> a </w:t>
      </w:r>
      <w:r>
        <w:rPr>
          <w:i/>
          <w:iCs/>
        </w:rPr>
        <w:t>Candida</w:t>
      </w:r>
      <w:r>
        <w:rPr/>
        <w:t xml:space="preserve"> spp. Mikonazol je účinný také proti grampozitivním bakteriím. Mikonazol v nízkých koncentracích spolupůsobí s fungálním cytochromem P450, což vede k inhibici stupně v biosyntéze ergosterolu, poškozuje funkci dalších enzymů a inhibuje růst mykotických agens. Ve vysokých koncentracích dochází k interakci s membránovými lipidy a následně k přímému poškození membrány.</w:t>
      </w:r>
    </w:p>
    <w:p>
      <w:pPr>
        <w:pStyle w:val="Normal"/>
        <w:jc w:val="both"/>
        <w:rPr/>
      </w:pPr>
      <w:r>
        <w:rPr/>
        <w:t xml:space="preserve">Triamcinolon-acetonid je syntetický fluorovaný kortikosteroid, u něhož je glukokortikoidní aktivita výrazně zvýšená, zatímco mineralokortikoidní aktivita je silně potlačená ve srovnání s kortisolem. Působí na uhlohydráty, proteiny a metabolismus tuku, rovnováhu vody a elektrolytu, počet erytrocytů a bílých krvinek. Vykazuje protizánětlivé účinky, potlačuje nebo brání vývoji příznaků zánětu. Triamcinolon je jedním z nejúčinnějších protizánětlivých kortikosteroidů, působících při lokální aplikaci. </w:t>
      </w:r>
    </w:p>
    <w:p>
      <w:pPr>
        <w:pStyle w:val="Normal"/>
        <w:jc w:val="both"/>
        <w:rPr/>
      </w:pPr>
      <w:r>
        <w:rPr/>
        <w:t xml:space="preserve">Karbaril je karbamátový insekticid účinný proti roztoči, původci parazitární otitidy koček a psů </w:t>
      </w:r>
      <w:r>
        <w:rPr>
          <w:i/>
          <w:iCs/>
        </w:rPr>
        <w:t>Otodectes cynotis</w:t>
      </w:r>
      <w:r>
        <w:rPr/>
        <w:t>. Při účinku na roztoče karbaril inhibuje enzym acetylcholinesterázu a tak koncentrace acetylcholinu v synapsích zůstává vysoká, což vyvolává kontinuální stimulaci svalu, vedoucí ke křečím a vyčerp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 xml:space="preserve">Kolistin není absorbován intaktní kůží, ale narušenou kůží nebo sliznicí se vstřebává dostatečné množství látky. Většinu vstřebané látky lze nalézt nezměněnou v moči. </w:t>
      </w:r>
    </w:p>
    <w:p>
      <w:pPr>
        <w:pStyle w:val="Normal"/>
        <w:jc w:val="both"/>
        <w:rPr/>
      </w:pPr>
      <w:r>
        <w:rPr/>
        <w:t>Při povrchové aplikaci mikonazolu je jeho absorpce kůží nebo sliznicí malá. Vstřebaná látka je v játrech metabolizována a vyloučena s močí jako inaktivní metabolit.</w:t>
      </w:r>
    </w:p>
    <w:p>
      <w:pPr>
        <w:pStyle w:val="Normal"/>
        <w:jc w:val="both"/>
        <w:rPr/>
      </w:pPr>
      <w:r>
        <w:rPr/>
        <w:t>Místně použitý triamcinolon se absorbuje kůží v různém poměru, závisejícím na poškození stratum corneum, avšak není absorbováno více než 5%. Nejčastější cestou vylučování je žluč, je metabolizovaný na hydroxyderiváty.</w:t>
      </w:r>
    </w:p>
    <w:p>
      <w:pPr>
        <w:pStyle w:val="Normal"/>
        <w:jc w:val="both"/>
        <w:rPr/>
      </w:pPr>
      <w:r>
        <w:rPr/>
        <w:t>Karbaril může pronikat kůží, sliznicí, dýchacím a gastrointestinálním traktem savců. Je rychle distribuován do tkání a orgánů, kde se rychle metabolizuje přes různé oxidační a hydrolytické reakce s následným vyloučením močí a tru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Koloidní bezvodý oxid křemičitý</w:t>
      </w:r>
    </w:p>
    <w:p>
      <w:pPr>
        <w:pStyle w:val="Normal"/>
        <w:jc w:val="both"/>
        <w:rPr/>
      </w:pPr>
      <w:r>
        <w:rPr/>
        <w:t>Dibutyl-adipát</w:t>
      </w:r>
    </w:p>
    <w:p>
      <w:pPr>
        <w:pStyle w:val="Normal"/>
        <w:jc w:val="both"/>
        <w:rPr/>
      </w:pPr>
      <w:r>
        <w:rPr/>
        <w:t>Tekutý paraf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 2 roky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:  6 měsíců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  <w:t>Uchovávejte při teplotě do 25 °C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25 ml skleněná lahvička typu III uzavřená bílým polypropylénovým a PE uzávěrem doplněná o skleněné kalibrované kapátko.</w:t>
      </w:r>
    </w:p>
    <w:p>
      <w:pPr>
        <w:pStyle w:val="Normal"/>
        <w:jc w:val="both"/>
        <w:rPr/>
      </w:pPr>
      <w:r>
        <w:rPr/>
        <w:t>Velikost balení:</w:t>
      </w:r>
    </w:p>
    <w:p>
      <w:pPr>
        <w:pStyle w:val="Normal"/>
        <w:jc w:val="both"/>
        <w:rPr/>
      </w:pPr>
      <w:r>
        <w:rPr/>
        <w:t>1 x 25 ml</w:t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>FATRO S.p.A., Via Emilia, 285 - 40064 Ozzano Emilia(Bologna), Itál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/>
        <w:t>96/019/00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/>
      </w:pPr>
      <w:r>
        <w:rPr/>
        <w:t>06.03.2000/ 23.02.2005/ 1.6.2012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/>
      </w:pPr>
      <w:r>
        <w:rPr/>
        <w:t>Leden 2017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7:00Z</dcterms:created>
  <dc:creator>Táňa Špindlerová</dc:creator>
  <dc:description/>
  <cp:keywords/>
  <dc:language>en-US</dc:language>
  <cp:lastModifiedBy>Wojtylová Jana</cp:lastModifiedBy>
  <dcterms:modified xsi:type="dcterms:W3CDTF">2017-01-26T11:10:00Z</dcterms:modified>
  <cp:revision>6</cp:revision>
  <dc:subject/>
  <dc:title>1</dc:title>
</cp:coreProperties>
</file>