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GEST 60 mg léčivá hubka pro bah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u w:val="single"/>
        </w:rPr>
        <w:t>1 hubka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6237" w:leader="dot"/>
        </w:tabs>
        <w:rPr/>
      </w:pPr>
      <w:r>
        <w:rPr>
          <w:bCs/>
          <w:szCs w:val="22"/>
        </w:rPr>
        <w:t>Medroxyprogesteroni acetas</w:t>
      </w:r>
      <w:r>
        <w:rPr>
          <w:sz w:val="24"/>
        </w:rPr>
        <w:tab/>
        <w:t>60 mg</w:t>
      </w:r>
    </w:p>
    <w:p>
      <w:pPr>
        <w:pStyle w:val="Normal"/>
        <w:tabs>
          <w:tab w:val="clear" w:pos="567"/>
          <w:tab w:val="left" w:pos="1701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hanging="0"/>
        <w:rPr/>
      </w:pPr>
      <w:r>
        <w:rPr>
          <w:b/>
        </w:rPr>
        <w:t xml:space="preserve">Pomocné látky: </w:t>
      </w:r>
    </w:p>
    <w:p>
      <w:pPr>
        <w:pStyle w:val="Normal"/>
        <w:tabs>
          <w:tab w:val="clear" w:pos="567"/>
          <w:tab w:val="left" w:pos="6237" w:leader="dot"/>
        </w:tabs>
        <w:rPr>
          <w:bCs/>
          <w:szCs w:val="22"/>
        </w:rPr>
      </w:pPr>
      <w:r>
        <w:rPr>
          <w:bCs/>
          <w:szCs w:val="22"/>
        </w:rPr>
        <w:t xml:space="preserve">Methylparaben (E-218) </w:t>
        <w:tab/>
        <w:t>3,6 mg</w:t>
      </w:r>
    </w:p>
    <w:p>
      <w:pPr>
        <w:pStyle w:val="Normal"/>
        <w:tabs>
          <w:tab w:val="clear" w:pos="567"/>
          <w:tab w:val="left" w:pos="6237" w:leader="dot"/>
        </w:tabs>
        <w:rPr>
          <w:bCs/>
          <w:szCs w:val="22"/>
        </w:rPr>
      </w:pPr>
      <w:r>
        <w:rPr>
          <w:bCs/>
          <w:szCs w:val="22"/>
        </w:rPr>
        <w:t xml:space="preserve">Propylparaben (E-216) </w:t>
        <w:tab/>
        <w:t>2 mg</w:t>
      </w:r>
    </w:p>
    <w:p>
      <w:pPr>
        <w:pStyle w:val="Normal"/>
        <w:tabs>
          <w:tab w:val="clear" w:pos="567"/>
          <w:tab w:val="left" w:pos="6237" w:leader="dot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ivá hubka</w:t>
      </w:r>
    </w:p>
    <w:p>
      <w:pPr>
        <w:pStyle w:val="Normal"/>
        <w:rPr/>
      </w:pPr>
      <w:r>
        <w:rPr/>
        <w:t>Bílá nebo nažloutlá válcovitá hubka s připevněnou šňůr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Ovce (bahnic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ndukce a synchronizace říje během období připouštění i mimo něj. V době mimo období říje OVIGEST používejte v kombinaci s PMSG (sérový gonadotropin březích klisen) ke stimulaci ov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užívat v případě přecitlivělosti na </w:t>
      </w:r>
      <w:r>
        <w:rPr>
          <w:bCs/>
        </w:rPr>
        <w:t>medroxyprogesteron</w:t>
      </w:r>
      <w:r>
        <w:rPr/>
        <w:t>.</w:t>
      </w:r>
    </w:p>
    <w:p>
      <w:pPr>
        <w:pStyle w:val="Normal"/>
        <w:rPr/>
      </w:pPr>
      <w:r>
        <w:rPr/>
        <w:t>Nepoužívat u březích bahnic.</w:t>
      </w:r>
    </w:p>
    <w:p>
      <w:pPr>
        <w:pStyle w:val="Normal"/>
        <w:rPr/>
      </w:pPr>
      <w:r>
        <w:rPr/>
        <w:t>Nepoužívat u neplodných a pohlavně nedospělých bahnic.</w:t>
      </w:r>
    </w:p>
    <w:p>
      <w:pPr>
        <w:pStyle w:val="Normal"/>
        <w:rPr/>
      </w:pPr>
      <w:r>
        <w:rPr/>
        <w:t>Nepoužívat u bahnic s vaginálním výtokem – které nedávno zmetaly nebo jsou nemoc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roxyprogesteron není určen k léčbě ani léčebnému navození ster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Zvířata musí být pohlavně zralá a v dobrém zdravotním stavu. Při podávání jehničkám tyto musí být alespoň 7 měsíců staré a vážit nejméně 70 % očekávané hmotnosti v dospělost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Hubky musí být umístěny do vaginy pomocí předem vydezinfikovaného aplikátoru (nedoporučujeme k dezinfekci použít alkohol, krezoly a fenoly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Pokud je aplikace hubky obtížná (velmi odolný hymen, malformace atd.), nepokoušejte se zavést aplikátor silou, ale proveďte masáž hymenu nebo manuální rupturu hymenu, je-li to nutné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Hubka by měla být vyjmuta před ukončením doby </w:t>
      </w:r>
      <w:r>
        <w:rPr/>
        <w:t>léčby v následujících situacích</w:t>
      </w:r>
      <w:r>
        <w:rPr>
          <w:szCs w:val="22"/>
        </w:rPr>
        <w:t>: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ab/>
        <w:t>pokud se na aplikátoru po zavedení objeví krev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  <w:t>pokud se šňůrka přetrhn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ab/>
        <w:t>pokud zjistíte abnormální sekreci nebo akutní metritid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</w:t>
      </w:r>
      <w:r>
        <w:rPr>
          <w:bCs/>
          <w:szCs w:val="22"/>
        </w:rPr>
        <w:t>medroxyprogesteron</w:t>
      </w:r>
      <w:r>
        <w:rPr>
          <w:sz w:val="24"/>
        </w:rPr>
        <w:t xml:space="preserve"> </w:t>
      </w:r>
      <w:r>
        <w:rPr/>
        <w:t>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/>
        <w:t>Při nakládání s veterinárním léčivým přípravkem by se měly používat osobní ochranné prostředky skládající se z rukavic.</w:t>
      </w:r>
    </w:p>
    <w:p>
      <w:pPr>
        <w:pStyle w:val="Normal"/>
        <w:ind w:left="0" w:hanging="0"/>
        <w:jc w:val="both"/>
        <w:rPr/>
      </w:pPr>
      <w:r>
        <w:rPr/>
        <w:t xml:space="preserve">Veterinární léčivý přípravek by neměly podávat těhotné ž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lmi vzácně</w:t>
      </w:r>
      <w:r>
        <w:rPr>
          <w:szCs w:val="22"/>
        </w:rPr>
        <w:t xml:space="preserve"> vaginitida, zesílení vaginálního výtoku popř. přichycení hubky na slizni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Četnost nežádoucích účinků je charakterizována podle následujících pravidel: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- velmi časté (nežádoucí účinek(nky) se projevil(y) u více než 1 z 10 ošetřených zvířat)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- časté (u více než 1, ale méně než 10 ze 100 ošetřených zvířat)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- neobvyklé (u více než 1, ale méně než 10 z 1000 ošetřených zvířat)</w:t>
      </w:r>
    </w:p>
    <w:p>
      <w:pPr>
        <w:pStyle w:val="Normal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- vzácné (u více než 1, ale méně než 10 z  10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  <w:lang w:eastAsia="sv-SE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Tento veterinární léčivý přípravek lze použít u bahnic v laktaci, avšak </w:t>
      </w:r>
      <w:r>
        <w:rPr/>
        <w:t>účin</w:t>
      </w:r>
      <w:r>
        <w:rPr>
          <w:szCs w:val="22"/>
        </w:rPr>
        <w:t>nost bude patrně nižší. Minimální interval 60 dní je doporučeno zachovat mezi porodem a lé</w:t>
      </w:r>
      <w:r>
        <w:rPr/>
        <w:t>čbou v dob</w:t>
      </w:r>
      <w:r>
        <w:rPr>
          <w:szCs w:val="22"/>
        </w:rPr>
        <w:t xml:space="preserve">ě </w:t>
      </w:r>
      <w:r>
        <w:rPr/>
        <w:t>připou</w:t>
      </w:r>
      <w:r>
        <w:rPr>
          <w:szCs w:val="22"/>
        </w:rPr>
        <w:t>štěcího období a 75 dní v době anestr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dáva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aginální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ahnice: 1 hubka </w:t>
      </w:r>
      <w:r>
        <w:rPr>
          <w:i/>
          <w:szCs w:val="22"/>
        </w:rPr>
        <w:t>pro toto</w:t>
      </w:r>
      <w:r>
        <w:rPr>
          <w:szCs w:val="22"/>
        </w:rPr>
        <w:t xml:space="preserve">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čistěte vulvu bahnice. Opatrně zaveďte jednu hubku do vaginy pomocí dezinfikovaného aplikátor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ytáhněte aplikátor a nechte šňůrku viset ven z pochv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plikátor očistěte po každém zaved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Hubka musí v pochvě zůstat 12-14 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tomto období hubku odstraňte jemným tahem za šňůr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vyjímání hubky lze injek</w:t>
      </w:r>
      <w:r>
        <w:rPr/>
        <w:t>čn</w:t>
      </w:r>
      <w:r>
        <w:rPr>
          <w:szCs w:val="22"/>
        </w:rPr>
        <w:t>ě podat 500 IU PMSG ke stimulaci ovulace, zejména v době anestru. PMSG nesmí být injek</w:t>
      </w:r>
      <w:r>
        <w:rPr/>
        <w:t>čn</w:t>
      </w:r>
      <w:r>
        <w:rPr>
          <w:szCs w:val="22"/>
        </w:rPr>
        <w:t>ě podán před vyjmutím hubky a v průběhu 6 hodin po vyjmutím hubky (mohlo by dojít k oslabení ovulace).</w:t>
        <w:tab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Bahnice lze připustit v době 24-72 hod. po vyjmutí hubky. V případě umělé inseminace tuto proveďte 56 hod. po vyjmutí hubky. Bahnice, které nezabřeznou během první říje, budou mít novou říji o 15-17 dní později. Druhou říji lze rovněž využít k připouštění.</w:t>
      </w:r>
    </w:p>
    <w:p>
      <w:pPr>
        <w:pStyle w:val="Normal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cestě podání je předávkování velmi nepravděpodob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louhodobé zavedení hubky může způsobit podráždění pochvy a změny endometr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 xml:space="preserve">Ochranná(é) lhůta(y)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Maso</w:t>
      </w:r>
      <w:r>
        <w:rPr>
          <w:sz w:val="24"/>
        </w:rPr>
        <w:t xml:space="preserve">:  2 </w:t>
      </w:r>
      <w:r>
        <w:rPr/>
        <w:t>dny</w:t>
      </w:r>
      <w:r>
        <w:rPr>
          <w:sz w:val="24"/>
        </w:rPr>
        <w:t>.</w:t>
      </w:r>
    </w:p>
    <w:p>
      <w:pPr>
        <w:pStyle w:val="Normal"/>
        <w:autoSpaceDE w:val="false"/>
        <w:ind w:left="0" w:hanging="0"/>
        <w:rPr>
          <w:color w:val="000000"/>
          <w:sz w:val="24"/>
          <w:lang w:eastAsia="fi-FI"/>
        </w:rPr>
      </w:pPr>
      <w:r>
        <w:rPr/>
        <w:t>Mléko</w:t>
      </w:r>
      <w:r>
        <w:rPr>
          <w:sz w:val="24"/>
        </w:rPr>
        <w:t xml:space="preserve">: </w:t>
      </w:r>
      <w:r>
        <w:rPr/>
        <w:t>24 hodin</w:t>
      </w:r>
      <w:r>
        <w:rPr>
          <w:sz w:val="24"/>
        </w:rPr>
        <w:t>.</w:t>
      </w:r>
    </w:p>
    <w:p>
      <w:pPr>
        <w:pStyle w:val="Normal"/>
        <w:rPr>
          <w:b/>
          <w:b/>
          <w:color w:val="000000"/>
          <w:sz w:val="24"/>
          <w:lang w:eastAsia="fi-FI"/>
        </w:rPr>
      </w:pPr>
      <w:r>
        <w:rPr>
          <w:b/>
          <w:color w:val="000000"/>
          <w:sz w:val="24"/>
          <w:lang w:eastAsia="fi-F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pohlavní hormony a modulátory pohlavního systému, deriváty pregnenu (4)</w:t>
      </w:r>
      <w:r>
        <w:rPr/>
        <w:t>.</w:t>
      </w:r>
    </w:p>
    <w:p>
      <w:pPr>
        <w:pStyle w:val="Normal"/>
        <w:ind w:left="0" w:hanging="0"/>
        <w:rPr/>
      </w:pPr>
      <w:r>
        <w:rPr/>
        <w:t>ATCvet kód: QG03DA0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0" w:hanging="0"/>
        <w:jc w:val="both"/>
        <w:rPr/>
      </w:pPr>
      <w:r>
        <w:rPr>
          <w:bCs/>
          <w:szCs w:val="22"/>
        </w:rPr>
        <w:t xml:space="preserve">Medroxyprogesteron acetát je syntetický analog přirozeného steroidního hormonu, progesteronu se schopností dlouhodobě regulovat výskyt estru u samic s cyklickou říjí. Dokud je přípravek podáván, brání sekreci gonadotropinů, a tím i prudkému nárůstu sekrece LH. Vyjmutí hubky odstraní progestagenový blok, čímž indukuje okamžité spuštění sekrece gonadotropinů a tím i následnou ovulaci u bahnic (pokud se nacházejí v období říje). Pokud nikoli, je nutné </w:t>
      </w:r>
      <w:r>
        <w:rPr>
          <w:szCs w:val="22"/>
        </w:rPr>
        <w:t>injek</w:t>
      </w:r>
      <w:r>
        <w:rPr/>
        <w:t>čn</w:t>
      </w:r>
      <w:r>
        <w:rPr>
          <w:szCs w:val="22"/>
        </w:rPr>
        <w:t>ě</w:t>
      </w:r>
      <w:r>
        <w:rPr>
          <w:bCs/>
          <w:szCs w:val="22"/>
        </w:rPr>
        <w:t xml:space="preserve"> podat PMSG, který působí na vaječníky a vyvolá říji a ovulaci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ind w:left="0" w:hanging="0"/>
        <w:jc w:val="both"/>
        <w:rPr/>
      </w:pPr>
      <w:r>
        <w:rPr>
          <w:szCs w:val="22"/>
        </w:rPr>
        <w:t xml:space="preserve">MAP se z hubky uvolňuje rovnoměrně. Po podání dochází k progresivnímu nárůstu jeho uvolňovaného množství; průměrné množství </w:t>
      </w:r>
      <w:r>
        <w:rPr>
          <w:i/>
          <w:szCs w:val="22"/>
        </w:rPr>
        <w:t>in vivo</w:t>
      </w:r>
      <w:r>
        <w:rPr>
          <w:szCs w:val="22"/>
        </w:rPr>
        <w:t xml:space="preserve"> je přibližně 1,8 mg MAP/den/hubku. Plazmatické hladiny MAP jsou během období aplikace relativně konstantní, a v průměru dosahují hodnot kolem 0,26 ng/ml. </w:t>
      </w:r>
    </w:p>
    <w:p>
      <w:pPr>
        <w:pStyle w:val="Normal"/>
        <w:tabs>
          <w:tab w:val="clear" w:pos="567"/>
          <w:tab w:val="left" w:pos="0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MAP je metabolizován v játrech a vylučován hlavně ve formě glukuronidových konjugátů v moči a trusu. U ovcí je udáváno vylučování 77 % dávky ve trusu. Očekávaný poločas eliminace u OVIGEST u je 24,5 hod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ethylparaben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ropylparaben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lyuretanová hubka s polyesterovou šňůrko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přípravek v dobře uzavřeném vaku, aby byl chráněn před světlem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right="10" w:hanging="0"/>
        <w:rPr/>
      </w:pPr>
      <w:r>
        <w:rPr/>
        <w:t>Hubky jsou baleny do zatavených vaků z polyesteru a hliníku, s vnitřní vrstvou z LLDPE. Vaky obsahují 25 hubek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53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BIOGÉNESIS GLOBAL, S.L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alle Quintandueñas, 6, Bloque A 1</w:t>
      </w:r>
      <w:r>
        <w:rPr>
          <w:szCs w:val="22"/>
          <w:vertAlign w:val="superscript"/>
        </w:rPr>
        <w:t xml:space="preserve">a </w:t>
      </w:r>
      <w:r>
        <w:rPr>
          <w:szCs w:val="22"/>
        </w:rPr>
        <w:t>planta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exact" w:line="260"/>
        <w:ind w:left="0" w:hanging="0"/>
        <w:jc w:val="both"/>
        <w:rPr/>
      </w:pPr>
      <w:r>
        <w:rPr>
          <w:szCs w:val="22"/>
        </w:rPr>
        <w:t xml:space="preserve">28050 Madrid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caps/>
        </w:rPr>
        <w:t>96/059/09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Cs w:val="22"/>
        </w:rPr>
        <w:t>Datum registrace: 16. 4. 2009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Duben 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DALšÍ INFORM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284" w:header="0" w:top="198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vanish/>
        <w:lang w:val="el-GR"/>
      </w:rPr>
    </w:pPr>
    <w:r>
      <w:rPr>
        <w:rFonts w:cs="Times New Roman" w:ascii="Times New Roman" w:hAnsi="Times New Roman"/>
        <w:vanish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vanish/>
      </w:rPr>
    </w:pPr>
    <w:r>
      <w:rPr>
        <w:vanish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left" w:pos="567" w:leader="none"/>
      </w:tabs>
      <w:ind w:left="567" w:hanging="45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1:00Z</dcterms:created>
  <dc:creator>Morávková Věra</dc:creator>
  <dc:description/>
  <cp:keywords/>
  <dc:language>en-US</dc:language>
  <cp:lastModifiedBy>Neugebauerová Kateřina</cp:lastModifiedBy>
  <cp:lastPrinted>2024-04-09T14:11:00Z</cp:lastPrinted>
  <dcterms:modified xsi:type="dcterms:W3CDTF">2024-04-09T12:11:00Z</dcterms:modified>
  <cp:revision>8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