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XY-KEL 800 mg/g prášek pro přípravu perorálního roz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gram obsah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xytetracyclinum (ut Oxytetracyclini hydrochloridum) 800 m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ášek pro přípravu perorálního rozto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Žlutý prá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asat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kace s 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Profylaxe, metafylaxe a léčba infekcí způsobených mikroorganismy citlivými na oxytetracyklin, zejména infekcí respiračního traktu (např. enzootická pneumonie, atrofická rhinitida, infekce způsobené </w:t>
      </w:r>
      <w:r>
        <w:rPr>
          <w:bCs/>
          <w:i/>
          <w:sz w:val="22"/>
          <w:szCs w:val="22"/>
        </w:rPr>
        <w:t>Pasteurella</w:t>
      </w:r>
      <w:r>
        <w:rPr>
          <w:bCs/>
          <w:sz w:val="22"/>
          <w:szCs w:val="22"/>
        </w:rPr>
        <w:t xml:space="preserve"> spp., pleuropneumonie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anamnézy přecitlivělosti na léčivou látk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epoužívat u přežvýkavců a koní, může vážně narušit činnost zažívacího trak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ejso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 započetím profylaktického a metafylaktického podání by měla být prokázána přítomnost onemocnění způsobených mikroorganismy citlivými na oxytetracyklin ve stádě či skupině zvířat.</w:t>
      </w:r>
    </w:p>
    <w:p>
      <w:pPr>
        <w:pStyle w:val="Normal"/>
        <w:ind w:firstLine="708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pájecí zařízení (nádrže, trubky, napáječky…) musí být po ukončení léčby pečlivě vymyto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soby se známou přecitlivělostí k tetracyklinům by se měly vyhnout kontaktu s přípravkem. Při nakládání s přípravkem nekuřte, nejezte ani nepijt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ezte styku s kůží a vniknutí do očí.  Přípravek může způsobit podráždění kůže a očí. Zasažená místa opláchněte velkým množstvím vody. Pokud se po kontaktu s přípravkem projeví symptomy jako např.  kožní vyrážka, vyhledejte lékařskou pomoc a ukažte příbalovou informaci nebo etiketu praktickému lékaři. Otok tváře, rtů nebo očí, popř. dýchací potíže, jsou závažnější symptomy a vyžadují bezodkladné lékařské ošetření. Po použití přípravku si umyjte ruce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ři manipulaci s přípravkem by se měly používat osobní ochranné prostředky (rukavice, pracovní kombinéza, ochranné brýle a respirát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ind w:left="720" w:hanging="0"/>
        <w:rPr/>
      </w:pPr>
      <w:r>
        <w:rPr>
          <w:sz w:val="22"/>
          <w:szCs w:val="22"/>
        </w:rPr>
        <w:t>Po podání doporučených dávek může dojít ke gastrointestinálním poruchám vyvolaným novými infekcemi kvasinkami a necitlivými bakteriemi.</w:t>
      </w:r>
    </w:p>
    <w:p>
      <w:pPr>
        <w:pStyle w:val="Zkladntext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 zvířat přecitlivělých na oxytetracyklin může  výjimečně dojít k alergické reakc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 xml:space="preserve">Použití v průběhu březosti a lak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Vzhledem k tomu, že laboratorní studie s oxytetracyklinem prokázaly možné teratogenní účinky (zpomalení růstu kostí plodu a novorozence, diskolorace kostí a mléčných zubů), měl by být oxytetracyklin v období gravidity použit pouze po zvážení terapeutického prospěchu a rizika příslušným veterinárním léka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Chelace oxyteracyklinu s bi- a trivaletními kationty může inhibovat  antimikrobiální aktivitu a gastrointestinální absorpci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edoporučuje se současná aplikace baktericidních antibiotik (např. peniciliny, cefalosporiny, trimethoprim)  z důvodu antagonistického působ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orální podání, v pitné vodě.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  <w:sz w:val="22"/>
          <w:szCs w:val="22"/>
        </w:rPr>
        <w:t xml:space="preserve">Prasata: </w:t>
      </w:r>
      <w:r>
        <w:rPr>
          <w:bCs/>
          <w:sz w:val="22"/>
          <w:szCs w:val="22"/>
        </w:rPr>
        <w:t xml:space="preserve"> 20 - 50 mg oxytetracyklinu/ kg živé hmotnosti/ den nebo 25 – 62,5 mg přípravku / kg ž.hm./ den. Léčba by měla trvat 4 maximálně 6 dní. </w:t>
      </w:r>
    </w:p>
    <w:p>
      <w:pPr>
        <w:pStyle w:val="TextBody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podání v pitné vodě se doporučuje vypočítat množství přípravku potřebného pro léčbu celé skupiny na jeden den. Pro výpočet může být použit tento vzorec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ávka (mg/kg ž.hm.)  x  průměrná ž.hm. (kg)  x počet zvířat ve skupin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   = ….x  (g) přípravku na 1 de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1000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počítací poměr na 1000 litrů vody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ávka (mg/kg ž.hm.)  x  průměrná ž.hm. (kg)  x počet zvířat ve skupině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-------------------------------------------------------------------------------------------   = ….x (g) přípravku na 1000 l vody </w:t>
      </w:r>
    </w:p>
    <w:p>
      <w:pPr>
        <w:pStyle w:val="Normal"/>
        <w:ind w:left="-426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celková spotřeba (litrů) vody za de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říprava roztoku: vypočítané množství přípravku smísit s malým množstvím pitné vody,  vytvořit homogenní roztok a přidat do celkového požadovaného množství pitné vody, která bude spotřebována  během 12-24 hodin. Zároveň je třeba zajistit dostatečné množství nemedikované vody pro zbytek dne. </w:t>
      </w:r>
    </w:p>
    <w:p>
      <w:pPr>
        <w:pStyle w:val="Zkladntext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Každý den je třeba připravit čerství roz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left="720" w:hanging="0"/>
        <w:rPr/>
      </w:pPr>
      <w:r>
        <w:rPr>
          <w:sz w:val="22"/>
          <w:szCs w:val="22"/>
        </w:rPr>
        <w:t xml:space="preserve">Oxytetracyklin je velmi dobře snášen, má široký práh bezpečnosti. </w:t>
      </w:r>
    </w:p>
    <w:p>
      <w:pPr>
        <w:pStyle w:val="Zkladntext2"/>
        <w:spacing w:lineRule="auto" w:line="24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 nežádoucích reakcí způsobených přecitlivělostí aplikovat kortikosteroidy, antihistaminik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é lhů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aso: prasata: 3 d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armakoterapeutická skupina: Tetracykli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TCvet kód: QJ01AA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xytetracyklin je širokospektrální antibiotikum vykazující bakteriostatickou  aktivitu proti velkému množství grampozitivních bakterií (</w:t>
      </w:r>
      <w:r>
        <w:rPr>
          <w:iCs/>
          <w:sz w:val="22"/>
          <w:szCs w:val="22"/>
        </w:rPr>
        <w:t xml:space="preserve">např. </w:t>
      </w:r>
      <w:r>
        <w:rPr>
          <w:i/>
          <w:sz w:val="22"/>
          <w:szCs w:val="22"/>
        </w:rPr>
        <w:t xml:space="preserve">Streptococcus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 xml:space="preserve">Staphylococcus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>Bacillus anthracis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Clostridium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>Listeria monocytogenes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Erysipelothrix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 xml:space="preserve">Mycobacterium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 xml:space="preserve">Corynebacterium </w:t>
      </w:r>
      <w:r>
        <w:rPr>
          <w:iCs/>
          <w:sz w:val="22"/>
          <w:szCs w:val="22"/>
        </w:rPr>
        <w:t xml:space="preserve">spp.), gramnegativních bakterií (např. </w:t>
      </w:r>
      <w:r>
        <w:rPr>
          <w:i/>
          <w:sz w:val="22"/>
          <w:szCs w:val="22"/>
        </w:rPr>
        <w:t xml:space="preserve">Pasteurella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 xml:space="preserve">Klebsiella </w:t>
      </w:r>
      <w:r>
        <w:rPr>
          <w:iCs/>
          <w:sz w:val="22"/>
          <w:szCs w:val="22"/>
        </w:rPr>
        <w:t xml:space="preserve">spp.); gramnegativním anaerobům (např. </w:t>
      </w:r>
      <w:r>
        <w:rPr>
          <w:i/>
          <w:sz w:val="22"/>
          <w:szCs w:val="22"/>
        </w:rPr>
        <w:t xml:space="preserve">Fusobacterium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 xml:space="preserve">Bacteriodes </w:t>
      </w:r>
      <w:r>
        <w:rPr>
          <w:iCs/>
          <w:sz w:val="22"/>
          <w:szCs w:val="22"/>
        </w:rPr>
        <w:t xml:space="preserve">spp.); proti spirochetám (např. </w:t>
      </w:r>
      <w:r>
        <w:rPr>
          <w:i/>
          <w:sz w:val="22"/>
          <w:szCs w:val="22"/>
        </w:rPr>
        <w:t xml:space="preserve">Vibrio </w:t>
      </w:r>
      <w:r>
        <w:rPr>
          <w:iCs/>
          <w:sz w:val="22"/>
          <w:szCs w:val="22"/>
        </w:rPr>
        <w:t xml:space="preserve">spp., </w:t>
      </w:r>
      <w:r>
        <w:rPr>
          <w:i/>
          <w:sz w:val="22"/>
          <w:szCs w:val="22"/>
        </w:rPr>
        <w:t xml:space="preserve">Leptospira </w:t>
      </w:r>
      <w:r>
        <w:rPr>
          <w:iCs/>
          <w:sz w:val="22"/>
          <w:szCs w:val="22"/>
        </w:rPr>
        <w:t xml:space="preserve">spp.); ritketsiím, mykoplasmám, chlamydiím (Psittacose group) a některým prvokům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Všeobecně kmeny </w:t>
      </w:r>
      <w:r>
        <w:rPr>
          <w:i/>
          <w:iCs/>
          <w:sz w:val="22"/>
          <w:szCs w:val="22"/>
        </w:rPr>
        <w:t xml:space="preserve">Proteus </w:t>
      </w:r>
      <w:r>
        <w:rPr>
          <w:sz w:val="22"/>
          <w:szCs w:val="22"/>
        </w:rPr>
        <w:t xml:space="preserve">spp., </w:t>
      </w:r>
      <w:r>
        <w:rPr>
          <w:i/>
          <w:iCs/>
          <w:sz w:val="22"/>
          <w:szCs w:val="22"/>
        </w:rPr>
        <w:t xml:space="preserve">Pseudomonas </w:t>
      </w:r>
      <w:r>
        <w:rPr>
          <w:sz w:val="22"/>
          <w:szCs w:val="22"/>
        </w:rPr>
        <w:t xml:space="preserve">spp. a kmeny </w:t>
      </w:r>
      <w:r>
        <w:rPr>
          <w:i/>
          <w:iCs/>
          <w:sz w:val="22"/>
          <w:szCs w:val="22"/>
        </w:rPr>
        <w:t>E.col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Salmonella </w:t>
      </w:r>
      <w:r>
        <w:rPr>
          <w:sz w:val="22"/>
          <w:szCs w:val="22"/>
        </w:rPr>
        <w:t xml:space="preserve">spp., </w:t>
      </w:r>
      <w:r>
        <w:rPr>
          <w:i/>
          <w:iCs/>
          <w:sz w:val="22"/>
          <w:szCs w:val="22"/>
        </w:rPr>
        <w:t xml:space="preserve">Enter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Shigella </w:t>
      </w:r>
      <w:r>
        <w:rPr>
          <w:sz w:val="22"/>
          <w:szCs w:val="22"/>
        </w:rPr>
        <w:t xml:space="preserve">spp. a </w:t>
      </w:r>
      <w:r>
        <w:rPr>
          <w:i/>
          <w:iCs/>
          <w:sz w:val="22"/>
          <w:szCs w:val="22"/>
        </w:rPr>
        <w:t xml:space="preserve">Aerobacter </w:t>
      </w:r>
      <w:r>
        <w:rPr>
          <w:sz w:val="22"/>
          <w:szCs w:val="22"/>
        </w:rPr>
        <w:t xml:space="preserve">spp. a některé kmeny </w:t>
      </w:r>
      <w:r>
        <w:rPr>
          <w:i/>
          <w:iCs/>
          <w:sz w:val="22"/>
          <w:szCs w:val="22"/>
        </w:rPr>
        <w:t>Pasteurella haemolytica</w:t>
      </w:r>
      <w:r>
        <w:rPr>
          <w:sz w:val="22"/>
          <w:szCs w:val="22"/>
        </w:rPr>
        <w:t xml:space="preserve"> izolované u skotu jsou rezistentní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xytetracyklin není účinný proti kvasinkám a plísním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ezistence k oxytetracyklinu je přenosná plasmidy a existuje kompletní zkřížená resistence s většinou antibiotik tetracyklinové řady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proti mikroorganismům izolovaných z prasat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vitro hodnoty MIC (Minimal Inhibitory Concentration), pro které je  ≥ 50% a ≥ 90% u prasat izolovaných kmenů citlivých vůči oxytetracyklinu (MIC</w:t>
      </w:r>
      <w:r>
        <w:rPr>
          <w:sz w:val="22"/>
          <w:szCs w:val="22"/>
          <w:vertAlign w:val="subscript"/>
        </w:rPr>
        <w:t xml:space="preserve">50, </w:t>
      </w:r>
      <w:r>
        <w:rPr>
          <w:sz w:val="22"/>
          <w:szCs w:val="22"/>
        </w:rPr>
        <w:t>MIC</w:t>
      </w:r>
      <w:r>
        <w:rPr>
          <w:sz w:val="22"/>
          <w:szCs w:val="22"/>
          <w:vertAlign w:val="subscript"/>
        </w:rPr>
        <w:t>90</w:t>
      </w:r>
      <w:r>
        <w:rPr>
          <w:sz w:val="22"/>
          <w:szCs w:val="22"/>
        </w:rPr>
        <w:t xml:space="preserve">)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17"/>
        <w:gridCol w:w="230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IC</w:t>
            </w:r>
            <w:r>
              <w:rPr>
                <w:b/>
                <w:bCs/>
                <w:sz w:val="20"/>
                <w:szCs w:val="20"/>
                <w:vertAlign w:val="subscript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(µg/m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IC</w:t>
            </w:r>
            <w:r>
              <w:rPr>
                <w:b/>
                <w:bCs/>
                <w:sz w:val="20"/>
                <w:szCs w:val="20"/>
                <w:vertAlign w:val="subscript"/>
              </w:rPr>
              <w:t>90</w:t>
            </w:r>
            <w:r>
              <w:rPr>
                <w:b/>
                <w:bCs/>
                <w:sz w:val="20"/>
                <w:szCs w:val="20"/>
              </w:rPr>
              <w:t xml:space="preserve"> (µg/ml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asteurella multocida (citlivé kmeny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ordetella bronchiseptica </w:t>
            </w:r>
            <w:r>
              <w:rPr>
                <w:iCs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tinobacillus pleuropneumoniae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Haemophilus parasuis </w:t>
            </w:r>
            <w:r>
              <w:rPr>
                <w:iCs/>
                <w:sz w:val="20"/>
                <w:szCs w:val="20"/>
                <w:vertAlign w:val="superscript"/>
              </w:rPr>
              <w:t>1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Mycoplasma hyopneuomoniae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ůvod izolovaných kmenů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Česká republika (2010);  </w:t>
      </w:r>
      <w:r>
        <w:rPr>
          <w:iCs/>
          <w:sz w:val="20"/>
          <w:szCs w:val="20"/>
          <w:vertAlign w:val="superscript"/>
        </w:rPr>
        <w:t>1a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Česká republika (2007-2009); </w:t>
      </w:r>
      <w:r>
        <w:rPr>
          <w:iCs/>
          <w:sz w:val="20"/>
          <w:szCs w:val="20"/>
          <w:vertAlign w:val="superscript"/>
        </w:rPr>
        <w:t>1b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Česká republika (2008-2010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Belgie  (2004)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Obecně hraniční hodnoty: citlivost: ≤ 4µg/ml ,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6µg/ml = rezistenc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le studií citlivosti u izolátů z evropských zemí v letech 1991-2001 se jeví, že většina kmenů patogenů vyvolávajících respirační infekce u prasat (</w:t>
      </w:r>
      <w:r>
        <w:rPr>
          <w:i/>
          <w:iCs/>
          <w:sz w:val="22"/>
          <w:szCs w:val="22"/>
        </w:rPr>
        <w:t xml:space="preserve">P. multocida, B. bronchiseptica, A. pleuropneumoniae, Haemophilus parasuis, Mycoplasma </w:t>
      </w:r>
      <w:r>
        <w:rPr>
          <w:sz w:val="22"/>
          <w:szCs w:val="22"/>
        </w:rPr>
        <w:t xml:space="preserve">spp.) je citlivá vůči tetracyklinovým antibiotikům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V některých regionech může být zaznamenána vysoká resistence u kmenů </w:t>
      </w:r>
      <w:r>
        <w:rPr>
          <w:i/>
          <w:iCs/>
          <w:sz w:val="22"/>
          <w:szCs w:val="22"/>
        </w:rPr>
        <w:t>Streptocccus suis</w:t>
      </w:r>
      <w:r>
        <w:rPr>
          <w:sz w:val="22"/>
          <w:szCs w:val="22"/>
        </w:rPr>
        <w:t xml:space="preserve">. Většina kmenů </w:t>
      </w:r>
      <w:r>
        <w:rPr>
          <w:i/>
          <w:iCs/>
          <w:sz w:val="22"/>
          <w:szCs w:val="22"/>
        </w:rPr>
        <w:t xml:space="preserve">E. coli, Salmon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Staphylococcus hyicus</w:t>
      </w:r>
      <w:r>
        <w:rPr>
          <w:sz w:val="22"/>
          <w:szCs w:val="22"/>
        </w:rPr>
        <w:t xml:space="preserve"> jsou vůči tetracyklinu resistentní.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Oxytetracyklin je po perorálním podání rychle, nikoliv však kompletně, vstřebán. Vstřebávání ze střev je snižováno současným podáním krmiva, mléka a pitné vody a zejména vysokými koncentracemi vápníku a železa (biologická dostupnost &lt; 10%).  Terapeuticky účinných koncentrací v krevní plasmě a tkáních je dosaženo při podání doporučených dávek. </w:t>
      </w:r>
      <w:r>
        <w:rPr>
          <w:sz w:val="22"/>
          <w:szCs w:val="22"/>
        </w:rPr>
        <w:t xml:space="preserve">Při kontinuálním  podávání přípravku v pitné vodě prasatům v dávce 50 mg oxytetracyklinu na kg živé hmotnosti a den po dobu 6 dnů byla dosažena  koncentrace účinné látky v plasmě 0,52-0,85 µg/ml.  Při  podání  v krmivu  v  dávce ± 25 a 50 mg/ kg ž.hm./ den dosahuje  koncentrace  účinné látky </w:t>
      </w:r>
      <w:r>
        <w:rPr>
          <w:bCs/>
          <w:sz w:val="22"/>
          <w:szCs w:val="22"/>
        </w:rPr>
        <w:t xml:space="preserve">v plasmě hodnot 0,4 a 1,4 µg/ml, resp. </w:t>
      </w:r>
    </w:p>
    <w:p>
      <w:pPr>
        <w:pStyle w:val="Heading6"/>
        <w:ind w:left="720" w:hanging="0"/>
        <w:jc w:val="left"/>
        <w:rPr/>
      </w:pPr>
      <w:r>
        <w:rPr>
          <w:i w:val="false"/>
          <w:sz w:val="22"/>
          <w:szCs w:val="22"/>
        </w:rPr>
        <w:t xml:space="preserve">Koncentrace účinné  látky  v   plících   se  pohybuje   ve stejném rozsahu, případně i vyšším než v plazmě. Koncentrace  v nosní  sliznici  prasat  jsou  prokazatelně  vyšší  než  v krevní plazmě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bsorbovaná  část  oxytetracyklinu  je  vylučována převážně v nezměněné formě ledvinami (glomerulární filtrace, tubulární sekrece) a žlučí (enterohepatální oběh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znám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oužitel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Doba použitelnosti v neporušeném obalu: 3 roky</w:t>
      </w:r>
    </w:p>
    <w:p>
      <w:pPr>
        <w:pStyle w:val="Normal"/>
        <w:ind w:right="-318" w:firstLine="705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24 hodin</w:t>
      </w:r>
    </w:p>
    <w:p>
      <w:pPr>
        <w:pStyle w:val="Normal"/>
        <w:ind w:right="-318"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chovávejte při teplotě do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raňte před světlem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Hliníkové vrstvené sáčky o obsahu 100g, 500g a1000g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ELA Laboratoria n.v., Industrial Zone „De Kluis“, St. Lenaartseweg 48, B-2320 Hoogstraten, Belgi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96/074/03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  <w:r>
        <w:rPr>
          <w:caps/>
          <w:sz w:val="22"/>
          <w:szCs w:val="22"/>
        </w:rPr>
        <w:t>15.12.2003/ 10.8.2012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firstLine="708"/>
        <w:rPr>
          <w:sz w:val="22"/>
          <w:szCs w:val="22"/>
        </w:rPr>
      </w:pPr>
      <w:r>
        <w:rPr>
          <w:sz w:val="22"/>
          <w:szCs w:val="22"/>
        </w:rPr>
        <w:t>Říjen 2018</w:t>
      </w:r>
    </w:p>
    <w:p>
      <w:pPr>
        <w:pStyle w:val="Normal"/>
        <w:ind w:right="-31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firstLine="708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2:00Z</dcterms:created>
  <dc:creator>Eva</dc:creator>
  <dc:description/>
  <cp:keywords/>
  <dc:language>en-US</dc:language>
  <cp:lastModifiedBy>Šťastná Hana</cp:lastModifiedBy>
  <cp:lastPrinted>2012-08-09T13:21:00Z</cp:lastPrinted>
  <dcterms:modified xsi:type="dcterms:W3CDTF">2018-11-06T11:33:00Z</dcterms:modified>
  <cp:revision>26</cp:revision>
  <dc:subject/>
  <dc:title>1</dc:title>
</cp:coreProperties>
</file>