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OXYTOCIN BIO 5 IU/ml injekční rozto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ml přípravku obsah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éčivá látka: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szCs w:val="22"/>
        </w:rPr>
        <w:t xml:space="preserve">Oxytocinum </w:t>
        <w:tab/>
        <w:t>5,0 IU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</w:rPr>
        <w:t xml:space="preserve">Pomocné látky: </w:t>
      </w:r>
    </w:p>
    <w:p>
      <w:pPr>
        <w:pStyle w:val="Normal"/>
        <w:rPr/>
      </w:pPr>
      <w:r>
        <w:rPr/>
        <w:t>Hemihydrát chlorbutanolu</w:t>
        <w:tab/>
        <w:t>4,0 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plný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rPr>
          <w:szCs w:val="22"/>
        </w:rPr>
      </w:pPr>
      <w:r>
        <w:rPr>
          <w:szCs w:val="22"/>
        </w:rPr>
        <w:t>Injekční roztok.</w:t>
      </w:r>
    </w:p>
    <w:p>
      <w:pPr>
        <w:pStyle w:val="Normal"/>
        <w:rPr/>
      </w:pPr>
      <w:r>
        <w:rPr/>
        <w:t>Čirý bezbarvý roztok, bez viditelných část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rPr>
          <w:szCs w:val="22"/>
        </w:rPr>
      </w:pPr>
      <w:r>
        <w:rPr>
          <w:szCs w:val="22"/>
        </w:rPr>
        <w:t>Krávy, klisny, ovce, kozy, prasnice, fen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Jako podpůrný prostředek při porodu: primární a sekundární ochablost kontrakcí a urychlení vypuzovací fáze porod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Během puerperálního období: ochablost děložního svalstva: stimulace involuce v případě zadržení lůžka a výhřezu dělohy (podává se ihned po porodu nebo císařském řezu a opakuje se o dvě až čtyři hodiny později), odstranění patologického obsahu dělohy, endometritida, pyometra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Agalaxie v důsledku poruchy spouštění mléka u všech cílových druhů. Odstranění reziduálního mléka a toxického materiálu z vemene po porodu a během terapie při infekčních mastitidách u krav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používat u komplikací při porodu (příliš velký plod, abnormální poloha plodu, torsio uteri apod.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používat při nedostatečném uvolnění děložního krčku při pyometře.</w:t>
      </w:r>
    </w:p>
    <w:p>
      <w:pPr>
        <w:pStyle w:val="Normal"/>
        <w:rPr>
          <w:szCs w:val="22"/>
        </w:rPr>
      </w:pPr>
      <w:r>
        <w:rPr>
          <w:szCs w:val="22"/>
        </w:rPr>
        <w:t>Nepoužívat v případě hypertenze děložního svalstv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kud je oxytocin používán při vedení porodu, je třeba zkontrolovat, zda je děložní krček dilatovaný, aby nedošlo k úhynu plodu nebo možné ruptuře dělohy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Ošetřovaná zvířata by neměla být vystresována, neboť epinefrin při stresu může snížit účinek oxytocinu. Nedoporučuje se používat exogenní oxytocin jakožto řídící nástroj pro zvyšování produkce mlék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ind w:left="0" w:hanging="0"/>
        <w:jc w:val="both"/>
        <w:rPr/>
      </w:pPr>
      <w:r>
        <w:rPr/>
        <w:t>Těhotné ženy a osoby, u nichž je známa přecitlivělost na oxytocin, by se měly vyhnout přímému kontaktu s tímto veterinárním léčivým přípravkem.</w:t>
      </w:r>
    </w:p>
    <w:p>
      <w:pPr>
        <w:pStyle w:val="Normal"/>
        <w:ind w:left="0" w:hanging="0"/>
        <w:jc w:val="both"/>
        <w:rPr/>
      </w:pPr>
      <w:r>
        <w:rPr/>
        <w:t>Zabraňte kontaktu přípravku s pokožkou a očima. V případě zasažení pokožky nebo očí opláchněte exponovanou část ihned po expozici proudem vody.</w:t>
      </w:r>
      <w:r>
        <w:rPr>
          <w:szCs w:val="22"/>
        </w:rPr>
        <w:t xml:space="preserve"> Pokud se dostaví potíže, vyhledejte lékařskou pomoc a ukažte příbalovou informaci nebo etiketu praktickému lékaři.</w:t>
      </w:r>
    </w:p>
    <w:p>
      <w:pPr>
        <w:pStyle w:val="Normal"/>
        <w:tabs>
          <w:tab w:val="clear" w:pos="708"/>
          <w:tab w:val="left" w:pos="2520" w:leader="none"/>
        </w:tabs>
        <w:ind w:left="0" w:hanging="0"/>
        <w:jc w:val="both"/>
        <w:rPr/>
      </w:pPr>
      <w:r>
        <w:rPr/>
        <w:t>Zabraňte náhodnému sebepoškození injekčně aplikovaným přípravkem. V případě náhodného sebepoškození injekčně aplikovaným přípravkem, vyhledejte lékařskou pomoc a ukažte příbalovou informaci nebo etiketu praktickému lékaři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Hyperkontrakce, v případě předávkování křeče dělohy, protržení dělohy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ysoké dávky oxytocinu mohou zvláště u prasat způsobit porodní spasmus dělohy, který může vyústit v déle trvající vrh, zvýšit hypoxii vrhaných selat a vést ke snížení počtu živě narozených selat.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Oxytocin nemá teratogenní účinky. Přípravek by neměl být aplikován v průběhu březosti s výjimkou porodu. Přípravek je možný použít v laktaci pouze v indikovaných případech (např. agalaxie v důsledku poruchy spouštění mléka, odstranění reziduálního mléka a toxického materiálu z vemene po porodu a během terapie při infekčních mastitidách u krav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Oxytocin je neúčinný, jestliže je podán krátce po beta2-adrenergních agonistech. Prostaglandin F2alfa a oxytocin se vzájemně posilují při svých účincích na děloh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ávkování: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Kráv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Děložní nečinnost, spouštění mléka, mastitida, involuce dělohy: 20 – 40 IU (i.m. nebo s.c.),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,5 – 10 IU (i.v.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Klisn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ěložní nečinnost: 20 – 40 IU (i.m. nebo s.c.), 2,5 – 10 IU (i.v.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adržování placenty: 10 – 20 IU (i.m. nebo s.c.).</w:t>
      </w:r>
    </w:p>
    <w:p>
      <w:pPr>
        <w:pStyle w:val="Normal"/>
        <w:jc w:val="both"/>
        <w:rPr/>
      </w:pPr>
      <w:r>
        <w:rPr>
          <w:szCs w:val="22"/>
        </w:rPr>
        <w:t>Spouštění mléka, involuce dělohy: 40 IU (i.m. nebo s.c.), 10 IU (i.v.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 xml:space="preserve">Ovce, kozy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ěložní nečinnost: 10 IU (i.m. nebo s.c.), 0,5 – 2,5 IU (i.v.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pouštění mléka, involuce dělohy: 10 – 20 IU (i.m. nebo s.c.), 0,5 – 2,5 IU (i.v.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 xml:space="preserve">Prasnice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Děložní nečinnost, involuce dělohy, retence placenty, spouštění mléka: 10 – 30 IU (i.m. nebo s.c.),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0,5 – 2,5 IU (i.v.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i/>
          <w:i/>
          <w:szCs w:val="22"/>
        </w:rPr>
      </w:pPr>
      <w:r>
        <w:rPr>
          <w:i/>
          <w:szCs w:val="22"/>
        </w:rPr>
        <w:t xml:space="preserve">Feny  </w:t>
      </w:r>
    </w:p>
    <w:p>
      <w:pPr>
        <w:pStyle w:val="Normal"/>
        <w:autoSpaceDE w:val="false"/>
        <w:rPr/>
      </w:pPr>
      <w:r>
        <w:rPr>
          <w:szCs w:val="22"/>
        </w:rPr>
        <w:t>Děložní nečinnost, involuce dělohy, retence placenty, spouštění mléka 2 – 10 IU (i.m. nebo s.c.),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0,5 IU (i.v.)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působ podání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řípravek je možno aplikovat intramuskulárně (i.m.), subkutánně (s.c.) nebo intravenózně (i.v.). Pro nitrožilní infůzi je možno přípravek ředit fyziologickým roztokem nebo 5% roztokem glukózy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U porodnických indikací je možná pomalá intravenózní aplikace, dále podkožní nebo nitrosvalová aplikace. Preferuje se opakované podávání malých dávek před jednou velkou dávkou. U ovcí by měla být upřednostněna nitrosvalová aplikace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malá intravenózní aplikace se používá k vyvolání ejekce reziduálního mléka a pro vypuzení zadržované placenty. Při intravenózní aplikaci malých dávek by příslušný produkt měl být ředěn větším množstvím fyziologického roztok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Nežádoucí kontrakce děložní svaloviny je možné potlačit pomocí beta2-andrenergních agonistů </w:t>
      </w:r>
    </w:p>
    <w:p>
      <w:pPr>
        <w:pStyle w:val="Normal"/>
        <w:rPr>
          <w:szCs w:val="22"/>
        </w:rPr>
      </w:pPr>
      <w:r>
        <w:rPr>
          <w:szCs w:val="22"/>
        </w:rPr>
        <w:t>(např. clenbuterol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aso: Bez ochranných lhů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léko: Bez ochranných lhůt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FARMAKOLOGICKÉ VLASTNOSTI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2"/>
        </w:rPr>
      </w:pPr>
      <w:r>
        <w:rPr/>
        <w:t>Farmakoterapeutická skupina: hypofyzární a hypotalamické hormony a analogy, oxytocin a analogy</w:t>
      </w:r>
    </w:p>
    <w:p>
      <w:pPr>
        <w:pStyle w:val="Normal"/>
        <w:ind w:left="0" w:hanging="0"/>
        <w:rPr/>
      </w:pPr>
      <w:r>
        <w:rPr/>
        <w:t xml:space="preserve">ATCvet kód: </w:t>
      </w:r>
      <w:r>
        <w:rPr>
          <w:bCs/>
          <w:szCs w:val="22"/>
        </w:rPr>
        <w:t xml:space="preserve">QH01BB02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5.1</w:t>
        <w:tab/>
        <w:t>Farmakodynamické vlastnosti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Oxytocin je přirozeně se vyskytující nonapeptid, který je uvolňován ze zadního laloku hypofýzy. Oxytocin vykazuje uterotonickou aktivitu a podporuje ejekci mléka. Fyziologicky významná je zejména stimulace děložní svaloviny v průběhu porodu. Tato stimulace je realizována aktivací MAP (mitogen aktivující protein) kinázy prostřednictvím G proteinu buněk myometria. Stimulací oxytocinem dále dochází k uvolňování prostaglandinu E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 buňkami amnionu, což hraje rovněž významnou roli v iniciaci porodu. 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Oxytocin dále akutně stimuluje sekreci prostaglandinu PGF</w:t>
      </w:r>
      <w:r>
        <w:rPr>
          <w:szCs w:val="22"/>
          <w:vertAlign w:val="subscript"/>
        </w:rPr>
        <w:t>2α</w:t>
      </w:r>
      <w:r>
        <w:rPr>
          <w:szCs w:val="22"/>
        </w:rPr>
        <w:t xml:space="preserve"> buňkami endometria, což navozuje u nebřezích zvířat luteolýzu. Tento účinek oxytocinu je zprostředkován jeho vazbou na mebránové receptory a aktivací fosfolipázy C, což vede ke spuštění intracelulární kaskády reakcí vedoucí k mobilizaci kyseliny arachidonové z membránových fosfolipidů. Mobilizovaná kyselina arachidonová je oxygenována na prostaglandin PGH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 prostřednictvím prostaglandin H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 endoperoxidsyntetázy PGHS-2 a potom konvertován na PGF</w:t>
      </w:r>
      <w:r>
        <w:rPr>
          <w:szCs w:val="22"/>
          <w:vertAlign w:val="subscript"/>
        </w:rPr>
        <w:t>2α</w:t>
      </w:r>
      <w:r>
        <w:rPr>
          <w:szCs w:val="22"/>
        </w:rPr>
        <w:t xml:space="preserve"> PGF syntetázou. Účinkem oxytocinu dochází ke zvýšení koncentrace PGHS-2 mRNA, což rovněž ovlivňuje sekreci PGF</w:t>
      </w:r>
      <w:r>
        <w:rPr>
          <w:szCs w:val="22"/>
          <w:vertAlign w:val="subscript"/>
        </w:rPr>
        <w:t>2α</w:t>
      </w:r>
      <w:r>
        <w:rPr>
          <w:szCs w:val="22"/>
        </w:rPr>
        <w:t>. Tento prostaglandin, podobně jako prostaglandin E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 ovlivňuje kontraktilitu myometria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5.2</w:t>
        <w:tab/>
        <w:t>Farmakokinetické údaje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ři intravenózní aplikaci je nástup účinku oxytocinu u všech cílových druhů velmi rychlý (v průběhu 20 – 30 sekund) a doba působení krátká (5 – 10 minut). Poločas rozpadu je kolem 20 minut v závislosti na léčeném druh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ři intramuskulárním nebo subkutánním podání je doba nástupu účinku mezi 5 až 10 minutami a doba účinku se pohybuje mezi 20 – 30 minutami. V průběhu následujících 20 minut pak účinnost klesá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ři stimulaci ejekce mléka je nástup účinku poměrně rychlý a v průměru je během 3 minut po aplikaci z vemene ejekováno ¾ objemu vemen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rPr>
          <w:szCs w:val="22"/>
        </w:rPr>
      </w:pPr>
      <w:r>
        <w:rPr>
          <w:szCs w:val="22"/>
        </w:rPr>
        <w:t>Hemihydrát  chlorbutanolu</w:t>
      </w:r>
    </w:p>
    <w:p>
      <w:pPr>
        <w:pStyle w:val="Normal"/>
        <w:rPr>
          <w:szCs w:val="22"/>
        </w:rPr>
      </w:pPr>
      <w:r>
        <w:rPr>
          <w:szCs w:val="22"/>
        </w:rPr>
        <w:t>Trihydrát octanu sodného</w:t>
      </w:r>
    </w:p>
    <w:p>
      <w:pPr>
        <w:pStyle w:val="Normal"/>
        <w:rPr>
          <w:szCs w:val="22"/>
        </w:rPr>
      </w:pPr>
      <w:r>
        <w:rPr>
          <w:szCs w:val="22"/>
        </w:rPr>
        <w:t>Dihydrát dinatrium-edetátu</w:t>
      </w:r>
    </w:p>
    <w:p>
      <w:pPr>
        <w:pStyle w:val="Normal"/>
        <w:rPr>
          <w:szCs w:val="22"/>
        </w:rPr>
      </w:pPr>
      <w:r>
        <w:rPr>
          <w:szCs w:val="22"/>
        </w:rPr>
        <w:t>Chlorid sodný</w:t>
      </w:r>
    </w:p>
    <w:p>
      <w:pPr>
        <w:pStyle w:val="Normal"/>
        <w:rPr>
          <w:szCs w:val="22"/>
        </w:rPr>
      </w:pPr>
      <w:r>
        <w:rPr>
          <w:szCs w:val="22"/>
        </w:rPr>
        <w:t>Voda na injekci</w:t>
      </w:r>
    </w:p>
    <w:p>
      <w:pPr>
        <w:pStyle w:val="Normal"/>
        <w:rPr/>
      </w:pPr>
      <w:r>
        <w:rPr>
          <w:szCs w:val="22"/>
        </w:rPr>
        <w:t xml:space="preserve">Kyselina octová </w:t>
      </w:r>
      <w:r>
        <w:rPr>
          <w:i/>
          <w:iCs/>
          <w:szCs w:val="22"/>
        </w:rPr>
        <w:t>(pro úpravu pH)</w:t>
      </w:r>
    </w:p>
    <w:p>
      <w:pPr>
        <w:pStyle w:val="Normal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rPr/>
      </w:pPr>
      <w:r>
        <w:rPr/>
        <w:t>Nejsou znám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jc w:val="both"/>
        <w:rPr/>
      </w:pPr>
      <w:r>
        <w:rPr/>
        <w:t xml:space="preserve">Doba použitelnosti veterinárního léčivého přípravku v neporušeném obalu </w:t>
      </w:r>
      <w:r>
        <w:rPr>
          <w:szCs w:val="22"/>
        </w:rPr>
        <w:t>2 rok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oba použitelnosti po prvním otevření je 28 dní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left="567" w:right="-318" w:hanging="567"/>
        <w:rPr/>
      </w:pPr>
      <w:r>
        <w:rPr/>
        <w:t>Uchovávejte v chladničce (2</w:t>
      </w:r>
      <w:r>
        <w:rPr>
          <w:rFonts w:eastAsia="Symbol" w:cs="Symbol" w:ascii="Symbol" w:hAnsi="Symbol"/>
        </w:rPr>
        <w:t></w:t>
      </w:r>
      <w:r>
        <w:rPr/>
        <w:t>C – 8</w:t>
      </w:r>
      <w:r>
        <w:rPr>
          <w:rFonts w:eastAsia="Symbol" w:cs="Symbol" w:ascii="Symbol" w:hAnsi="Symbol"/>
        </w:rPr>
        <w:t></w:t>
      </w:r>
      <w:r>
        <w:rPr/>
        <w:t>C).</w:t>
      </w:r>
    </w:p>
    <w:p>
      <w:pPr>
        <w:pStyle w:val="Normal"/>
        <w:ind w:left="567" w:right="-318" w:hanging="567"/>
        <w:rPr/>
      </w:pPr>
      <w:r>
        <w:rPr/>
        <w:t>Chraňte před mrazem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szCs w:val="22"/>
        </w:rPr>
        <w:t>Injekční lahvičky z hnědého skla II. hydrolytické třídy o objemu 50 ml uzavřené vzduchotěsně pryžovými injekčními zátkami zajištěnými hliníkovými pertly. Lahvičky jsou umístěny v papírových kartonech.</w:t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 xml:space="preserve">U hromadných balení jsou lékovky umístěny v kartónové krabici s mřížkou. 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>
          <w:szCs w:val="22"/>
        </w:rPr>
        <w:t xml:space="preserve">Velikost balení: </w:t>
      </w:r>
      <w:r>
        <w:rPr/>
        <w:t>1 x 50 ml, 12 x 50 ml, 24 x 50 ml</w:t>
      </w:r>
    </w:p>
    <w:p>
      <w:pPr>
        <w:pStyle w:val="Normal"/>
        <w:ind w:left="1418" w:hanging="567"/>
        <w:rPr/>
      </w:pPr>
      <w:r>
        <w:rPr/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 odpadu, který pochází z tohoto přípravku 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0" w:right="12" w:hanging="0"/>
        <w:jc w:val="both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567" w:right="-318" w:hanging="567"/>
        <w:rPr>
          <w:i/>
          <w:i/>
        </w:rPr>
      </w:pPr>
      <w:r>
        <w:rPr>
          <w:i/>
        </w:rPr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jc w:val="both"/>
        <w:rPr>
          <w:szCs w:val="22"/>
          <w:lang w:val="lv-LV"/>
        </w:rPr>
      </w:pPr>
      <w:r>
        <w:rPr>
          <w:szCs w:val="22"/>
          <w:lang w:val="lv-LV"/>
        </w:rPr>
        <w:t xml:space="preserve">Bioveta, a. s., Komenského 212, 683 23 Ivanovice na Hané, </w:t>
      </w:r>
    </w:p>
    <w:p>
      <w:pPr>
        <w:pStyle w:val="Normal"/>
        <w:jc w:val="both"/>
        <w:rPr>
          <w:szCs w:val="22"/>
          <w:lang w:val="lv-LV"/>
        </w:rPr>
      </w:pPr>
      <w:r>
        <w:rPr>
          <w:szCs w:val="22"/>
          <w:lang w:val="lv-LV"/>
        </w:rPr>
        <w:t>Česká republika</w:t>
      </w:r>
    </w:p>
    <w:p>
      <w:pPr>
        <w:pStyle w:val="Normal"/>
        <w:ind w:left="567" w:right="-318" w:hanging="567"/>
        <w:rPr>
          <w:szCs w:val="22"/>
          <w:lang w:val="lv-LV"/>
        </w:rPr>
      </w:pPr>
      <w:r>
        <w:rPr>
          <w:szCs w:val="22"/>
          <w:lang w:val="lv-LV"/>
        </w:rPr>
        <w:t>tel. 420 517 318 500</w:t>
      </w:r>
    </w:p>
    <w:p>
      <w:pPr>
        <w:pStyle w:val="Normal"/>
        <w:ind w:left="567" w:right="-318" w:hanging="567"/>
        <w:rPr>
          <w:szCs w:val="22"/>
          <w:lang w:val="lv-LV"/>
        </w:rPr>
      </w:pPr>
      <w:r>
        <w:rPr>
          <w:szCs w:val="22"/>
          <w:lang w:val="lv-LV"/>
        </w:rPr>
        <w:t>fax 420 517 318 653</w:t>
      </w:r>
    </w:p>
    <w:p>
      <w:pPr>
        <w:pStyle w:val="Normal"/>
        <w:ind w:left="567" w:right="-318" w:hanging="567"/>
        <w:rPr>
          <w:szCs w:val="22"/>
          <w:lang w:val="lv-LV"/>
        </w:rPr>
      </w:pPr>
      <w:r>
        <w:rPr>
          <w:szCs w:val="22"/>
          <w:lang w:val="lv-LV"/>
        </w:rPr>
        <w:t xml:space="preserve">e-mail </w:t>
      </w:r>
      <w:hyperlink r:id="rId2">
        <w:r>
          <w:rPr>
            <w:rStyle w:val="InternetLink"/>
            <w:szCs w:val="22"/>
            <w:lang w:val="lv-LV"/>
          </w:rPr>
          <w:t>comm@bioveta.cz</w:t>
        </w:r>
      </w:hyperlink>
    </w:p>
    <w:p>
      <w:pPr>
        <w:pStyle w:val="Normal"/>
        <w:ind w:left="567" w:right="-318" w:hanging="567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ind w:left="567" w:right="-318" w:hanging="567"/>
        <w:rPr>
          <w:lang w:val="lv-LV"/>
        </w:rPr>
      </w:pPr>
      <w:r>
        <w:rPr>
          <w:lang w:val="lv-LV"/>
        </w:rPr>
      </w:r>
    </w:p>
    <w:p>
      <w:pPr>
        <w:pStyle w:val="Normal"/>
        <w:ind w:left="567" w:right="-318" w:hanging="567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(a)</w:t>
      </w:r>
    </w:p>
    <w:p>
      <w:pPr>
        <w:pStyle w:val="Normal"/>
        <w:ind w:left="567" w:right="-318" w:hanging="567"/>
        <w:rPr>
          <w:caps/>
        </w:rPr>
      </w:pPr>
      <w:r>
        <w:rPr>
          <w:caps/>
        </w:rPr>
        <w:t>96/032/08-C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>
          <w:caps/>
        </w:rPr>
      </w:pPr>
      <w:r>
        <w:rPr>
          <w:caps/>
        </w:rPr>
        <w:t>12.6.2008, 22.5.2013</w:t>
      </w:r>
    </w:p>
    <w:p>
      <w:pPr>
        <w:pStyle w:val="Normal"/>
        <w:ind w:left="567" w:right="-318" w:hanging="567"/>
        <w:rPr>
          <w:caps/>
        </w:rPr>
      </w:pPr>
      <w:r>
        <w:rPr>
          <w:caps/>
        </w:rPr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0" w:right="-318" w:hanging="0"/>
        <w:rPr>
          <w:b/>
          <w:b/>
        </w:rPr>
      </w:pPr>
      <w:r>
        <w:rPr/>
        <w:t>Srpen 2024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Veterinární léčivý přípravek je vydáván pouze na předpi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1417" w:right="1417" w:gutter="0" w:header="737" w:top="1417" w:footer="737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</w:pPr>
    <w:rPr>
      <w:rFonts w:ascii="Helvetica" w:hAnsi="Helvetica" w:cs="Helvetica"/>
      <w:sz w:val="16"/>
    </w:rPr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Zkladntextodsazen3">
    <w:name w:val="Základní text odsazený 3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@biovet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55:00Z</dcterms:created>
  <dc:creator>Bioveta, a.s.</dc:creator>
  <dc:description/>
  <cp:keywords/>
  <dc:language>en-US</dc:language>
  <cp:lastModifiedBy>Leona Nepejchalová</cp:lastModifiedBy>
  <cp:lastPrinted>2008-06-12T09:09:00Z</cp:lastPrinted>
  <dcterms:modified xsi:type="dcterms:W3CDTF">2024-08-30T12:37:00Z</dcterms:modified>
  <cp:revision>9</cp:revision>
  <dc:subject/>
  <dc:title>[Version 7</dc:title>
</cp:coreProperties>
</file>