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PŘÍLOHA I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XYTO-kel 10 IU/ml injekční roztok, pro klisny, krávy, prasnice, ovce, kozy, feny, koč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éčivá látka:</w:t>
      </w:r>
    </w:p>
    <w:p>
      <w:pPr>
        <w:pStyle w:val="Normal"/>
        <w:rPr/>
      </w:pPr>
      <w:r>
        <w:rPr>
          <w:sz w:val="22"/>
          <w:szCs w:val="22"/>
        </w:rPr>
        <w:t xml:space="preserve">Oxytocinum 10 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e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yselina citro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6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irý, bezbarv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/>
        <w:t>3.</w:t>
        <w:tab/>
        <w:t>KLINICK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64161607"/>
      <w:bookmarkEnd w:id="0"/>
      <w:r>
        <w:rPr>
          <w:sz w:val="22"/>
          <w:szCs w:val="22"/>
        </w:rPr>
        <w:t>Koně (klisny), skot (krávy), prasata (prasnice), ovce, kozy, psi (feny), ko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64161607"/>
      <w:bookmarkStart w:id="2" w:name="_Hlk164161607"/>
      <w:bookmarkEnd w:id="2"/>
    </w:p>
    <w:p>
      <w:pPr>
        <w:pStyle w:val="Style14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imulace kontrakcí děložního svalstv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porodu: vyvolání porodu u klisen, ochablost kontrakcí dělohy u prasnic, fen a koček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ěhem raného puerperálního období: stimulace involuce dělohy (atonie, v případě zadržení lůžka a výhřezu dělohy, odstranění patologického obsahu dělohy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estru: podpora léčby endometritidy (odstranění nitroděložní tekutiny) u klis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uštění mléka při poporodní agalakcii u krav a klisen, přídavné léčbě syndromu MMA u prasnic), odstranění zbytkového mléka (podpůrná léčba mastitid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při porodu, pokud děložní krček není dostatečně uvolněn, nebo pokud se plod nachází v abnormální poloze a nebyl ještě reponován, při malformacích plodu, při jeho nadměrné velikosti a ostatních abnormalitách plodu nebo matky, které znemožňují normální průchod porodními cest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/>
        <w:t>3.4</w:t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smí se podávat, pokud není plně uvolněn děložní krček a pokud není jistota, že vypuzení plodu nebrání žádná mechanická překážka v porodních cestách, zejména příliš velký plod a abnormální poloha plodu. Podávat pouze za kontroly uvolněnosti děložního krčku a polohy plodu. Před zahájením terapie mohou být v případě potřeby podány estrogeny (pro uvolnění děložního krčku) a upravena poloha plodu. </w:t>
      </w:r>
    </w:p>
    <w:p>
      <w:pPr>
        <w:pStyle w:val="Normal"/>
        <w:jc w:val="both"/>
        <w:rPr/>
      </w:pPr>
      <w:r>
        <w:rPr>
          <w:sz w:val="22"/>
          <w:szCs w:val="22"/>
        </w:rPr>
        <w:t>Porod u klisen by měl být vyvolán, pouze pokud prokazují připravenost k porodu (změna vemene, mlezivo, měkký děložní krček, uvolnění pánevních vazů, délka březosti &gt;320-330 d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/>
      </w:pPr>
      <w:r>
        <w:rPr>
          <w:sz w:val="22"/>
          <w:szCs w:val="22"/>
        </w:rPr>
        <w:t>Zabraňte náhodnému injekčnímu podání. V případě náhodného samopodání vyhledejte ihned lékařskou pomoc a ukažte příbalovou informaci nebo etiketu praktickému lékaři. Těhotné a kojící ženy by se měly vyhnout manipulaci s přípravkem, protože oxytocin způsobuje kontrakce hladké svaloviny (dělohy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0" w:leader="none"/>
          <w:tab w:val="left" w:pos="567" w:leader="none"/>
        </w:tabs>
        <w:ind w:left="0" w:hanging="0"/>
        <w:rPr/>
      </w:pPr>
      <w:r>
        <w:rPr/>
        <w:t>3.6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vy, prasnice, ovce, ko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á četnost (z dostupných údajů nelze určit)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eolýz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>Návrat k říji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yperkontrakce dělohy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při podávání v časné fázi říje</w:t>
      </w:r>
    </w:p>
    <w:p>
      <w:pPr>
        <w:pStyle w:val="Normal"/>
        <w:rPr/>
      </w:pPr>
      <w:bookmarkStart w:id="3" w:name="_Hlk164240936"/>
      <w:bookmarkEnd w:id="3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ři předáv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64240936"/>
      <w:bookmarkStart w:id="5" w:name="_Hlk164240936"/>
      <w:bookmarkEnd w:id="5"/>
    </w:p>
    <w:p>
      <w:pPr>
        <w:pStyle w:val="Normal"/>
        <w:jc w:val="both"/>
        <w:rPr/>
      </w:pPr>
      <w:bookmarkStart w:id="6" w:name="_Hlk66891708"/>
      <w:bookmarkEnd w:id="6"/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66891708"/>
      <w:bookmarkStart w:id="8" w:name="_Hlk66891708"/>
      <w:bookmarkEnd w:id="8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terinární léčivý přípravek je určen pouze během porodu, raného puerperálního období a ke spuštění mlé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tocin může způsobit zvýšení krevního tlaku svým sympatomimetickým efektem. Je-li podán současně s anestetikem cyklopropan, mohou se objevit příznaky srdeční arytmie a snížený krevní tl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</w:t>
        <w:tab/>
      </w:r>
      <w:r>
        <w:rPr>
          <w:b/>
          <w:bCs/>
          <w:sz w:val="22"/>
          <w:szCs w:val="22"/>
        </w:rPr>
        <w:t>Cesty podání a dávk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ramuskulární, subkutánní nebo pomalé intravenózní podání. Množství podaného veterinárního léčivého přípravku je závislé na hmotnosti zvířete a cíli po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Stimulace kontrakcí děložního svalstva: </w:t>
      </w:r>
    </w:p>
    <w:p>
      <w:pPr>
        <w:pStyle w:val="Normal"/>
        <w:jc w:val="both"/>
        <w:rPr/>
      </w:pPr>
      <w:bookmarkStart w:id="9" w:name="_Hlk162355646"/>
      <w:bookmarkEnd w:id="9"/>
      <w:r>
        <w:rPr>
          <w:b/>
          <w:sz w:val="22"/>
          <w:szCs w:val="22"/>
        </w:rPr>
        <w:t xml:space="preserve">Klisny: </w:t>
      </w:r>
      <w:r>
        <w:rPr>
          <w:sz w:val="22"/>
          <w:szCs w:val="22"/>
          <w:u w:val="single"/>
        </w:rPr>
        <w:t>i.m. podání:</w:t>
      </w:r>
      <w:r>
        <w:rPr>
          <w:sz w:val="22"/>
          <w:szCs w:val="22"/>
        </w:rPr>
        <w:t xml:space="preserve"> 50 I.U. léčivé látky, tj. 5 ml přípravku na kus (500 kg ž.hm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10-20 I.U. léčivé látky, tj. 1-2 ml přípravku na kus (500 kg ž.h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vypuzení plodu dojde zpravidla do 15-90 minut. </w:t>
      </w:r>
    </w:p>
    <w:p>
      <w:pPr>
        <w:pStyle w:val="Zkladntextodsazen3"/>
        <w:ind w:left="720" w:hanging="0"/>
        <w:jc w:val="both"/>
        <w:rPr/>
      </w:pPr>
      <w:r>
        <w:rPr>
          <w:sz w:val="22"/>
          <w:szCs w:val="22"/>
        </w:rPr>
        <w:t xml:space="preserve">K léčbě endometritid podat intravenózně 20 I.U. léčivé látky, tj. 2 ml přípravku na kus (500 kg ž.hm.) ve spojení s říjí, pářením nebo inseminací (před ovulací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ávy, jalovice: </w:t>
      </w:r>
      <w:r>
        <w:rPr>
          <w:sz w:val="22"/>
          <w:szCs w:val="22"/>
          <w:u w:val="single"/>
        </w:rPr>
        <w:t>i.m. podání:</w:t>
      </w:r>
      <w:r>
        <w:rPr>
          <w:sz w:val="22"/>
          <w:szCs w:val="22"/>
        </w:rPr>
        <w:t xml:space="preserve"> 30-60 I.U. léčivé látky, tj. 3-6 ml přípravku na kus (500 kg ž.h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vce, kozy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 I.U. léčivé látky, tj. 1 ml přípravku na kus (50 kg ž.hm.)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Použití po porodu u krav, ovcí a koz: vzhledem k tomu, že citlivost dělohy po vypuzení plodu rychle klesá, podání by mělo proběhnout do 24 hodin po porodu. Za účelem vypuzení placenty podat do 6 hodin po otel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snic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-20 I.U. léčivé látky, tj. 1-2 ml přípravku na kus (200 kg ž.hm.)</w:t>
        <w:tab/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5 I.U. léčivé látky, tj. 0,5 ml přípravku na kus (200 kg ž.hm.)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Feny, kočky: </w:t>
      </w:r>
      <w:r>
        <w:rPr>
          <w:sz w:val="22"/>
          <w:szCs w:val="22"/>
          <w:u w:val="single"/>
        </w:rPr>
        <w:t xml:space="preserve">i.m., s.c., i.v. podání: </w:t>
      </w:r>
      <w:r>
        <w:rPr>
          <w:sz w:val="22"/>
          <w:szCs w:val="22"/>
        </w:rPr>
        <w:t xml:space="preserve">0,5-1 I.U. léčivé látky na 1 kg ž.hm.; max. 20 I.U. na kus u fen a max. 5 I.U. na kus u koč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ání by neměla být opakována dříve jak po 30 minutách (v případě i.v. podání) a dříve než po 60 minutách (v případě i.m. nebo s.c. podá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62355646"/>
      <w:bookmarkStart w:id="11" w:name="_Hlk162355646"/>
      <w:bookmarkEnd w:id="11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Spuštění mléka/ odstranění zbytkového mléka: </w:t>
      </w:r>
    </w:p>
    <w:p>
      <w:pPr>
        <w:pStyle w:val="Normal"/>
        <w:jc w:val="both"/>
        <w:rPr/>
      </w:pPr>
      <w:bookmarkStart w:id="12" w:name="_Hlk162355676"/>
      <w:bookmarkEnd w:id="12"/>
      <w:r>
        <w:rPr>
          <w:b/>
          <w:sz w:val="22"/>
          <w:szCs w:val="22"/>
        </w:rPr>
        <w:t xml:space="preserve">Klisny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20 I.U. léčivé látky, tj. 2 ml přípravku na kus (500 kg ž.hm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10 I.U. léčivé látky, tj. 1 ml přípravku na kus (500 kg ž.h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ávy: </w:t>
      </w:r>
      <w:r>
        <w:rPr>
          <w:sz w:val="22"/>
          <w:szCs w:val="22"/>
          <w:u w:val="single"/>
        </w:rPr>
        <w:t>i.m. podání:</w:t>
      </w:r>
      <w:r>
        <w:rPr>
          <w:sz w:val="22"/>
          <w:szCs w:val="22"/>
        </w:rPr>
        <w:t xml:space="preserve"> 20 I.U. léčivé látky, tj. 2 ml přípravku na kus (500 kg.ž.hm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i.v. podání: </w:t>
      </w:r>
      <w:r>
        <w:rPr>
          <w:sz w:val="22"/>
          <w:szCs w:val="22"/>
        </w:rPr>
        <w:t>10 I.U. léčivé látky, tj. 1 ml přípravku na kus (500 kg ž.hm.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odat okamžitě po dojení. Pro odstranění zbytkového mléka odstřikovat za 2-3 minuty po i.m. podání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vce, kozy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 I.U. léčivé látky, tj. 1 ml přípravku na kus (50 kg ž.h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asnice: </w:t>
      </w:r>
      <w:r>
        <w:rPr>
          <w:sz w:val="22"/>
          <w:szCs w:val="22"/>
          <w:u w:val="single"/>
        </w:rPr>
        <w:t xml:space="preserve">i.m. podání: </w:t>
      </w:r>
      <w:r>
        <w:rPr>
          <w:sz w:val="22"/>
          <w:szCs w:val="22"/>
        </w:rPr>
        <w:t>10-20 I.U. léčivé látky, tj. 1-2 ml přípravku na kus (200 kg ž.hm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.v. podání:</w:t>
      </w:r>
      <w:r>
        <w:rPr>
          <w:sz w:val="22"/>
          <w:szCs w:val="22"/>
        </w:rPr>
        <w:t xml:space="preserve"> 5 I.U. léčivé látky, tj. 0,5 ml přípravku na kus (200 kg ž.h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162355676"/>
      <w:bookmarkStart w:id="14" w:name="_Hlk162355676"/>
      <w:bookmarkEnd w:id="14"/>
    </w:p>
    <w:p>
      <w:pPr>
        <w:pStyle w:val="Style14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iš vysoké dávky a nedodržení frekvence podání mohou vyvolat poruchy děložních kontrakcí, křeče hladkého svalstva, zkomplikovat porod a ohrozit život matky (protržení dělohy) i pl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ě, skot, prasata, ovce, kozy: Maso: Bez ochranných lhůt.</w:t>
      </w:r>
    </w:p>
    <w:p>
      <w:pPr>
        <w:pStyle w:val="Normal"/>
        <w:jc w:val="both"/>
        <w:rPr/>
      </w:pPr>
      <w:r>
        <w:rPr>
          <w:sz w:val="22"/>
          <w:szCs w:val="22"/>
        </w:rPr>
        <w:t>Koně, skot, ovce, kozy: Mléko: 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/>
        <w:t>4.</w:t>
        <w:tab/>
        <w:t>FARMAKOLOGICK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b w:val="false"/>
          <w:b w:val="false"/>
          <w:bCs/>
        </w:rPr>
      </w:pPr>
      <w:r>
        <w:rPr>
          <w:b w:val="false"/>
          <w:bCs/>
        </w:rPr>
        <w:t>4.1</w:t>
        <w:tab/>
        <w:t>ATCvet kód: QH01BB0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Farmakodynam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xyto-kel 10 IU/ml vodný roztok syntetického oxytocinu přímým způsobem ovlivňující kontrakce hladkého svalstva dělohy a činnost mléčné žlázy. Dochází ke stimulaci oxytocinových receptorů (rozvinutých vlivem zvýšené hladiny estrogenu a snížené hladiny progesteronu), přílivu vápníkových iontů buněk hladkého svalstva a následným stahům. Oxytocin ovlivňuje jak frekvenci, tak intenzitu stahů; s maximálním nástupem účinku během porodu a s rychlým odezněním krátce po vypuzení plodu. Děložní svalstvo je vůči oxytocinu nejvíce citlivé během období estru. Nástup, intenzita a trvání účinku závisí na reprodukčních dispozicích zvířete, dávce a způsobu podání. Při běžně používaném dávkování dochází k nástupu účinku okamžitě (v případě i.v. podání), do 1-5 minut (v případě i.m. podání) a max. do 5-10 minut (v případě s.c. podání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xytocin stimuluje kontrakce myoepiteliálních buněk alveol a malých mléčných kanálků v mléčné žláze, a vyvolává tzv. spuštění mléka. Nástup a intenzita účinku záleží na dávce a způsobu podání. Při doporučených dávkách dochází ke spuštění mléka do 1 minuty po podání (v případě i.v. podání) a do 1-2 minut (v případě i.m. podání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rozdíl od přírodního post-hypofyzárního hormonu, syntetický oxytocin neobsahuje vasopresin, a proto nemá téměř žádné antidiuretické a hypotenzní úči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Farmakokine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xytocin je po intramuskulárním a subkutánním podání velmi rychle absorbován (nástup účinku během několika minut). V krvi cirkuluje volný, částečně je vázán na bílkoviny plazmy. Je distribuován do mnoha tkání s částečnou afinitou k ledvinám, játrům, hypofýze, děloze a mléčné žláze. Po rapidním nástupu okamžitě po podání, hladina léčivé látky v krvi prudce klesá a oxytocin se v různých tkáních rychle rozkládá na peptidy a aminokyseliny. Počáteční poločas eliminace je 0,5-4 minuty (distribuční fáze), následován pomalejším vylučováním s poločasem eliminace 22-30 minut; v závislosti na léčeném cílovém druhu zvířat. Oxytocin je vyloučen (částečně v nezměněné aktivní formě, částečně ve formě inaktivovaných metabolitů) močí během několika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/>
        <w:t>5.1</w:t>
        <w:tab/>
        <w:t>Hlavní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ejte v chladničce při teplotě 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–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nědé injekční lahvičky ze skla typu II s brombutylovou zátkou a hliníkovým pertlem. Vnější přebal je papírová krabička nebo polystyrenová krab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15" w:name="_Hlk161323891"/>
      <w:bookmarkEnd w:id="15"/>
      <w:r>
        <w:rPr>
          <w:i/>
          <w:sz w:val="22"/>
          <w:szCs w:val="22"/>
        </w:rPr>
        <w:t xml:space="preserve">Velikosti balení: </w:t>
      </w:r>
    </w:p>
    <w:p>
      <w:pPr>
        <w:pStyle w:val="Normal"/>
        <w:jc w:val="both"/>
        <w:rPr/>
      </w:pPr>
      <w:r>
        <w:rPr>
          <w:sz w:val="22"/>
          <w:szCs w:val="22"/>
        </w:rPr>
        <w:t>Injekční lahvička 50 ml v papírové krabičce</w:t>
      </w:r>
    </w:p>
    <w:p>
      <w:pPr>
        <w:pStyle w:val="Normal"/>
        <w:jc w:val="both"/>
        <w:rPr/>
      </w:pPr>
      <w:r>
        <w:rPr>
          <w:sz w:val="22"/>
          <w:szCs w:val="22"/>
        </w:rPr>
        <w:t>Injekční lahvička 100 ml v papírové krabičce</w:t>
      </w:r>
    </w:p>
    <w:p>
      <w:pPr>
        <w:pStyle w:val="Normal"/>
        <w:jc w:val="both"/>
        <w:rPr/>
      </w:pPr>
      <w:r>
        <w:rPr>
          <w:sz w:val="22"/>
          <w:szCs w:val="22"/>
        </w:rPr>
        <w:t>12 injekčních lahviček 50 ml v polystyrenové krab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injekčních lahviček 100 ml v polystyrenové krab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6" w:name="_Hlk161323891"/>
      <w:bookmarkStart w:id="17" w:name="_Hlk161323891"/>
      <w:bookmarkEnd w:id="17"/>
    </w:p>
    <w:p>
      <w:pPr>
        <w:pStyle w:val="Normal"/>
        <w:keepNext w:val="tru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/>
        <w:t>6.</w:t>
        <w:tab/>
        <w:t xml:space="preserve">JMÉNO </w:t>
      </w:r>
      <w:bookmarkStart w:id="18" w:name="_Hlk143592990"/>
      <w:r>
        <w:rPr/>
        <w:t>DRŽITELE</w:t>
      </w:r>
      <w:bookmarkEnd w:id="18"/>
      <w:r>
        <w:rPr/>
        <w:t xml:space="preserve"> ROZHODNUTÍ O REGISTRA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a n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96/1276/97-C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jc w:val="both"/>
        <w:rPr/>
      </w:pPr>
      <w:r>
        <w:rPr/>
        <w:t>8.</w:t>
        <w:tab/>
        <w:t>DATUM PRVNÍ REGISTRA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první registrace: 16.12.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ěten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/>
        <w:t>10.</w:t>
        <w:tab/>
        <w:t>KLASIFIKACE VETERINÁRNÍCH LÉČIVÝCH PŘÍPRAVK</w:t>
      </w:r>
      <w:bookmarkStart w:id="19" w:name="_Hlk143593155"/>
      <w:r>
        <w:rPr/>
        <w:t>Ů</w:t>
      </w:r>
      <w:bookmarkEnd w:id="1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0" w:name="_Hlk73467306"/>
      <w:bookmarkEnd w:id="20"/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_Hlk73467306"/>
      <w:bookmarkStart w:id="22" w:name="_Hlk73467306"/>
      <w:bookmarkEnd w:id="22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23" w:name="_Hlk148432335"/>
      <w:bookmarkEnd w:id="23"/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_Hlk148432335"/>
      <w:bookmarkStart w:id="25" w:name="_Hlk148432335"/>
      <w:bookmarkEnd w:id="2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 w:val="22"/>
      <w:szCs w:val="18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7:00Z</dcterms:created>
  <dc:creator>Eva</dc:creator>
  <dc:description/>
  <cp:keywords/>
  <dc:language>en-US</dc:language>
  <cp:lastModifiedBy>Nepejchalová Leona</cp:lastModifiedBy>
  <cp:lastPrinted>2024-05-10T13:41:00Z</cp:lastPrinted>
  <dcterms:modified xsi:type="dcterms:W3CDTF">2024-05-16T16:29:00Z</dcterms:modified>
  <cp:revision>28</cp:revision>
  <dc:subject/>
  <dc:title>1</dc:title>
</cp:coreProperties>
</file>