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2"/>
          <w:szCs w:val="22"/>
          <w:lang w:val="cs-CZ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  <w:t>SOUHRN ÚDAJŮ O PŘÍPRAVKU</w:t>
      </w:r>
    </w:p>
    <w:p>
      <w:pPr>
        <w:pStyle w:val="Normal"/>
        <w:autoSpaceDE w:val="false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w:t>1. Název veterinárního léčivého přípravku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OXYTRIM </w:t>
      </w:r>
      <w:bookmarkStart w:id="0" w:name="_Hlk88769238"/>
      <w:r>
        <w:rPr>
          <w:bCs/>
          <w:sz w:val="22"/>
          <w:szCs w:val="22"/>
          <w:lang w:val="en-US" w:eastAsia="en-US"/>
        </w:rPr>
        <w:t>prášek pro perorální roztok</w:t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bookmarkEnd w:id="0"/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w:t>2. Kvalitativní a kvantitativní složení</w:t>
      </w:r>
    </w:p>
    <w:p>
      <w:pPr>
        <w:pStyle w:val="Normal"/>
        <w:autoSpaceDE w:val="false"/>
        <w:rPr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iCs/>
          <w:sz w:val="22"/>
          <w:szCs w:val="22"/>
          <w:lang w:val="en-US" w:eastAsia="en-US"/>
        </w:rPr>
      </w:pPr>
      <w:bookmarkStart w:id="1" w:name="_Hlk88769260"/>
      <w:bookmarkEnd w:id="1"/>
      <w:r>
        <w:rPr>
          <w:iCs/>
          <w:sz w:val="22"/>
          <w:szCs w:val="22"/>
          <w:lang w:val="en-US" w:eastAsia="en-US"/>
        </w:rPr>
        <w:t>1 g obsahuje:</w:t>
      </w:r>
    </w:p>
    <w:p>
      <w:pPr>
        <w:pStyle w:val="Normal"/>
        <w:autoSpaceDE w:val="false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  <w:lang w:val="en-US" w:eastAsia="en-US"/>
        </w:rPr>
      </w:pPr>
      <w:bookmarkStart w:id="2" w:name="_Hlk88770234"/>
      <w:bookmarkEnd w:id="2"/>
      <w:r>
        <w:rPr>
          <w:b/>
          <w:iCs/>
          <w:sz w:val="22"/>
          <w:szCs w:val="22"/>
          <w:lang w:val="en-US" w:eastAsia="en-US"/>
        </w:rPr>
        <w:t>Léčivé látky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xytetracyclini hydrochloridum</w:t>
        <w:tab/>
        <w:t xml:space="preserve">40 mg               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sz w:val="22"/>
          <w:szCs w:val="22"/>
          <w:lang w:val="en-US" w:eastAsia="en-US"/>
        </w:rPr>
        <w:t>Sulfadimidinum natricum</w:t>
        <w:tab/>
        <w:t>50 m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imethoprimum</w:t>
        <w:tab/>
        <w:t>10 mg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3" w:name="_Hlk88769260"/>
      <w:bookmarkStart w:id="4" w:name="_Hlk88770234"/>
      <w:bookmarkStart w:id="5" w:name="_Hlk88769260"/>
      <w:bookmarkStart w:id="6" w:name="_Hlk88770234"/>
      <w:bookmarkEnd w:id="5"/>
      <w:bookmarkEnd w:id="6"/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mocné látky: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Úplný seznam pomocných látek viz. bod 6.1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w:t>3. Léková forma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ášek pro perorální roztok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větle žlutý homogenní prášek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 KLINICKÉ ÚDAJ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1 Cílové druhy zvířa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asata, skot (telata) a kur domácí (brojleři)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2 Indikace s upřesněním pro cílový druh zvířat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éčba primárních a sekundárních bakteriálních infekcí gastrointestinálního a respiračního traktu: enteritidy, gastroenteritidy, bronchitidy, bronchopneumonie, rinitidy a celkové orgánové infekce, tam, kde je odůvodněné použití kombinace léčivých látek obsažených v přípravk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3 Kontraindikace</w:t>
      </w:r>
    </w:p>
    <w:p>
      <w:pPr>
        <w:pStyle w:val="TextBody"/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používat v případě hypersenzitivity k tetracyklinům, sulfonamidům a trimethoprimu nebo některé z pomocných látek. Nepoužívat u zvířat s těžkým poškozením jater a sníženou funkcí ledvin. 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dávat samicím v období březosti a laktace.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doporučuje se současně podávat jiné sulfonamidy, anestetika a sirné aminokyseliny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4 Zvláštní upozornění pro každý cílový druh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jsou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5 Zvláštní opatření pro použití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  <w:t>Zvláštní opatření pro použití u zvířat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lang w:val="en-US" w:eastAsia="en-US"/>
        </w:rPr>
        <w:t>ř</w:t>
      </w:r>
      <w:r>
        <w:rPr>
          <w:sz w:val="22"/>
          <w:szCs w:val="22"/>
          <w:lang w:val="en-US" w:eastAsia="en-US"/>
        </w:rPr>
        <w:t>i podávání sulfonamidů se doporučuje dostatečný přísun tekutin, případně současné podávání alkálií (Natrium bicarbonicum), protože v zásadité moči se sulfonamidy a jejich deriváty snadněji rozpouštějí.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i použití přípravku je nutno vzít v úvahu oficiální a místní pravidla antibiotické politiky.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 w:eastAsia="en-US"/>
        </w:rPr>
        <w:t xml:space="preserve">Byla zaznamenána vysoká prevalence rezistence u </w:t>
      </w:r>
      <w:r>
        <w:rPr>
          <w:i/>
          <w:sz w:val="22"/>
          <w:szCs w:val="22"/>
          <w:lang w:val="en-US" w:eastAsia="en-US"/>
        </w:rPr>
        <w:t>E. coli</w:t>
      </w:r>
      <w:r>
        <w:rPr>
          <w:sz w:val="22"/>
          <w:szCs w:val="22"/>
          <w:lang w:val="en-US" w:eastAsia="en-US"/>
        </w:rPr>
        <w:t>, izolované z kura domácího, k tetracyklinům. Rezistence k tetracyklinům byla také hlášena v některých zemích EU u respiračních patogenů prasat (</w:t>
      </w:r>
      <w:r>
        <w:rPr>
          <w:i/>
          <w:sz w:val="22"/>
          <w:szCs w:val="22"/>
          <w:lang w:val="en-US" w:eastAsia="en-US"/>
        </w:rPr>
        <w:t>A. pleuropneumoniae</w: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en-US" w:eastAsia="en-US"/>
        </w:rPr>
        <w:t>S. suis</w:t>
      </w:r>
      <w:r>
        <w:rPr>
          <w:sz w:val="22"/>
          <w:szCs w:val="22"/>
          <w:lang w:val="en-US" w:eastAsia="en-US"/>
        </w:rPr>
        <w:t>) a patogenů drůbeže (</w:t>
      </w:r>
      <w:r>
        <w:rPr>
          <w:i/>
          <w:sz w:val="22"/>
          <w:szCs w:val="22"/>
          <w:lang w:val="en-US" w:eastAsia="en-US"/>
        </w:rPr>
        <w:t>Ornithobacterium rhinotracheale</w:t>
      </w:r>
      <w:r>
        <w:rPr>
          <w:sz w:val="22"/>
          <w:szCs w:val="22"/>
          <w:lang w:val="en-US" w:eastAsia="en-US"/>
        </w:rPr>
        <w:t>). Proto by tento přípravek měl být používán až po testování citlivosti.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užití přípravku, které je odlišné od pokynů uvedených v tomto souhrnu údajů o přípravku (SPC), může zvýšit prevalenci bakterií rezistentních k tetracyklinu, sulfadimidinu a trimethoprimu a snížit účinnost terapie ostatními tetracykliny, sulfonamidy a trimethoprimem z důvodu možné zkřížené rezistence/ko-selekce rezistence.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bychom se vyhnuli opakovanému či prolongovanému použití přípravku a z důvodu, že nemusí být dosaženo eradikace cílových patogenů, je zapotřebí medikaci kombinovat s dobrou zoohygienickou praxí, např. dobrou hygienou, správným větráním a dostatkem prostoru pro zvířata. 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druhů zvířat, kde je to relevantní, by v případě nedostatečného příjmu vody a tím i dostatečné dávky léčiva měla být léčba přehodnocena a zvážena možnost parenterální léčby.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7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  <w:lang w:val="cs-CZ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  <w:lang w:val="cs-CZ" w:eastAsia="en-US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bookmarkStart w:id="7" w:name="_Hlk89332343"/>
      <w:bookmarkEnd w:id="7"/>
      <w:r>
        <w:rPr>
          <w:sz w:val="22"/>
          <w:szCs w:val="22"/>
          <w:lang w:val="en-US" w:eastAsia="en-US"/>
        </w:rPr>
        <w:t xml:space="preserve">Lidé se známou přecitlivělostí na tetracykliny, sulfonamidy nebo trimethoprim by se měli vyhnout kontaktu s tímto veterinárním léčivým přípravkem. Tetracykliny, sulfonamidy nebo trimethoprim mohou po injekci, inhalaci nebo po kontaktu s kůží vyvolat hypersenzitivitu (alergii). Přecitlivělost na tyto látky může vést ke zkříženým reakcím s ostatními antibiotiky. Alergické reakce na tyto látky mohou být v některých případech vážné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přípravek může vyvolat podráždění kůže, očí a sliznic. Zabraňte kontaktu přípravku s kůží, očima a sliznicem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i nakládání s veterinárním léčivým přípravkem by se měly používat osobní ochranné prostředky skládající se z ochranného oděvu, nepropustných gumových nebo latexových rukavic, ochranných brýlí a buď z jednorázového respirátoru s polomaskou vyhovující evropské normě EN149 nebo z respirátoru pro opakované použití podle evropské normy EN140 s filtrem podle normy EN143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 případě náhodného potřísnění opláchněte ihned zasažené místo velkým množstvím čisté vody. Pokud podráždění přetrvává, vyhledejte lékařskou pomoc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ěhotné a kojící ženy by měly veterinární léčivý přípravek podávat obezřetně.</w:t>
      </w:r>
    </w:p>
    <w:p>
      <w:pPr>
        <w:pStyle w:val="TextBody"/>
        <w:spacing w:lineRule="auto" w:line="24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lang w:val="en-US" w:eastAsia="en-US"/>
        </w:rPr>
        <w:t>Po použití si umyjte ruce.</w:t>
      </w:r>
    </w:p>
    <w:p>
      <w:pPr>
        <w:pStyle w:val="Normal"/>
        <w:autoSpaceDE w:val="false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  <w:bookmarkStart w:id="8" w:name="_Hlk89332343"/>
      <w:bookmarkStart w:id="9" w:name="_Hlk89332343"/>
      <w:bookmarkEnd w:id="9"/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6 Nežádoucí účinky (frekvence a závažnost)</w:t>
      </w:r>
    </w:p>
    <w:p>
      <w:pPr>
        <w:pStyle w:val="TextBody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jsou známy.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7 Použití v průběhu březosti, laktace nebo snášky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dávat samicím v období březosti a laktac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8 Interakce s dalšími léčivými přípravky a další formy interakce</w:t>
      </w:r>
    </w:p>
    <w:p>
      <w:pPr>
        <w:pStyle w:val="TextBody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bsorpce oxytetracyklinu je negativně ovlivněna přítomností dvojmocných a trojmocných kationtů (vápník, železo, měď, hořčík, hliník), se kterými vytvářejí neúčinné cheláty. Při současném podání penicilinových antibiotik dochází k vzájemnému antagonizmu.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i terapii sulfonamidy se nedoporučuje podávat methenamin jako antiseptikum močových cest pro zvýšené nebezpečí vzniku sloučenin narušujících průchodnost močových cest a antikoagulační látky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9 Podávané množství a způsob podání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erorální podání v pitné vodě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/>
          <w:iCs/>
          <w:sz w:val="22"/>
          <w:szCs w:val="22"/>
          <w:lang w:val="en-US" w:eastAsia="en-US"/>
        </w:rPr>
        <w:t>Prasata a prasnice</w:t>
      </w:r>
      <w:r>
        <w:rPr>
          <w:sz w:val="22"/>
          <w:szCs w:val="22"/>
          <w:lang w:val="en-US" w:eastAsia="en-US"/>
        </w:rPr>
        <w:t xml:space="preserve">: 50 mg kombinace léčivých látek (tj. 20 mg oxytetracyklinu hydrochloridu, 25 mg sulfadimidinu sodného a 5 mg trimethoprimu)/kg ž.hm., což odpovídá 0,5 g přípravku / kg ž.hm. po dobu 5-7 dní.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/>
          <w:iCs/>
          <w:sz w:val="22"/>
          <w:szCs w:val="22"/>
          <w:lang w:val="en-US" w:eastAsia="en-US"/>
        </w:rPr>
        <w:t>Telata (do 8 týdnů stáří):</w:t>
      </w:r>
      <w:r>
        <w:rPr>
          <w:sz w:val="22"/>
          <w:szCs w:val="22"/>
          <w:lang w:val="en-US" w:eastAsia="en-US"/>
        </w:rPr>
        <w:t xml:space="preserve"> 60 mg kombinace léčivých látek (tj. 24 mg oxytetracyklinu hydrochloridu, 30 mg sulfadimidinu sodného a 6 mg trimethoprimu)/kg ž.hm., což odpovídá 0,6 g přípravku / kg ž.hm. po dobu 5-7 dní. Rozpustit v malém množství vody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/>
          <w:sz w:val="22"/>
          <w:szCs w:val="22"/>
          <w:lang w:val="en-US" w:eastAsia="en-US"/>
        </w:rPr>
        <w:t>Kur domácí (brojleři)</w:t>
      </w:r>
      <w:r>
        <w:rPr>
          <w:b/>
          <w:bCs/>
          <w:i/>
          <w:iCs/>
          <w:sz w:val="22"/>
          <w:szCs w:val="22"/>
          <w:lang w:val="en-US" w:eastAsia="en-US"/>
        </w:rPr>
        <w:t>:</w:t>
      </w:r>
      <w:r>
        <w:rPr>
          <w:sz w:val="22"/>
          <w:szCs w:val="22"/>
          <w:lang w:val="en-US" w:eastAsia="en-US"/>
        </w:rPr>
        <w:t xml:space="preserve"> 50 mg kombinace léčivých látek (tj. 20 mg oxytetracyklinu hydrochloridu, 25 mg sulfadimidinu sodného a 5 mg trimethoprimu)/kg ž.hm., což odpovídá 0,5 g přípravku / kg ž.hm. po dobu 5-7 dní.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poručenou denní dávku rozdělte a podávejte dvakrát denn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i přípravě medikované vody by se mělo přihlížet k živé hmotnosti léčených zvířat a jejich denní spotřebě vody. Příjem vody se může lišit v závislosti na věku, zdravotnímu stavu, plemeni, klimatických podmínkách a způsobu chovu, proto je potřebné pro správné dávkování zohlednit aktuální situaci příjmu vody v chovu a provést výpočet požadované koncentrace přípravku v gramech na 1 litr pitné vody dle následujícího vzorce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89"/>
        <w:gridCol w:w="2458"/>
        <w:gridCol w:w="290"/>
        <w:gridCol w:w="3324"/>
      </w:tblGrid>
      <w:tr>
        <w:trPr>
          <w:trHeight w:val="608" w:hRule="atLeast"/>
          <w:cantSplit w:val="true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... g přípravku na kg ž.hm. 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ůměrná živá hmotnost (kg) zvířete</w:t>
            </w:r>
          </w:p>
        </w:tc>
        <w:tc>
          <w:tcPr>
            <w:tcW w:w="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33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 g přípravku na 1 litr vody/den</w:t>
            </w:r>
          </w:p>
        </w:tc>
      </w:tr>
      <w:tr>
        <w:trPr>
          <w:trHeight w:val="387" w:hRule="atLeast"/>
          <w:cantSplit w:val="true"/>
        </w:trPr>
        <w:tc>
          <w:tcPr>
            <w:tcW w:w="47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ůměrná denní spotřeba vody (v litrech) na zvíře a den</w:t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 zajištění správného dávkování by měla být živá hmotnost stanovena co nejpřesněji, aby se předešlo poddávkování.</w:t>
      </w:r>
    </w:p>
    <w:p>
      <w:pPr>
        <w:pStyle w:val="Normal"/>
        <w:autoSpaceDE w:val="false"/>
        <w:spacing w:before="12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avidla pro podání v pitné vodě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edikovaná pitná voda a zásobní roztoky se připravují čerstvé, každých 12 hodin. Během léčby by zvířata neměla mít přístup k dalším zdrojům nemedikované vody.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10 Předávkování (symptomy, první pomoc, antidota), pokud je to nutné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 předávkování a intoxikaci nedochází, protože léčivé látky mají nízkou toxicitu. 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11 Ochranná(é) lhůta(y)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asata: maso: 15 dní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ur domácí (brojleři): 15 dní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Telata: maso: 21 dní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užívat u nosnic, jejichž vejce jsou určena pro lidskou spotřebu.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spacing w:before="120" w:after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w:t>5. Farmakologické vlastnosti</w:t>
      </w:r>
    </w:p>
    <w:p>
      <w:pPr>
        <w:pStyle w:val="Normal"/>
        <w:keepNext w:val="true"/>
        <w:autoSpaceDE w:val="false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rmakoterapeutická skupina: antibakteriální léčiva pro systémovou aplikaci, tetracykliny, kombinace s jinými antibakteriálními látkami.</w:t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ATCvet kód:</w:t>
      </w:r>
      <w:r>
        <w:rPr>
          <w:sz w:val="22"/>
          <w:szCs w:val="22"/>
          <w:lang w:val="en-US" w:eastAsia="en-US"/>
        </w:rPr>
        <w:t xml:space="preserve"> QJ01RA90.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1 Farmakodynamické vlastnosti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 w:eastAsia="en-US"/>
        </w:rPr>
        <w:t xml:space="preserve">Přípravek je kombinací chemoterapeutik, sulfadimidinu a trimethoprimu, doplněná širokospektrálním antibiotikem oxytetracyklinem. Oxytetracyklin má bakteriostatický účinek a sulfadimidin potencovaný trimethoprimem blokuje metabolizmus mikroorganizmů ve dvou po sobě následujících stádiích, čímž se dosáhne synergického efektu, kombinace funguje mechanismem kompetitivní inhibice s bakteriostatickým účinkem. Přípravek je účinný proti streptokokům a stafylokokům, korynebakteriím, </w:t>
      </w:r>
      <w:r>
        <w:rPr>
          <w:i/>
          <w:sz w:val="22"/>
          <w:szCs w:val="22"/>
          <w:lang w:val="en-US" w:eastAsia="en-US"/>
        </w:rPr>
        <w:t>E.coli</w:t>
      </w:r>
      <w:r>
        <w:rPr>
          <w:sz w:val="22"/>
          <w:szCs w:val="22"/>
          <w:lang w:val="en-US" w:eastAsia="en-US"/>
        </w:rPr>
        <w:t xml:space="preserve">,  salmonelám, brucelám, bordetelám, </w:t>
      </w:r>
      <w:r>
        <w:rPr>
          <w:i/>
          <w:sz w:val="22"/>
          <w:szCs w:val="22"/>
          <w:lang w:val="en-US" w:eastAsia="en-US"/>
        </w:rPr>
        <w:t>Haemophilus</w:t>
      </w:r>
      <w:r>
        <w:rPr>
          <w:sz w:val="22"/>
          <w:szCs w:val="22"/>
          <w:lang w:val="en-US" w:eastAsia="en-US"/>
        </w:rPr>
        <w:t xml:space="preserve"> spp., </w:t>
      </w:r>
      <w:r>
        <w:rPr>
          <w:i/>
          <w:sz w:val="22"/>
          <w:szCs w:val="22"/>
          <w:lang w:val="en-US" w:eastAsia="en-US"/>
        </w:rPr>
        <w:t>Klebsiella</w:t>
      </w:r>
      <w:r>
        <w:rPr>
          <w:sz w:val="22"/>
          <w:szCs w:val="22"/>
          <w:lang w:val="en-US" w:eastAsia="en-US"/>
        </w:rPr>
        <w:t xml:space="preserve"> spp., </w:t>
      </w:r>
      <w:r>
        <w:rPr>
          <w:i/>
          <w:sz w:val="22"/>
          <w:szCs w:val="22"/>
          <w:lang w:val="en-US" w:eastAsia="en-US"/>
        </w:rPr>
        <w:t>Shigella</w:t>
      </w:r>
      <w:r>
        <w:rPr>
          <w:sz w:val="22"/>
          <w:szCs w:val="22"/>
          <w:lang w:val="en-US" w:eastAsia="en-US"/>
        </w:rPr>
        <w:t xml:space="preserve"> spp., aktinomycetám, pasteurelám, spirochetám a některým virům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chanizmus účinku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tracykliny se váží na 30S podjednotku ribozomů mikroorganizmů. Inhibují syntézu bílkovin, zablokováním vazby aminoacyl-tRNA. Tím zabraňují inkorporaci nových aminokyselin do tvořícího se peptidového řetězce. Účinek tetracyklinů je obvykle bakteriostatický a po jejich vysazení je reverzibilní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chanizmus účinku sulfadimidinu je založen na antagonismu sulfadimidinu s kyselinou paraaminobenzoovou. Když se na vazebné místo kyseliny paraaminobenzoové inkorporuje sulfadimidin, neproběhne tvorba kyseliny dihydrolistové. Trimethoprim inhibuje enzym dihydrofolátreduktázu, čímž blokuje vznik kyseliny tetrahydrolistové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k sulfadimidin, tak trimethoprim ve výsledku inhibují následné kroky v syntéze tetrahydrolistové kyseliny, základního metabolického kofaktoru při syntéze purinů a následně DNA bakterií, čímž blokují růst a rozmnožování citlivých mikroorganizmů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  <w:lang w:val="en-US" w:eastAsia="en-US"/>
        </w:rPr>
        <w:t xml:space="preserve">Mechanismy </w:t>
      </w:r>
      <w:r>
        <w:rPr>
          <w:b/>
          <w:iCs/>
          <w:sz w:val="22"/>
          <w:szCs w:val="22"/>
          <w:lang w:val="en-US" w:eastAsia="en-US"/>
        </w:rPr>
        <w:t>rezistence:</w:t>
      </w:r>
    </w:p>
    <w:p>
      <w:pPr>
        <w:pStyle w:val="TextBodyIndent"/>
        <w:ind w:left="0" w:hanging="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Byl prokázán přenos rezistence na tetracykliny, sulfonamidy a trimethoprim plasmidy, či dalšími mobilními genetickými elementy (genové kazety, transpozóny). Byla prokázána zkřížená rezistence mezi tetracykliny. Při používání tetracyklinů a sulfonamidů s trimethoprimem může rovněž docházet ke ko-selekci rezistence na další antimikrobika.</w:t>
      </w:r>
    </w:p>
    <w:p>
      <w:pPr>
        <w:pStyle w:val="TextBodyIndent"/>
        <w:ind w:left="0" w:hanging="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Doposud jsou známy následující mechanismy rezistence na:</w:t>
      </w:r>
    </w:p>
    <w:p>
      <w:pPr>
        <w:pStyle w:val="TextBodyIndent"/>
        <w:ind w:left="0" w:hanging="0"/>
        <w:rPr>
          <w:iCs/>
          <w:sz w:val="22"/>
          <w:szCs w:val="22"/>
          <w:u w:val="single"/>
          <w:lang w:val="en-US" w:eastAsia="en-US"/>
        </w:rPr>
      </w:pPr>
      <w:r>
        <w:rPr>
          <w:iCs/>
          <w:sz w:val="22"/>
          <w:szCs w:val="22"/>
          <w:u w:val="single"/>
          <w:lang w:val="en-US" w:eastAsia="en-US"/>
        </w:rPr>
        <w:t>Tetracykliny: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snížená akumulace tetracyklinů (snížená propustnost bakteriální buněčné stěny a aktivní eflux)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proteinová ochrana bakteriálního ribozomu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enzymatická inaktivace antibiotik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mutace rRNA (brání tetracyklinu navázat se na ribozom)</w:t>
      </w:r>
    </w:p>
    <w:p>
      <w:pPr>
        <w:pStyle w:val="TextBodyIndent"/>
        <w:ind w:left="720" w:hanging="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iCs/>
          <w:sz w:val="22"/>
          <w:szCs w:val="22"/>
          <w:u w:val="single"/>
          <w:lang w:val="en-US" w:eastAsia="en-US"/>
        </w:rPr>
      </w:pPr>
      <w:r>
        <w:rPr>
          <w:iCs/>
          <w:sz w:val="22"/>
          <w:szCs w:val="22"/>
          <w:u w:val="single"/>
          <w:lang w:val="en-US" w:eastAsia="en-US"/>
        </w:rPr>
        <w:t>Sulfonamidy a trimethoprim: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nepropustnost buněčné stěny či aktivní eflux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aktivace alternativní metabolické dráhy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produkce chromozomálně či plasmidově kódovaných enzymů odolných účinku antimikrobika (např. dihydrofolátreduktáza odolávající trimethoprimu)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2 Farmakokinetické údaj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3"/>
        <w:spacing w:before="0" w:after="0"/>
        <w:jc w:val="both"/>
        <w:rPr>
          <w:rFonts w:eastAsia="Arial Unicode MS"/>
          <w:b/>
          <w:b/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Oxytetracyklin</w:t>
      </w:r>
    </w:p>
    <w:p>
      <w:pPr>
        <w:pStyle w:val="Zkladntext2"/>
        <w:keepNext w:val="true"/>
        <w:autoSpaceDE w:val="false"/>
        <w:spacing w:lineRule="auto" w:line="240"/>
        <w:rPr>
          <w:rFonts w:ascii="Times New Roman" w:hAnsi="Times New Roman" w:eastAsia="Arial Unicode MS" w:cs="Times New Roman"/>
          <w:b/>
          <w:b/>
          <w:i/>
          <w:i/>
          <w:iCs/>
          <w:sz w:val="22"/>
          <w:szCs w:val="22"/>
          <w:lang w:val="cs-CZ" w:eastAsia="en-US"/>
        </w:rPr>
      </w:pPr>
      <w:r>
        <w:rPr>
          <w:rFonts w:eastAsia="Arial Unicode MS" w:cs="Times New Roman" w:ascii="Times New Roman" w:hAnsi="Times New Roman"/>
          <w:b/>
          <w:i/>
          <w:iCs/>
          <w:sz w:val="22"/>
          <w:szCs w:val="22"/>
          <w:lang w:val="cs-CZ" w:eastAsia="en-US"/>
        </w:rPr>
      </w:r>
    </w:p>
    <w:p>
      <w:pPr>
        <w:pStyle w:val="Zkladntext2"/>
        <w:autoSpaceDE w:val="false"/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Po perorálním podání se tetracykliny začnou vstřebávat už v žaludku, a následně probíhá absorpce zejména v duodenu. Nejvyšší koncentrace se dosáhne po 2-4 hodinách, vysoká koncentrace přetrvává 8 hodin a postupně klesá do 24 hodin. Zvýšení dávek nemá za následek nárůst koncentrace, ale prodloužení účinku. Resorbuje se asi 58 % podané látky, lépe při malém přísunu potravy. Po jednorázovém perorálním podání slepicím v pitné vodě v dávkách 50, 75 a 100 mg oxytetracyklin hydrochloridu na kg ž. hm. po čtyři dny byly naměřeny terapeutické hladiny, minimálně 0,3 µg/ml séra, které přetrvávaly v séru ještě 24 hodin po podání. </w:t>
      </w:r>
    </w:p>
    <w:p>
      <w:pPr>
        <w:pStyle w:val="Zkladntext2"/>
        <w:autoSpaceDE w:val="false"/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Po perorálním podání chlortetracyklin dosahuje vysokých koncentrací v ledvinách, játrech, slezině a v plicích a v místech aktivní osifikace. Přestupuje do mléka. Je distribuován do většiny tělních tekutin, jako jsou extracelulární tekutina, žluč, synoviální a pleurální tekutina. Chlortetracyklin prostupuje placentární bariérou, hematoencefalickou bariérou však jen nepatrně. </w:t>
      </w:r>
    </w:p>
    <w:p>
      <w:pPr>
        <w:pStyle w:val="Zkladntext2"/>
        <w:autoSpaceDE w:val="false"/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Tetracykliny podléhají minimálnímu nebo žádnému metabolizmu a jsou vyloučeny v moči a trusu v nezměněné nebo mikrobiologicky inaktivní formě. 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en-US" w:eastAsia="en-US"/>
        </w:rPr>
        <w:t xml:space="preserve">Vylučování oxytetracyklinu močí dosahuje až 65 % podané látky za 24 hodin. Trusem se může vyloučit až 50 % podaného antibiotika, zvlášť při vyšších dávkách. Část oxytetracyklinu se po vyloučení žlučí může zpětně resorbovat a tímto enterohepatálním cyklem se prodlužuje účinek v organizmu. 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rPr>
          <w:rFonts w:eastAsia="Arial Unicode MS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lfadimidin</w:t>
      </w:r>
    </w:p>
    <w:p>
      <w:pPr>
        <w:pStyle w:val="Zkladntext2"/>
        <w:autoSpaceDE w:val="false"/>
        <w:rPr>
          <w:rFonts w:ascii="Times New Roman" w:hAnsi="Times New Roman" w:eastAsia="Arial Unicode MS" w:cs="Times New Roman"/>
          <w:sz w:val="22"/>
          <w:szCs w:val="22"/>
          <w:lang w:val="cs-CZ" w:eastAsia="en-US"/>
        </w:rPr>
      </w:pPr>
      <w:r>
        <w:rPr>
          <w:rFonts w:eastAsia="Arial Unicode MS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Zkladntext2"/>
        <w:autoSpaceDE w:val="false"/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Sulfonamidy se rychle absorbují ze žaludku a tenkého střeva. Jsou též acetylovány nebo inaktivovány jinými metabolickými pochody. Maximální koncentrace v krvi se dosahují zpravidla za 2-2,5 hodiny po perorálním podání. Vazba sulfadimidinu na plazmatické proteiny krve je u jednotlivých druhů zvířat rozdílná. U skotu a prasat 80 % a u drůbeže 25 %.</w:t>
      </w:r>
    </w:p>
    <w:p>
      <w:pPr>
        <w:pStyle w:val="TextBody"/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 vstřebání se sulfadimidin distribuuje prakticky úplně do tělních tkání a tekutin. Je možné ho dokázat v mozku, červených krvinkách, plicích, játrech, pankreatu, ve svalech a nervech. Nejnižší koncentrace byla dokázána v tukových tkáních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etabolizace probíhá v játrech pomocí acetylací, stupeň acetylace je rozdílný, nedochází k ní např. u drůbeže. Acetylované formy nemají bakteriologickou účinnost. V ledvinách většiny zvířat jsou v menší míře deacetylované. </w:t>
      </w:r>
    </w:p>
    <w:p>
      <w:pPr>
        <w:pStyle w:val="Zkladntext2"/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Hlavním vylučovacím orgánem pro sulfadimidin jsou ledviny. Ledvinami se vylučuje sulfadimidin v nezměněné formě, acetylované nebo jako glukuronid. Při eliminaci je potřebné počítat se zpětnou resorpcí volného a acetylovaného sulfonamidu v ledvinových tubulech, která může být značná – až 80 %. Sulfonamidy s protrahovaným účinkem cirkulují v těle až 5-7krát. Celková koncentrace v moči oproti koncentraci v krvi je 30-násobná. Menší množství sulfadimidinu je vylučované žlučí, pankreatickou šťávou, žaludeční šťávou, slinami, bronchiálním sekretem a mlékem.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liminační poločas se pohybuje od 21 do 28 hodin. I když se žlučí vylučuje menší množství sulfadimidinu, jeho koncentrace může být až čtyřnásobná oproti koncentraci v plazmě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rFonts w:eastAsia="Arial Unicode MS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imethoprim</w:t>
      </w:r>
    </w:p>
    <w:p>
      <w:pPr>
        <w:pStyle w:val="Normal"/>
        <w:jc w:val="both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en-US" w:eastAsia="en-US"/>
        </w:rPr>
        <w:t>Trimethoprim se dobře absorbuje ze střev. Vazba na plazmatické bílkoviny se pohybuje v rozmezí 40-45 % a jeho biologický poločas (t</w:t>
      </w:r>
      <w:r>
        <w:rPr>
          <w:sz w:val="22"/>
          <w:szCs w:val="22"/>
          <w:vertAlign w:val="subscript"/>
          <w:lang w:val="en-US" w:eastAsia="en-US"/>
        </w:rPr>
        <w:t>1/2</w:t>
      </w:r>
      <w:r>
        <w:rPr>
          <w:sz w:val="22"/>
          <w:szCs w:val="22"/>
          <w:lang w:val="en-US" w:eastAsia="en-US"/>
        </w:rPr>
        <w:t>) je 6-12 hodin. Po perorálním podání je  dobře absorbován, koncentrace v orgánech a tkáních bývají několikrát vyšší než v plazmě.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en-US" w:eastAsia="en-US"/>
        </w:rPr>
        <w:t>Trimethoprim se rozsáhle distribuuje do tělních tekutin včetně cerebrospinální tekutiny. Protože je víc rozpustný v lipidech než sulfadimidin, má větší distribuční objem. Trimethoprim (slabá báze s pK</w:t>
      </w:r>
      <w:r>
        <w:rPr>
          <w:sz w:val="22"/>
          <w:szCs w:val="22"/>
          <w:vertAlign w:val="subscript"/>
          <w:lang w:val="en-US" w:eastAsia="en-US"/>
        </w:rPr>
        <w:t>a</w:t>
      </w:r>
      <w:r>
        <w:rPr>
          <w:sz w:val="22"/>
          <w:szCs w:val="22"/>
          <w:lang w:val="en-US" w:eastAsia="en-US"/>
        </w:rPr>
        <w:t>= 7,2) se koncentruje v tekutině prostaty a pochvy, které mají nižší pH než plazma. Proto trimethoprim vykazuje v prostatě a pochvě vyšší antibakteriální aktivitu než mnohá jiná léčiv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imethoprim se vylučuje močí (glomerulární filtrace a tubulární sekrece). Za 24 hodin se vyloučí 40-60 % dávky. Asi 4 % se vyloučí prostřednictvím trusu. Biologický poločas při normální funkci ledvin kolísá od 8 do 15 hodin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nvironmentální vlastnosti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imethoprim je perzistentní v půdě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 FARMACEUTICKÉ ÚDAJ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1 Seznam pomocných láte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yselina citrónová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acharosa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onohydrát laktosy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2 Hlavní inkompatibility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3 Doba použitelnosti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oba použitelnosti veterinárního léčivého přípravku v neporušeném obalu: 2 roky.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ba použitelnosti po rozpuštění podle návodu: 12 hodin.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4 Zvláštní opatření pro uchovávání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Uchovávejte při teplotě do 25°C. 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hraňte před světlem.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chovávejte v suchu.</w:t>
      </w:r>
    </w:p>
    <w:p>
      <w:pPr>
        <w:pStyle w:val="TextBody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chovávejte v původním obalu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6.5 Druh a složení vnitřního obalu 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bookmarkStart w:id="10" w:name="_Hlk88770507"/>
      <w:bookmarkStart w:id="11" w:name="_Hlk88770507"/>
      <w:bookmarkEnd w:id="11"/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 x 500 g - zatavený </w:t>
      </w:r>
      <w:r>
        <w:rPr>
          <w:bCs/>
          <w:sz w:val="22"/>
          <w:szCs w:val="22"/>
          <w:lang w:val="en-US" w:eastAsia="en-US"/>
        </w:rPr>
        <w:t xml:space="preserve">3-vrstvový sáček (PE/Al/PET).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bookmarkStart w:id="12" w:name="_Hlk88769151"/>
      <w:r>
        <w:rPr>
          <w:sz w:val="22"/>
          <w:szCs w:val="22"/>
          <w:lang w:val="en-US" w:eastAsia="en-US"/>
        </w:rPr>
        <w:t xml:space="preserve">1 x 1 kg – dóza PE (HDPE) s víkem (LDPE) a pertlem (HDPE). </w:t>
      </w:r>
      <w:bookmarkEnd w:id="12"/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bookmarkStart w:id="13" w:name="_Hlk88769018"/>
      <w:bookmarkEnd w:id="13"/>
      <w:r>
        <w:rPr>
          <w:sz w:val="22"/>
          <w:szCs w:val="22"/>
          <w:lang w:val="en-US" w:eastAsia="en-US"/>
        </w:rPr>
        <w:t xml:space="preserve">1 x 5 kg – mikrotenový sáček vložen do bílého PE kyblíku.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bookmarkStart w:id="14" w:name="_Hlk88770507"/>
      <w:bookmarkStart w:id="15" w:name="_Hlk88769018"/>
      <w:bookmarkEnd w:id="14"/>
      <w:bookmarkEnd w:id="15"/>
      <w:r>
        <w:rPr>
          <w:sz w:val="22"/>
          <w:szCs w:val="22"/>
          <w:lang w:val="en-US" w:eastAsia="en-US"/>
        </w:rPr>
        <w:t>Na trhu nemusí být všechny velikosti balení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ind w:left="426" w:hanging="426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6 Zvláštní opatření pro zneškodňování nepoužitého veterinárního léčivého přípravku nebo odpadu, který pochází z tohoto přípravku</w:t>
      </w:r>
    </w:p>
    <w:p>
      <w:pPr>
        <w:pStyle w:val="TextBody"/>
        <w:keepNext w:val="true"/>
        <w:spacing w:lineRule="auto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rPr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7. DRŽITEL ROZHODNUTÍ O REGISTRACI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HARMAGAL s.r.o., Murgašova 5, 949 01 Nitra, Slovenská republi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: +421/37/741 97 59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mail: pharmagal@seznam.cz, pharmagal@pharmagal.s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 REGISTRAČNÍ ČÍSLO(A)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6/119/04-C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 DATUM REGISTRACE/ PRODLOUŽENÍ REGISTRACE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um registrace: 29.4.2004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um posledního prodloužení: 21. 12. 2021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 DATUM REVIZE TEXTU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sinec 2021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ALŠÍ INFORMACE</w:t>
      </w:r>
    </w:p>
    <w:p>
      <w:pPr>
        <w:pStyle w:val="Normal"/>
        <w:ind w:right="-31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31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terinární léčivý přípravek je vydáván pouze na předpis.</w:t>
      </w:r>
    </w:p>
    <w:p>
      <w:pPr>
        <w:pStyle w:val="Normal"/>
        <w:ind w:right="-31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ÁKAZ PRODEJE, VÝDEJE A/NEBO POUŽITÍ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Neuplatňuje se.</w:t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120" w:after="0"/>
      <w:jc w:val="center"/>
      <w:outlineLvl w:val="5"/>
    </w:pPr>
    <w:rPr>
      <w:rFonts w:ascii="Arial" w:hAnsi="Arial" w:cs="Arial"/>
      <w:cap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120" w:after="0"/>
      <w:jc w:val="both"/>
      <w:outlineLvl w:val="7"/>
    </w:pPr>
    <w:rPr>
      <w:rFonts w:ascii="Arial" w:hAnsi="Arial" w:cs="Arial"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Arial" w:hAnsi="Arial" w:cs="Arial"/>
      <w:b/>
      <w:sz w:val="24"/>
      <w:lang w:val="sk-SK"/>
    </w:rPr>
  </w:style>
  <w:style w:type="character" w:styleId="ZpatChar">
    <w:name w:val="Zápatí Char"/>
    <w:qFormat/>
    <w:rPr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autoSpaceDE w:val="false"/>
      <w:spacing w:lineRule="auto" w:line="360"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Textvbloku">
    <w:name w:val="Text v bloku"/>
    <w:basedOn w:val="Normal"/>
    <w:qFormat/>
    <w:pPr>
      <w:ind w:left="540" w:right="-468" w:firstLine="360"/>
      <w:jc w:val="both"/>
    </w:pPr>
    <w:rPr>
      <w:sz w:val="28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11:00Z</dcterms:created>
  <dc:creator>pharma</dc:creator>
  <dc:description/>
  <cp:keywords/>
  <dc:language>en-US</dc:language>
  <cp:lastModifiedBy>Šťastná Hana</cp:lastModifiedBy>
  <cp:lastPrinted>2005-04-11T13:52:00Z</cp:lastPrinted>
  <dcterms:modified xsi:type="dcterms:W3CDTF">2021-12-28T12:15:00Z</dcterms:modified>
  <cp:revision>23</cp:revision>
  <dc:subject/>
  <dc:title>PHARMAGAL </dc:title>
</cp:coreProperties>
</file>