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Cs/>
        </w:rPr>
      </w:pPr>
      <w:r>
        <w:rPr>
          <w:b/>
        </w:rPr>
        <w:t xml:space="preserve">Tilmovet 250 mg/ml </w:t>
      </w:r>
      <w:bookmarkStart w:id="0" w:name="OLE_LINK2"/>
      <w:bookmarkStart w:id="1" w:name="OLE_LINK1"/>
      <w:r>
        <w:rPr>
          <w:b/>
        </w:rPr>
        <w:t xml:space="preserve">koncentrát pro </w:t>
      </w:r>
      <w:bookmarkEnd w:id="0"/>
      <w:bookmarkEnd w:id="1"/>
      <w:r>
        <w:rPr>
          <w:b/>
        </w:rPr>
        <w:t xml:space="preserve">perorálni roztok </w:t>
      </w:r>
      <w:r>
        <w:rPr>
          <w:bCs/>
        </w:rPr>
        <w:t>pro prasata, kur domácí, krůty a telata sko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é</w:t>
      </w:r>
      <w:r>
        <w:rPr/>
        <w:t xml:space="preserve">čivá látka: </w:t>
      </w:r>
    </w:p>
    <w:p>
      <w:pPr>
        <w:pStyle w:val="Normal"/>
        <w:rPr/>
      </w:pPr>
      <w:r>
        <w:rPr>
          <w:bCs/>
        </w:rPr>
        <w:t>Tilmicosinum: 250 mg/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mocné látky:</w:t>
      </w:r>
    </w:p>
    <w:p>
      <w:pPr>
        <w:pStyle w:val="Normal"/>
        <w:rPr/>
      </w:pPr>
      <w:r>
        <w:rPr>
          <w:bCs/>
        </w:rPr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ncentrát pro perorální roztok</w:t>
      </w:r>
    </w:p>
    <w:p>
      <w:pPr>
        <w:pStyle w:val="Normal"/>
        <w:rPr/>
      </w:pPr>
      <w:r>
        <w:rPr/>
        <w:t>Čirý</w:t>
      </w:r>
      <w:r>
        <w:rPr>
          <w:bCs/>
        </w:rPr>
        <w:t xml:space="preserve"> roztok žluté až oranžové bar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Kur domácí (brojleři a kuřice), krůty, prasata a telata sko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Indikace s upřesněním pro cílový druh zvířa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u w:val="single"/>
        </w:rPr>
        <w:t>Prasata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 xml:space="preserve">Léčba a prevence respiračních infekcí vyvolaných bakteriemi </w:t>
      </w:r>
      <w:r>
        <w:rPr>
          <w:i/>
        </w:rPr>
        <w:t>Mycoplasma hyopneumoniae</w:t>
      </w:r>
      <w:r>
        <w:rPr/>
        <w:t xml:space="preserve">, </w:t>
      </w:r>
      <w:r>
        <w:rPr>
          <w:i/>
        </w:rPr>
        <w:t xml:space="preserve">Pasteurella multocida </w:t>
      </w:r>
      <w:r>
        <w:rPr/>
        <w:t>a</w:t>
      </w:r>
      <w:r>
        <w:rPr>
          <w:i/>
        </w:rPr>
        <w:t xml:space="preserve"> Actinobacillus pleuropneumoniae  </w:t>
      </w:r>
      <w:r>
        <w:rPr/>
        <w:t xml:space="preserve">pokud bylo onemocnění </w:t>
      </w:r>
      <w:r>
        <w:rPr>
          <w:iCs/>
        </w:rPr>
        <w:t>diagnostikováno ve stád</w:t>
      </w:r>
      <w:r>
        <w:rPr/>
        <w:t>ě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Kur domácí</w:t>
      </w:r>
      <w:r>
        <w:rPr/>
        <w:t xml:space="preserve">: </w:t>
      </w:r>
    </w:p>
    <w:p>
      <w:pPr>
        <w:pStyle w:val="Normal"/>
        <w:ind w:left="0" w:hanging="0"/>
        <w:jc w:val="both"/>
        <w:rPr/>
      </w:pPr>
      <w:r>
        <w:rPr/>
        <w:t xml:space="preserve">Léčba a prevence respiračních infekcí v drůbežích hejnech vyvolaných bakteriemi </w:t>
      </w:r>
      <w:r>
        <w:rPr>
          <w:i/>
        </w:rPr>
        <w:t xml:space="preserve">Mycoplasma gallisepticum </w:t>
      </w:r>
      <w:r>
        <w:rPr/>
        <w:t>a</w:t>
      </w:r>
      <w:r>
        <w:rPr>
          <w:i/>
        </w:rPr>
        <w:t xml:space="preserve"> Mycoplasma synoviae,</w:t>
      </w:r>
      <w:r>
        <w:rPr/>
        <w:t xml:space="preserve"> pokud bylo onemocnění </w:t>
      </w:r>
      <w:r>
        <w:rPr>
          <w:iCs/>
        </w:rPr>
        <w:t xml:space="preserve">diagnostikováno v </w:t>
      </w:r>
      <w:r>
        <w:rPr/>
        <w:t>hej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Krůty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 xml:space="preserve">Léčba a prevence respiračních infekcí v krůtích hejnech vyvolaných bakteriemi </w:t>
      </w:r>
      <w:r>
        <w:rPr>
          <w:i/>
        </w:rPr>
        <w:t xml:space="preserve">Mycoplasma gallisepticum </w:t>
      </w:r>
      <w:r>
        <w:rPr/>
        <w:t xml:space="preserve">a </w:t>
      </w:r>
      <w:r>
        <w:rPr>
          <w:i/>
        </w:rPr>
        <w:t>Mycoplasma synoviae,</w:t>
      </w:r>
      <w:r>
        <w:rPr>
          <w:iCs/>
        </w:rPr>
        <w:t xml:space="preserve"> </w:t>
      </w:r>
      <w:r>
        <w:rPr/>
        <w:t xml:space="preserve">pokud bylo onemocnění </w:t>
      </w:r>
      <w:r>
        <w:rPr>
          <w:iCs/>
        </w:rPr>
        <w:t xml:space="preserve">diagnostikováno v </w:t>
      </w:r>
      <w:r>
        <w:rPr/>
        <w:t>hejně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u w:val="single"/>
        </w:rPr>
        <w:t>Telata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 xml:space="preserve">Léčba a prevence respiračních infekcí vyvolaných bakteriemi </w:t>
      </w:r>
      <w:r>
        <w:rPr>
          <w:i/>
        </w:rPr>
        <w:t>Mannhemia haemolytica</w:t>
      </w:r>
      <w:r>
        <w:rPr/>
        <w:t xml:space="preserve">, </w:t>
      </w:r>
      <w:r>
        <w:rPr>
          <w:i/>
        </w:rPr>
        <w:t xml:space="preserve">P.multocida, Mycoplasma bovis </w:t>
      </w:r>
      <w:r>
        <w:rPr/>
        <w:t>a</w:t>
      </w:r>
      <w:r>
        <w:rPr>
          <w:i/>
        </w:rPr>
        <w:t xml:space="preserve"> M.dispar</w:t>
      </w:r>
      <w:r>
        <w:rPr/>
        <w:t xml:space="preserve">, pokud bylo onemocnění </w:t>
      </w:r>
      <w:r>
        <w:rPr>
          <w:iCs/>
        </w:rPr>
        <w:t xml:space="preserve">diagnostikováno v </w:t>
      </w:r>
      <w:r>
        <w:rPr/>
        <w:t>hej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ívat v případě přecitlivělosti na léčivou látku nebo v případech známé rezistence na tilmikosin. Nepoužívat u ko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(pro každý cílový dru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Tilmikosin nesmí být podán prasatům injekčně. Přípravek obsahuje dinatrium edetát. Příjem medikované vody může být změněn v důsledku onemocnění. V případě, že je příjem medikované vody nedostatečný, může být nutný jiný způsob léč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vhodné použití přípravku může zvýšit prevalenci bakterií rezistentních vůči tilmikosinu a může snížit účinek léčby látkami příbuznými tilmikosinu. Použití přípravku by mělo být založeno na výsledku testu citlivosti, přičemž je nutno brát v úvahu národní a místní antibiotickou politiku.</w:t>
      </w:r>
    </w:p>
    <w:p>
      <w:pPr>
        <w:pStyle w:val="Normal"/>
        <w:jc w:val="both"/>
        <w:rPr/>
      </w:pPr>
      <w:r>
        <w:rPr/>
        <w:t>K pitné vodě obsahující tilmikosin nesmí mít přístup koně nebo koňovit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i na tilmikosin by se měli vyhnout kontaktu s  přípravkem. </w:t>
        <w:br/>
        <w:t xml:space="preserve">Přípravek může při kontaktu s kůží vyvolat podráždění nebo senzibilizaci. </w:t>
      </w:r>
    </w:p>
    <w:p>
      <w:pPr>
        <w:pStyle w:val="Normal"/>
        <w:ind w:left="0" w:hanging="0"/>
        <w:jc w:val="both"/>
        <w:rPr/>
      </w:pPr>
      <w:r>
        <w:rPr/>
        <w:t>Vyhněte se kontaktu s kůží a očima. Při manipulaci s přípravkem použijte ochranné rukavice a ochranný oděv.</w:t>
      </w:r>
      <w:r>
        <w:rPr>
          <w:b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 xml:space="preserve">Zasaženou kůži nebo oči opláchněte dostatečným množstvím vody. Pokud podráždění přetrvává nebo </w:t>
        <w:br/>
        <w:t xml:space="preserve">v případě náhodného požití, vyhledejte ihned lékařskou pomoc nebo se obraťte na toxikologické středisko (nebezpečí spojené se srdeční arytmií). </w:t>
      </w:r>
    </w:p>
    <w:p>
      <w:pPr>
        <w:pStyle w:val="Normal"/>
        <w:ind w:left="0" w:right="-318" w:hanging="0"/>
        <w:jc w:val="both"/>
        <w:rPr/>
      </w:pPr>
      <w:r>
        <w:rPr/>
        <w:t>Po použití si umyjte r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byla stanovena bezpečnost veterinárního léčivého přípravku pro pou</w:t>
      </w:r>
      <w:r>
        <w:rPr>
          <w:rFonts w:cs="Arial"/>
          <w:color w:val="000000"/>
        </w:rPr>
        <w:t>žití b</w:t>
      </w:r>
      <w:r>
        <w:rPr/>
        <w:t>ěhem březosti a laktace. Používejte pouze po zvážení terapeutického prospěchu a rizika příslušným veterinárním lékař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Byla pozorována zkřížená rezistence mezi tilmikosinem a ostatními makrolidovými antibiotiky a linkosami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lmikosin může snížit antibakteriální účinnost beta-laktamových antibio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současně s bakteriostatickými antimikrob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ouze pro perorální použití. Přípravek musí být před podáním rozpuštěn v pitné vodě nebo náhražce mléka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u w:val="single"/>
        </w:rPr>
        <w:t>Prasata</w:t>
      </w:r>
      <w:r>
        <w:rPr/>
        <w:t xml:space="preserve">: </w:t>
      </w:r>
    </w:p>
    <w:p>
      <w:pPr>
        <w:pStyle w:val="Normal"/>
        <w:ind w:left="0" w:hanging="0"/>
        <w:jc w:val="both"/>
        <w:rPr/>
      </w:pPr>
      <w:r>
        <w:rPr/>
        <w:t>15-20 mg tilmikosinu na kg ž.hm. po dobu 5 dnů, tj. 6-8 ml přípravku na 100 kg ž.hm., což odpovídá 80 ml přípravku na 100 litrů pitné vody po dobu 5 dn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Kur domácí</w:t>
      </w:r>
      <w:r>
        <w:rPr/>
        <w:t xml:space="preserve">: </w:t>
      </w:r>
    </w:p>
    <w:p>
      <w:pPr>
        <w:pStyle w:val="Normal"/>
        <w:ind w:left="0" w:hanging="0"/>
        <w:jc w:val="both"/>
        <w:rPr/>
      </w:pPr>
      <w:r>
        <w:rPr/>
        <w:t>15-20 mg tilmikosinu na kg ž.hm. po dobu 3 dnů, tj. 6-8 ml přípravku na 100 kg ž.hm., což odpovídá 30 ml přípravku na 100 litrů pitné vody po dobu 3 dn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Krůty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>10-27 mg tilmikosinu na kg ž.hm. po dobu 3 dnů, tj. 4-11 ml přípravku na 100 kg ž.hm., což odpovídá 30 ml přípravku na 100 litrů pitné vody po dobu 3 dn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Telata</w:t>
      </w:r>
      <w:r>
        <w:rPr/>
        <w:t xml:space="preserve">: </w:t>
      </w:r>
    </w:p>
    <w:p>
      <w:pPr>
        <w:pStyle w:val="Normal"/>
        <w:ind w:left="0" w:hanging="0"/>
        <w:jc w:val="both"/>
        <w:rPr/>
      </w:pPr>
      <w:r>
        <w:rPr/>
        <w:t xml:space="preserve">12,5 mg tilmokosinu na kg ž.hm. po dobu 3-5 dnů, tj. 1 ml přípravku na 20 kg ž.hm. dvakrát denně po dobu 3-5 dnů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dna láhev o objemu 960 ml stačí na medikaci 1200 litrů pitné vody pro prasata nebo 3200 litrů pitné vody pro kur domácí, krůty a kuřice.</w:t>
      </w:r>
    </w:p>
    <w:p>
      <w:pPr>
        <w:pStyle w:val="Normal"/>
        <w:ind w:left="0" w:hanging="0"/>
        <w:jc w:val="both"/>
        <w:rPr/>
      </w:pPr>
      <w:r>
        <w:rPr/>
        <w:t xml:space="preserve">Jedna láhev o objemu 960 ml stačí na medikaci pitné vody nebo mléčné náhražky pro 48-80 telat (40 kg ž.hm.)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edikovaná pitná voda musí být připravena čerstvá každých 24 hodin za použití jen čisté vody.</w:t>
      </w:r>
    </w:p>
    <w:p>
      <w:pPr>
        <w:pStyle w:val="Normal"/>
        <w:ind w:left="0" w:hanging="0"/>
        <w:jc w:val="both"/>
        <w:rPr/>
      </w:pPr>
      <w:r>
        <w:rPr/>
        <w:t>Medikovaná mléčná náhražka musí být připravena čerstvá každé 4 hodiny, za použití jen čisté vo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se příznaky onemocnění významně nezlepší během 3-5 dnů, diagnóza by měla být přehodnocena a léčba změněna.</w:t>
      </w:r>
    </w:p>
    <w:p>
      <w:pPr>
        <w:pStyle w:val="Normal"/>
        <w:ind w:left="0" w:hanging="0"/>
        <w:jc w:val="both"/>
        <w:rPr/>
      </w:pPr>
      <w:r>
        <w:rPr>
          <w:rFonts w:cs="Arial"/>
          <w:color w:val="000000"/>
          <w:szCs w:val="22"/>
        </w:rPr>
        <w:t>Aby nedošlo k poddávkování, je třeba určit živou hmotnost co možná nejpřesněji.</w:t>
        <w:br/>
        <w:t>Příjem medikované vody závisí na klinickém stavu zvířat. Za účelem dosažení správného dávkování musí být koncentrace přípravku správně nastavena.</w:t>
      </w:r>
    </w:p>
    <w:p>
      <w:pPr>
        <w:pStyle w:val="Normal"/>
        <w:jc w:val="both"/>
        <w:rPr/>
      </w:pPr>
      <w:r>
        <w:rPr/>
        <w:t>Nepodávejte prasatům prost</w:t>
      </w:r>
      <w:r>
        <w:rPr>
          <w:rFonts w:cs="Arial"/>
        </w:rPr>
        <w:t>řednictvím</w:t>
      </w:r>
      <w:r>
        <w:rPr/>
        <w:t xml:space="preserve"> vlhkého krmícího systému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Při podání dávky 300 až 400 mg/l (1,5 až 2násobně vyšší dávka než je doporučená) prasata pijí méně vody. To povede ke sníženému příjmu tilmikosinu a může to také vést k následné dehydrataci zvířat. V případě potřeby prasatům podejte vodu bez léčiva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byly pozorovány žádné symptomy u drůbeže léčené dávkou 375 mg/l po dobu 5 dní. Podávání dávky 75 mg/l po dobu 10 dní mělo za následek méně konzistentní výkal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 krůt léčených dávkou 375 mg/l pitné vody po dobu 3 dní nebyly pozorovány žádné příznaky předávkování. Žádné symptomy nebyly pozorovány ani při dávce 75 mg/l podávané po dobu 6 dn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telat léčených pětinásobkem doporučené dávky nebo při dvojnásobku doporučené doby nebyly kromě mírného snížení příjmu mléka pozorovány žádné příznaky předávkov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:</w:t>
        <w:tab/>
        <w:t xml:space="preserve">Prasata: </w:t>
        <w:tab/>
        <w:tab/>
        <w:t>14 dnů</w:t>
      </w:r>
    </w:p>
    <w:p>
      <w:pPr>
        <w:pStyle w:val="Normal"/>
        <w:ind w:left="1134" w:hanging="567"/>
        <w:rPr/>
      </w:pPr>
      <w:r>
        <w:rPr/>
        <w:t xml:space="preserve">Telata: </w:t>
        <w:tab/>
        <w:tab/>
        <w:t>42 dnů</w:t>
      </w:r>
    </w:p>
    <w:p>
      <w:pPr>
        <w:pStyle w:val="Normal"/>
        <w:ind w:left="0" w:firstLine="567"/>
        <w:rPr/>
      </w:pPr>
      <w:r>
        <w:rPr/>
        <w:t>Kur domácí :</w:t>
        <w:tab/>
        <w:t>12 dnů</w:t>
      </w:r>
    </w:p>
    <w:p>
      <w:pPr>
        <w:pStyle w:val="Normal"/>
        <w:ind w:left="0" w:firstLine="567"/>
        <w:rPr/>
      </w:pPr>
      <w:r>
        <w:rPr/>
        <w:t xml:space="preserve">Krůty: </w:t>
        <w:tab/>
        <w:tab/>
        <w:t xml:space="preserve">19 dnů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ejce: Nepoužívat u nosnic, jejichž vejce jsou určena pro lidskou spotře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A IMUNOLOGICKÉ VLASTN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armakoterapeutická skupina: antibakteriální léčiva pro systémovou aplikaci, makrolidy </w:t>
      </w:r>
    </w:p>
    <w:p>
      <w:pPr>
        <w:pStyle w:val="Normal"/>
        <w:ind w:left="0" w:hanging="0"/>
        <w:rPr/>
      </w:pPr>
      <w:r>
        <w:rPr/>
        <w:t>ATCvet kód: QJ01FA9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Tilmikosin je převážně baktericidní semisyntetické antibiotikum ze skupiny makrolidů. Předpokládá se, že inhibuje syntézu bakteriálních bílkovi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ilmikosin má široké spektrum účinku proti grampozitivním organizmům a zejména je účinný proti mikroorganizm</w:t>
      </w:r>
      <w:r>
        <w:rPr>
          <w:color w:val="000000"/>
        </w:rPr>
        <w:t>ům</w:t>
      </w:r>
      <w:r>
        <w:rPr/>
        <w:t xml:space="preserve"> z rodů </w:t>
      </w:r>
      <w:r>
        <w:rPr>
          <w:i/>
        </w:rPr>
        <w:t>Pasteurella</w:t>
      </w:r>
      <w:r>
        <w:rPr/>
        <w:t xml:space="preserve">, </w:t>
      </w:r>
      <w:r>
        <w:rPr>
          <w:i/>
        </w:rPr>
        <w:t>Actinobacillus</w:t>
      </w:r>
      <w:r>
        <w:rPr/>
        <w:t xml:space="preserve"> (</w:t>
      </w:r>
      <w:r>
        <w:rPr>
          <w:i/>
        </w:rPr>
        <w:t>Haemophilus</w:t>
      </w:r>
      <w:r>
        <w:rPr/>
        <w:t>)</w:t>
      </w:r>
      <w:r>
        <w:rPr>
          <w:b/>
        </w:rPr>
        <w:t xml:space="preserve"> </w:t>
      </w:r>
      <w:r>
        <w:rPr/>
        <w:t xml:space="preserve">a </w:t>
      </w:r>
      <w:r>
        <w:rPr>
          <w:i/>
        </w:rPr>
        <w:t>Mycoplasma</w:t>
      </w:r>
      <w:r>
        <w:rPr/>
        <w:t xml:space="preserve"> </w:t>
      </w:r>
      <w:r>
        <w:rPr>
          <w:rFonts w:cs="Arial"/>
          <w:szCs w:val="22"/>
        </w:rPr>
        <w:t>izolovaných ze skotu, prasat či drůbeže</w:t>
      </w:r>
      <w:r>
        <w:rPr/>
        <w:t xml:space="preserve">. Tilmikosin je do určité míry účinný proti některým gramnegativním mikroorganizmům. Byla pozorována zkřížená rezistence mezi tilmikosinem a ostatními makrolidovými antibiotiky. </w:t>
      </w:r>
      <w:r>
        <w:rPr>
          <w:color w:val="000000"/>
        </w:rPr>
        <w:t>Makrolidy inhibují syntézu bílkovin reverzibilní vazbou na podjednotku 50S ribozomu. Inhibice růstu bakterií je vyvolána během elongační fáze oddělením peptidyltransferové RNA od ribozomu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Ribozomální metyláza, kódovaná genem </w:t>
      </w:r>
      <w:r>
        <w:rPr>
          <w:i/>
          <w:iCs/>
          <w:color w:val="000000"/>
        </w:rPr>
        <w:t>erm</w:t>
      </w:r>
      <w:r>
        <w:rPr>
          <w:color w:val="000000"/>
        </w:rPr>
        <w:t>, může zp</w:t>
      </w:r>
      <w:r>
        <w:rPr/>
        <w:t>ů</w:t>
      </w:r>
      <w:r>
        <w:rPr>
          <w:color w:val="000000"/>
        </w:rPr>
        <w:t>sobit rezistenci na makrolidy změnou vazebného místa ribozomů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en, který kóduje mechanismus efluxu, </w:t>
      </w:r>
      <w:r>
        <w:rPr>
          <w:i/>
          <w:iCs/>
          <w:color w:val="000000"/>
        </w:rPr>
        <w:t>mef</w:t>
      </w:r>
      <w:r>
        <w:rPr>
          <w:color w:val="000000"/>
        </w:rPr>
        <w:t>, zodpovídá za mírný stupeň rezisten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>Rezistenci způsobuje také efluxní pumpa, prost</w:t>
      </w:r>
      <w:r>
        <w:rPr>
          <w:rFonts w:cs="Arial"/>
          <w:szCs w:val="22"/>
        </w:rPr>
        <w:t>ř</w:t>
      </w:r>
      <w:r>
        <w:rPr>
          <w:color w:val="000000"/>
        </w:rPr>
        <w:t>ednictvím které jsou makrolidy aktivn</w:t>
      </w:r>
      <w:r>
        <w:rPr/>
        <w:t>ě vylučovány</w:t>
      </w:r>
      <w:r>
        <w:rPr>
          <w:color w:val="000000"/>
        </w:rPr>
        <w:t xml:space="preserve"> z buňky. Tato efluxní pumpa je kódována geny </w:t>
      </w:r>
      <w:r>
        <w:rPr>
          <w:i/>
          <w:iCs/>
          <w:color w:val="000000"/>
        </w:rPr>
        <w:t>acr</w:t>
      </w:r>
      <w:r>
        <w:rPr>
          <w:iCs/>
          <w:color w:val="000000"/>
        </w:rPr>
        <w:t>AB</w:t>
      </w:r>
      <w:r>
        <w:rPr>
          <w:color w:val="000000"/>
        </w:rPr>
        <w:t xml:space="preserve"> nesenými na chromozómech. Rezistence druhů rodu </w:t>
      </w:r>
      <w:r>
        <w:rPr>
          <w:i/>
          <w:color w:val="000000"/>
        </w:rPr>
        <w:t>Pseudomonas</w:t>
      </w:r>
      <w:r>
        <w:rPr>
          <w:color w:val="000000"/>
        </w:rPr>
        <w:t xml:space="preserve"> a jiných gramnegativních bakterií a také enterokoků a stafylokoků mů</w:t>
      </w:r>
      <w:r>
        <w:rPr>
          <w:rFonts w:cs="Arial"/>
          <w:color w:val="000000"/>
          <w:szCs w:val="22"/>
        </w:rPr>
        <w:t>ž</w:t>
      </w:r>
      <w:r>
        <w:rPr>
          <w:color w:val="000000"/>
        </w:rPr>
        <w:t>e být vyvolána chromozomálně řízenou změnou propustnosti nebo p</w:t>
      </w:r>
      <w:r>
        <w:rPr>
          <w:rFonts w:cs="Arial"/>
          <w:szCs w:val="22"/>
        </w:rPr>
        <w:t>říjmu makrolid</w:t>
      </w:r>
      <w:r>
        <w:rPr>
          <w:color w:val="000000"/>
        </w:rPr>
        <w:t>ů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o perorálním podání kuřatům, krůtám a prasatům v pitné vodě a telatům v mléčné náhražce je tilmikosin rychle vstřebáván a distribuován ze séra do míst s nižším pH. To vede k velmi nízkým koncentracím v séru, nicméně již po 6 hodinách od zahájení léčby jsou v plicní tkáni stanovitelné hladiny tilmikosinu. U kuřat a krůt je tilmikosin rovněž detekován ve tkáních vzduchového vaku již po 6 hodinách od zahájení léčby. Je také známo, že tilmikosin se hromadí v alveolárních makrofázích prasat. Po perorálním podání telatům je tilmikosin po 6 hodinách detekován v plicích a terapeutické hladiny zůstávají až 60 hodin od poslední dávky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ropyl-gallát (E310)</w:t>
      </w:r>
    </w:p>
    <w:p>
      <w:pPr>
        <w:pStyle w:val="Normal"/>
        <w:rPr/>
      </w:pPr>
      <w:r>
        <w:rPr/>
        <w:t xml:space="preserve">Dinatrium-edetát  </w:t>
      </w:r>
    </w:p>
    <w:p>
      <w:pPr>
        <w:pStyle w:val="Normal"/>
        <w:rPr/>
      </w:pPr>
      <w:r>
        <w:rPr/>
        <w:t>Kyselina fosforečná 85%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  <w:t>Doba použitelnosti veterinárního léčivého přípravku v neporušeném obalu: 2 roky</w:t>
      </w:r>
    </w:p>
    <w:p>
      <w:pPr>
        <w:pStyle w:val="Normal"/>
        <w:rPr/>
      </w:pPr>
      <w:r>
        <w:rPr/>
        <w:t>Doba použitelnosti po prvním otevření vnit</w:t>
      </w:r>
      <w:r>
        <w:rPr>
          <w:rFonts w:cs="Arial"/>
        </w:rPr>
        <w:t>řního obalu</w:t>
      </w:r>
      <w:r>
        <w:rPr/>
        <w:t>: 3 měsíce</w:t>
      </w:r>
    </w:p>
    <w:p>
      <w:pPr>
        <w:pStyle w:val="Normal"/>
        <w:rPr/>
      </w:pPr>
      <w:r>
        <w:rPr/>
        <w:t>Doba použitelnosti po rozpuštění v pitné vodě: 24 hodin</w:t>
      </w:r>
    </w:p>
    <w:p>
      <w:pPr>
        <w:pStyle w:val="Normal"/>
        <w:ind w:left="567" w:right="-318" w:hanging="567"/>
        <w:rPr/>
      </w:pPr>
      <w:r>
        <w:rPr/>
        <w:t>Doba použitelnosti po rekonstituci v mléčné náhražce: 4 hodiny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  <w:t>V neporušeném obalu: Uchovávejte při teplotě do 30 °C. Chraňte před mrazem. Chraňte před svět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puštění v pitné vodě / náhražce mléka: 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Balení 960 ml: bílá HDPE lahev s bílým PP nebo HDPE víčkem s pojistkou proti neoprávněné manipulaci.</w:t>
      </w:r>
    </w:p>
    <w:p>
      <w:pPr>
        <w:pStyle w:val="Normal"/>
        <w:rPr/>
      </w:pPr>
      <w:r>
        <w:rPr/>
        <w:t xml:space="preserve">Balení 240 ml: HDPE lahev se šroubovacím uzávěrem s pojistkou proti neoprávněné manipulaci z 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 tohoto přípravku, musí být likvidován podle 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vepharma NV</w:t>
      </w:r>
    </w:p>
    <w:p>
      <w:pPr>
        <w:pStyle w:val="Normal"/>
        <w:rPr/>
      </w:pPr>
      <w:r>
        <w:rPr/>
        <w:t>Uitbreidingstraat 80</w:t>
      </w:r>
    </w:p>
    <w:p>
      <w:pPr>
        <w:pStyle w:val="Normal"/>
        <w:rPr/>
      </w:pPr>
      <w:r>
        <w:rPr/>
        <w:t>2600 Antverpy</w:t>
      </w:r>
    </w:p>
    <w:p>
      <w:pPr>
        <w:pStyle w:val="Normal"/>
        <w:ind w:left="567" w:right="-318" w:hanging="567"/>
        <w:rPr/>
      </w:pPr>
      <w:r>
        <w:rPr/>
        <w:t>Belgi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0" w:right="-318" w:hanging="0"/>
        <w:rPr>
          <w:caps/>
        </w:rPr>
      </w:pPr>
      <w:r>
        <w:rPr>
          <w:caps/>
        </w:rPr>
        <w:t>96/004/09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 xml:space="preserve">27. 3. 2009/19. 8. 2013 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-318" w:hanging="0"/>
        <w:rPr>
          <w:b/>
          <w:b/>
        </w:rPr>
      </w:pPr>
      <w:r>
        <w:rPr/>
        <w:t>Březen 2017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2:00Z</dcterms:created>
  <dc:creator> </dc:creator>
  <dc:description/>
  <cp:keywords/>
  <dc:language>en-US</dc:language>
  <cp:lastModifiedBy>Šťastná Hana</cp:lastModifiedBy>
  <cp:lastPrinted>2009-03-27T12:39:00Z</cp:lastPrinted>
  <dcterms:modified xsi:type="dcterms:W3CDTF">2017-04-19T09:47:00Z</dcterms:modified>
  <cp:revision>28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