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ŘÍLOHA I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OUHRN ÚDAJŮ O PŘÍPRAVKU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3"/>
        <w:gridCol w:w="7772"/>
      </w:tblGrid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1.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NÁZEV VETERINÁRNÍHO LÉČIVÉHO PŘÍPRAVK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 xml:space="preserve">Tilmovet 40 g/kg </w:t>
              <w:br/>
              <w:t xml:space="preserve">Premix </w:t>
            </w:r>
            <w:r>
              <w:rPr>
                <w:lang w:val="cs-CZ"/>
              </w:rPr>
              <w:t>pro medikaci krmiva pro prasata a králíky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2.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KVALITATIVNÍ A KVANTITATIVNÍ SLOŽENÍ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 xml:space="preserve">Léčivá látka: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lang w:val="cs-CZ"/>
              </w:rPr>
              <w:t>Tilmicosinum 40 g/kg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/>
                <w:lang w:val="cs-CZ"/>
              </w:rPr>
              <w:t>Pomocné látky: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lang w:val="cs-CZ"/>
              </w:rPr>
              <w:t>Úplný seznam pomocných látek viz bod 6.1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06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3.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LÉKOVÁ FORMA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Premix pro medikaci krmiva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lang w:val="cs-CZ"/>
              </w:rPr>
              <w:t>Nažloutlé až načervenalé sypké granule.</w:t>
            </w:r>
          </w:p>
        </w:tc>
      </w:tr>
      <w:tr>
        <w:trPr>
          <w:trHeight w:val="275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78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KLINICKÉ ÚDAJE</w:t>
            </w:r>
          </w:p>
        </w:tc>
      </w:tr>
      <w:tr>
        <w:trPr>
          <w:trHeight w:val="254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310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1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Cílové druhy zvířat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Cs/>
                <w:lang w:val="cs-CZ"/>
              </w:rPr>
              <w:t xml:space="preserve">Prasata (odstavená selata a výkrmová prasata) a králíci. </w:t>
            </w:r>
          </w:p>
        </w:tc>
      </w:tr>
      <w:tr>
        <w:trPr>
          <w:trHeight w:val="254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2113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2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Indikace s upřesněním pro cílový druh zvířat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Prasata: 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s-CZ"/>
              </w:rPr>
              <w:t xml:space="preserve">Prevence a léčba respiračních onemocnění, vyvolaných bakteriemi </w:t>
            </w:r>
            <w:r>
              <w:rPr>
                <w:rFonts w:cs="Arial"/>
                <w:i/>
                <w:szCs w:val="22"/>
                <w:lang w:val="cs-CZ"/>
              </w:rPr>
              <w:t>Actinobacillus pleuropneumoniae, Mycoplasma hyopneumoniae, Pasteurella multocida</w:t>
            </w:r>
            <w:r>
              <w:rPr>
                <w:rFonts w:cs="Arial"/>
                <w:szCs w:val="22"/>
                <w:lang w:val="cs-CZ"/>
              </w:rPr>
              <w:t xml:space="preserve"> a ostatními mikroorganizmy citlivými k tilmikosinu.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/>
                <w:szCs w:val="22"/>
                <w:lang w:val="cs-CZ"/>
              </w:rPr>
              <w:t>Králíci: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Prevence a léčba respiračních onemocnění, vyvolaných bakteriemi </w:t>
            </w:r>
            <w:r>
              <w:rPr>
                <w:rFonts w:cs="Arial"/>
                <w:i/>
                <w:szCs w:val="22"/>
                <w:lang w:val="cs-CZ"/>
              </w:rPr>
              <w:t>Pasteurella multocida</w:t>
            </w:r>
            <w:r>
              <w:rPr>
                <w:rFonts w:cs="Arial"/>
                <w:szCs w:val="22"/>
                <w:lang w:val="cs-CZ"/>
              </w:rPr>
              <w:t xml:space="preserve">  a </w:t>
            </w:r>
            <w:r>
              <w:rPr>
                <w:rFonts w:cs="Arial"/>
                <w:i/>
                <w:szCs w:val="22"/>
                <w:lang w:val="cs-CZ"/>
              </w:rPr>
              <w:t>Bordetella bronchiseptica</w:t>
            </w:r>
            <w:r>
              <w:rPr>
                <w:rFonts w:cs="Arial"/>
                <w:szCs w:val="22"/>
                <w:lang w:val="cs-CZ"/>
              </w:rPr>
              <w:t>, citlivými k tilmikosinu.</w:t>
            </w:r>
          </w:p>
        </w:tc>
      </w:tr>
      <w:tr>
        <w:trPr>
          <w:trHeight w:val="254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3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Kontraindikace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lang w:val="cs-CZ"/>
              </w:rPr>
              <w:t>Ke krmivu obsahujícímu tilmikosin nesmí mít přístup koně a koňovití. U koní krmených medikovaným krmivem s obsahem tilmikosinu se mohou objevit příznaky otravy provázené letargií, anorexií, snížením příjmu krmiva, průjmem, kolikou, distenzí břicha a úhynem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Nepoužívejte v případě přecitlivělosti na tilmikosin nebo kteroukoli pomocnou látku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Nepoužívejte u zvířat přecitlivělých na tilmikosin a dále v případě rezistence na tilmikosin nebo zkřížené rezistence s jinými makrolidy jako jsou tylosin, erytromycin nebo linkomycin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4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Zvláštní upozornění (pro každý cílový druh)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lang w:val="cs-CZ"/>
              </w:rPr>
              <w:t>V případě výskytu ohniska respiračního onemocnění, je nutné zohlednit, že u akutně nemocných zvířat pravděpodobně dojde k nechutenství, a proto bude u nich nutná parenterální léčba</w:t>
            </w:r>
            <w:r>
              <w:rPr>
                <w:rFonts w:cs="Arial"/>
                <w:bCs/>
                <w:lang w:val="cs-CZ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5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Zvláštní opatření pro použití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1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7772" w:type="dxa"/>
            <w:tcBorders/>
          </w:tcPr>
          <w:p>
            <w:pPr>
              <w:pStyle w:val="Heading1"/>
              <w:spacing w:before="240" w:after="240"/>
              <w:rPr/>
            </w:pPr>
            <w:r>
              <w:rPr/>
              <w:t>Zvláštní opatření pro použití u zvířat</w:t>
            </w:r>
          </w:p>
          <w:p>
            <w:pPr>
              <w:pStyle w:val="Normal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Nesprávné použití přípravku může zvýšit prevalenci bakterií rezistentních vůči tilmikosinu a může snížit účinnost léčby látkami příbuznými tilmikosinu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Cs/>
                <w:lang w:val="cs-CZ"/>
              </w:rPr>
              <w:t>Vzhledem k pravděpodobné variabilitě (čas, zeměpisné faktory) ve výskytu rezistence bakterií vůči tilmikosinu by mělo použití přípravku vycházet z bakteriologického odběru vzorků a výsledků testování citlivosti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Byla pozorována zkřížená rezistence mezi tilmikosinem a jinými makrolidovými antibiotiky.</w:t>
            </w:r>
            <w:r>
              <w:rPr>
                <w:lang w:val="cs-CZ"/>
              </w:rPr>
              <w:t xml:space="preserve"> Použití přípravku je třeba volit na základě testu citlivosti, přičemž je nutno brát v úvahu oficiální, národní a místní pravidla antibiotické politiky.</w:t>
            </w:r>
            <w:r>
              <w:rPr>
                <w:color w:val="0000FF"/>
                <w:lang w:val="cs-CZ"/>
              </w:rPr>
              <w:t xml:space="preserve"> </w:t>
            </w:r>
            <w:r>
              <w:rPr>
                <w:lang w:val="cs-CZ"/>
              </w:rPr>
              <w:t xml:space="preserve"> </w:t>
            </w:r>
            <w:r>
              <w:rPr>
                <w:rFonts w:cs="Arial"/>
                <w:bCs/>
                <w:lang w:val="cs-CZ"/>
              </w:rPr>
              <w:t>Nesprávné pou</w:t>
            </w:r>
            <w:r>
              <w:rPr>
                <w:lang w:val="cs-CZ"/>
              </w:rPr>
              <w:t>ž</w:t>
            </w:r>
            <w:r>
              <w:rPr>
                <w:rFonts w:cs="Arial"/>
                <w:bCs/>
                <w:lang w:val="cs-CZ"/>
              </w:rPr>
              <w:t>ívání může zvýšit roz</w:t>
            </w:r>
            <w:r>
              <w:rPr>
                <w:rFonts w:cs="Arial"/>
                <w:szCs w:val="22"/>
                <w:lang w:val="cs-CZ"/>
              </w:rPr>
              <w:t>šíření</w:t>
            </w:r>
            <w:r>
              <w:rPr>
                <w:rFonts w:cs="Arial"/>
                <w:bCs/>
                <w:lang w:val="cs-CZ"/>
              </w:rPr>
              <w:t xml:space="preserve"> bakterií rezistentních na tilmikosin a může snížit účinnost léčby látkami příbuznými tilmikosinu</w:t>
            </w:r>
            <w:r>
              <w:rPr>
                <w:rFonts w:cs="Arial"/>
                <w:szCs w:val="22"/>
                <w:lang w:val="cs-CZ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77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1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7772" w:type="dxa"/>
            <w:tcBorders/>
          </w:tcPr>
          <w:p>
            <w:pPr>
              <w:pStyle w:val="TextBody"/>
              <w:keepNext w:val="true"/>
              <w:keepLines/>
              <w:spacing w:before="240" w:after="240"/>
              <w:jc w:val="both"/>
              <w:rPr/>
            </w:pPr>
            <w:r>
              <w:rPr/>
              <w:t>Zvláštní opatření určené osobám, které podávají veterinární léčivý přípravek zvířatům</w:t>
            </w:r>
          </w:p>
          <w:p>
            <w:pPr>
              <w:pStyle w:val="Normal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V případě známé přecitlivělosti na makrolidová antibiotika je třeba se vyhnout manipulaci s přípravkem.</w:t>
            </w:r>
          </w:p>
          <w:p>
            <w:pPr>
              <w:pStyle w:val="Normal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Při kontaktu s kůží může vyvolat senzibilizaci. Může vyvolat podráždění kůže a očí.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cs-CZ"/>
              </w:rPr>
              <w:t xml:space="preserve">Zabraňte přímému kontaktu s kůží. </w:t>
            </w:r>
            <w:r>
              <w:rPr>
                <w:rFonts w:cs="Arial"/>
                <w:szCs w:val="22"/>
                <w:lang w:val="cs-CZ"/>
              </w:rPr>
              <w:t xml:space="preserve">Při míchání a při manipulaci </w:t>
              <w:br/>
              <w:t xml:space="preserve">s přípravkem použijte ochrannou kombinézu, brýle a nepropustné rukavice. </w:t>
            </w:r>
            <w:r>
              <w:rPr>
                <w:szCs w:val="22"/>
                <w:lang w:val="cs-CZ"/>
              </w:rPr>
              <w:br/>
              <w:t xml:space="preserve">V případě kontaktu s kůží, omyjte zasažené části vodou. </w:t>
            </w:r>
            <w:r>
              <w:rPr>
                <w:rFonts w:cs="Arial"/>
                <w:szCs w:val="22"/>
                <w:lang w:val="cs-CZ"/>
              </w:rPr>
              <w:t>V případě náhodného zasažení očí, ihned důkladně vypláchněte oči proudem čisté vody</w:t>
            </w:r>
            <w:r>
              <w:rPr>
                <w:szCs w:val="22"/>
                <w:lang w:val="cs-CZ"/>
              </w:rPr>
              <w:t xml:space="preserve">. </w:t>
            </w:r>
            <w:r>
              <w:rPr>
                <w:rFonts w:cs="Arial"/>
                <w:szCs w:val="22"/>
                <w:lang w:val="cs-CZ"/>
              </w:rPr>
              <w:t xml:space="preserve">V případě náhodného požití, nebo pokud se po expozici objeví příznaky jako kožní vyrážka, vyhledejte ihned lékařskou pomoc </w:t>
              <w:br/>
              <w:t>a ukažte příbalovou informaci nebo etiketu praktickému lékaři.</w:t>
            </w:r>
          </w:p>
          <w:p>
            <w:pPr>
              <w:pStyle w:val="Normal"/>
              <w:jc w:val="both"/>
              <w:rPr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  <w:t xml:space="preserve">Otok obličeje, rtů a očí nebo potíže s dýcháním jsou vážné příznaky </w:t>
              <w:br/>
              <w:t>a vyžadují okamžitou lékařskou péči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szCs w:val="22"/>
                <w:lang w:val="cs-CZ"/>
              </w:rPr>
              <w:t xml:space="preserve">Pokud při manipulaci s přípravkem hrozí riziko vdechování prachu, použijte buď jednorázový </w:t>
            </w:r>
            <w:r>
              <w:rPr>
                <w:rFonts w:cs="Arial"/>
                <w:szCs w:val="22"/>
                <w:lang w:val="cs-CZ"/>
              </w:rPr>
              <w:t xml:space="preserve">filtr a jednorázový respirátor vyhovující evropské normě EN149 nebo respirátor pro více použití vyhovující evropské normě EN140 vybavený filtrem podle evropské normy EN143. Tato opatření platí zejména při míchání přípravku s krmivem na farmách, kde hrozí vyšší riziko vdechování prachu.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1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77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6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Nežádoucí účinky (frekvence a závažnost)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szCs w:val="22"/>
                <w:lang w:val="cs-CZ"/>
              </w:rPr>
              <w:t>Ve velmi vzácných případech (méně než 1 zvíře z 10 000 zvířat) mohou mít zvířata, kterým se podává medikované krmivo, snížený příjem krmiva (nebo příjem krmiva zcela odmítat). Tento stav je přechodný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7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 xml:space="preserve">Použití v průběhu březosti a laktace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bookmarkStart w:id="0" w:name="OLE_LINK3"/>
            <w:bookmarkEnd w:id="0"/>
            <w:r>
              <w:rPr>
                <w:rFonts w:cs="Arial"/>
                <w:szCs w:val="22"/>
                <w:lang w:val="cs-CZ"/>
              </w:rPr>
              <w:t xml:space="preserve">Laboratorní studie na krysách neprokázaly teratogenní, fetotoxické/embryotoxické účinky tilmikosinu. U dávek blížících se terapeutickému dávkování byla nicméně pozorována maternální toxicita. U prasnic lze přípravek používat bez ohledu na stádium březosti. 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bCs/>
                <w:szCs w:val="22"/>
                <w:lang w:val="cs-CZ"/>
              </w:rPr>
            </w:pPr>
            <w:bookmarkStart w:id="1" w:name="OLE_LINK3"/>
            <w:bookmarkEnd w:id="1"/>
            <w:r>
              <w:rPr>
                <w:spacing w:val="-3"/>
                <w:szCs w:val="22"/>
                <w:lang w:val="cs-CZ"/>
              </w:rPr>
              <w:t>U chovných kanc</w:t>
            </w:r>
            <w:r>
              <w:rPr>
                <w:lang w:val="cs-CZ"/>
              </w:rPr>
              <w:t>ů</w:t>
            </w:r>
            <w:r>
              <w:rPr>
                <w:spacing w:val="-3"/>
                <w:szCs w:val="22"/>
                <w:lang w:val="cs-CZ"/>
              </w:rPr>
              <w:t xml:space="preserve"> nebyla bezpečnost přípravku stanovena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8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Interakce s dalšími léčivými přípravky a další formy interakce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Nepoužívejte souběžně s jinými makrolidy a linkosamidy.</w:t>
              <w:br/>
              <w:t>Nepoužívejte souběžně s bakteriostatickými antimikrobiky.</w:t>
              <w:br/>
              <w:t>Tilmikosin může snížit antibakteriální aktivitu beta-laktamových antibiotik</w:t>
            </w:r>
            <w:r>
              <w:rPr>
                <w:szCs w:val="22"/>
                <w:lang w:val="cs-CZ"/>
              </w:rPr>
              <w:t xml:space="preserve">. 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9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ávané množství a způsob podání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Příjem medikovaného krmiva závisí na klinickém stavu zvířat. Pro dosažení správného dávkování musí být přesně stanovena koncentrace tilmikosinu.</w:t>
              <w:br/>
              <w:t>Použijte následující vzorec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 xml:space="preserve">Kg přípravku/tuna krmiva = </w:t>
            </w:r>
            <w:r>
              <w:rPr>
                <w:rFonts w:cs="Arial"/>
                <w:color w:val="000000"/>
                <w:szCs w:val="22"/>
                <w:u w:val="single"/>
                <w:lang w:val="cs-CZ"/>
              </w:rPr>
              <w:t>dávka (mg/kg ž. hm.) x ž.hm. (kg)</w:t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ab/>
              <w:tab/>
              <w:tab/>
              <w:tab/>
              <w:t>denní příjem krmiva (kg) x síla premixu (g/kg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/>
              </w:rPr>
              <w:t>Prasata</w:t>
            </w:r>
            <w:r>
              <w:rPr>
                <w:rFonts w:cs="Arial"/>
                <w:color w:val="000000"/>
                <w:szCs w:val="22"/>
                <w:lang w:val="cs-CZ"/>
              </w:rPr>
              <w:br/>
              <w:t>Podávejte v krmivu v dávce 8-16 mg tilmikosinu/kg živé hmotnosti/den (ekvivalent 200 až 400 ppm v krmivu) po dobu 15 až 21 dnů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tbl>
            <w:tblPr>
              <w:tblW w:w="8159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7"/>
              <w:gridCol w:w="2077"/>
              <w:gridCol w:w="1965"/>
              <w:gridCol w:w="2030"/>
            </w:tblGrid>
            <w:tr>
              <w:trPr>
                <w:trHeight w:val="528" w:hRule="exac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Indikace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Dávka tilmikosinu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Délka léčby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Podíl v krmivu</w:t>
                  </w:r>
                </w:p>
              </w:tc>
            </w:tr>
            <w:tr>
              <w:trPr>
                <w:trHeight w:val="2083" w:hRule="exac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Prevence a léčba respiračních onemocnění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8-16 mg/kg ž.hm./den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15 až 21 dnů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5-10 kg přípravku /tunu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u w:val="single"/>
                <w:lang w:val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/>
              </w:rPr>
              <w:t>Králíc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u w:val="single"/>
                <w:lang w:val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  <w:t>Podávejte v krmivu v dávce 12,5 mg tilmikosinu/kg živé hmotnosti/den (ekvivalent 200 ppm v krmivu) pod dobu 7 dnů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tbl>
            <w:tblPr>
              <w:tblW w:w="8159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7"/>
              <w:gridCol w:w="2353"/>
              <w:gridCol w:w="1689"/>
              <w:gridCol w:w="2030"/>
            </w:tblGrid>
            <w:tr>
              <w:trPr>
                <w:trHeight w:val="528" w:hRule="exac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Indikace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Dávka tilmikosinu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Délka léčby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Podíl v krmivu</w:t>
                  </w:r>
                </w:p>
              </w:tc>
            </w:tr>
            <w:tr>
              <w:trPr>
                <w:trHeight w:val="2083" w:hRule="exac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Prevence a léčba respiračních onemocnění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12,5 mg/kg ž.hm./den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7 dnů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5 kg přípravku /tunu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Cs/>
                <w:lang w:val="cs-CZ"/>
              </w:rPr>
              <w:t>Pro zajištění homogenity přípravku nejprve smíchejte přípravek s přiměřeným množstvím krmiva, které pak přidejte do celého množství kompletního krmiva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Medikované krmivo lze peletovat s použitím předpřípravného kroku v délce trvání 5 minut při teplotě nepřesahující 75 °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540" w:leader="none"/>
              </w:tabs>
              <w:spacing w:before="240" w:after="240"/>
              <w:jc w:val="both"/>
              <w:rPr>
                <w:rFonts w:cs="Arial"/>
                <w:bCs/>
                <w:color w:val="000000"/>
                <w:szCs w:val="22"/>
                <w:lang w:val="cs-CZ"/>
              </w:rPr>
            </w:pPr>
            <w:r>
              <w:rPr>
                <w:rFonts w:cs="Arial"/>
                <w:bCs/>
                <w:color w:val="000000"/>
                <w:szCs w:val="22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/>
                <w:b/>
                <w:bCs/>
                <w:color w:val="000000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10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b/>
                <w:lang w:val="cs-CZ"/>
              </w:rPr>
              <w:t>Předávkování</w:t>
            </w:r>
            <w:r>
              <w:rPr>
                <w:rFonts w:cs="Arial"/>
                <w:b/>
                <w:bCs/>
                <w:lang w:val="cs-CZ"/>
              </w:rPr>
              <w:t xml:space="preserve"> (symptomy, první pomoc, antidota)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lang w:val="cs-CZ"/>
              </w:rPr>
              <w:t>U prasat krmených dávkou obsahující tilmikosin do úrovně  80 mg/kg živé hmotnosti (ekvivalent k 2000 ppm v krmivu nebo desetinásobku doporučené dávky) po dobu 15 dnů, nebyly pozorovány žádné symptomy předávkování</w:t>
            </w:r>
            <w:r>
              <w:rPr>
                <w:rFonts w:cs="Arial"/>
                <w:szCs w:val="22"/>
                <w:lang w:val="cs-CZ"/>
              </w:rPr>
              <w:t xml:space="preserve">. 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11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chranné lhůty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Prasata: maso: 21 dnů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rálíci: maso: 4 dny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5.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FARMAKOLOGICKÉ VLASTNOSTI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lang w:val="cs-CZ"/>
              </w:rPr>
              <w:t>Farmakoterapeutická skupina: antibakteriální léčiva pro systémovou aplikaci, makrolidy, tilmikosin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lang w:val="cs-CZ"/>
              </w:rPr>
              <w:t>ATCvet kód: QJ01FA91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5.1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>Farmakodynamické vlastnosti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Tilmikosin je převážně baktericidní semi-syntetické antibiotikum ze skupiny makrolidů. Předpokládá se, že inhibuje syntézu bakteriálních  bílkovin </w:t>
            </w:r>
            <w:r>
              <w:rPr>
                <w:i/>
                <w:lang w:val="cs-CZ"/>
              </w:rPr>
              <w:t>in vivo</w:t>
            </w:r>
            <w:r>
              <w:rPr>
                <w:lang w:val="cs-CZ"/>
              </w:rPr>
              <w:t xml:space="preserve"> a </w:t>
            </w:r>
            <w:r>
              <w:rPr>
                <w:i/>
                <w:lang w:val="cs-CZ"/>
              </w:rPr>
              <w:t>in vitro</w:t>
            </w:r>
            <w:r>
              <w:rPr>
                <w:lang w:val="cs-CZ"/>
              </w:rPr>
              <w:t xml:space="preserve">, aniž by měl vliv na syntézu nukleových kyselin. Má většinou bakteriostatický účinek, ale na </w:t>
            </w:r>
            <w:r>
              <w:rPr>
                <w:rFonts w:cs="Arial"/>
                <w:i/>
                <w:szCs w:val="22"/>
                <w:lang w:val="cs-CZ"/>
              </w:rPr>
              <w:t>Pasteurella</w:t>
            </w:r>
            <w:r>
              <w:rPr>
                <w:rFonts w:cs="Arial"/>
                <w:szCs w:val="22"/>
                <w:lang w:val="cs-CZ"/>
              </w:rPr>
              <w:t xml:space="preserve"> spp. </w:t>
            </w:r>
            <w:r>
              <w:rPr>
                <w:lang w:val="cs-CZ"/>
              </w:rPr>
              <w:t>působí baktericidně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Tilmikosin má široké spektrum účinku proti grampozitivním organizmům a zejména je účinný proti mikroorganizm</w:t>
            </w:r>
            <w:r>
              <w:rPr>
                <w:color w:val="000000"/>
                <w:lang w:val="cs-CZ"/>
              </w:rPr>
              <w:t>ům</w:t>
            </w:r>
            <w:r>
              <w:rPr>
                <w:lang w:val="cs-CZ"/>
              </w:rPr>
              <w:t xml:space="preserve"> z rodů </w:t>
            </w:r>
            <w:r>
              <w:rPr>
                <w:i/>
                <w:lang w:val="cs-CZ"/>
              </w:rPr>
              <w:t>Pasteurella</w:t>
            </w:r>
            <w:r>
              <w:rPr>
                <w:lang w:val="cs-CZ"/>
              </w:rPr>
              <w:t xml:space="preserve">, </w:t>
            </w:r>
            <w:r>
              <w:rPr>
                <w:i/>
                <w:lang w:val="cs-CZ"/>
              </w:rPr>
              <w:t>Actinobacillus</w:t>
            </w:r>
            <w:r>
              <w:rPr>
                <w:lang w:val="cs-CZ"/>
              </w:rPr>
              <w:t xml:space="preserve"> (</w:t>
            </w:r>
            <w:r>
              <w:rPr>
                <w:i/>
                <w:lang w:val="cs-CZ"/>
              </w:rPr>
              <w:t>Haemophilus</w:t>
            </w:r>
            <w:r>
              <w:rPr>
                <w:lang w:val="cs-CZ"/>
              </w:rPr>
              <w:t>)</w:t>
            </w:r>
            <w:r>
              <w:rPr>
                <w:b/>
                <w:lang w:val="cs-CZ"/>
              </w:rPr>
              <w:t xml:space="preserve"> </w:t>
            </w:r>
            <w:r>
              <w:rPr>
                <w:lang w:val="cs-CZ"/>
              </w:rPr>
              <w:t xml:space="preserve">a </w:t>
            </w:r>
            <w:r>
              <w:rPr>
                <w:i/>
                <w:lang w:val="cs-CZ"/>
              </w:rPr>
              <w:t>Mycoplasma</w:t>
            </w:r>
            <w:r>
              <w:rPr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izolovaných ze skotu, prasat či drůbeže</w:t>
            </w:r>
            <w:r>
              <w:rPr>
                <w:lang w:val="cs-CZ"/>
              </w:rPr>
              <w:t xml:space="preserve">. </w:t>
            </w:r>
            <w:r>
              <w:rPr>
                <w:rFonts w:cs="Arial"/>
                <w:szCs w:val="22"/>
                <w:lang w:val="cs-CZ"/>
              </w:rPr>
              <w:t xml:space="preserve">Tilmikosin je do určité míry účinný proti </w:t>
            </w:r>
            <w:r>
              <w:rPr>
                <w:lang w:val="cs-CZ"/>
              </w:rPr>
              <w:t>některým gramnegativním mikroorganismům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yla pozorována zkřížená rezistence mezi tilmikosinem a jinými antibiotiky ze skupiny makrolidů. Makrolidy inhibují syntézu bílkovin reverzibilní vazbou na podjednotku 50S ribozomu. Inhibice růstu bakterií je vyvolána během elongační fáze oddělením peptidyltransferové RNA od ribozom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cs-CZ"/>
              </w:rPr>
              <w:t xml:space="preserve">Ribozomální metyláza, kódovaná genem </w:t>
            </w:r>
            <w:r>
              <w:rPr>
                <w:i/>
                <w:iCs/>
                <w:color w:val="000000"/>
                <w:lang w:val="cs-CZ"/>
              </w:rPr>
              <w:t>erm</w:t>
            </w:r>
            <w:r>
              <w:rPr>
                <w:color w:val="000000"/>
                <w:lang w:val="cs-CZ"/>
              </w:rPr>
              <w:t>, může zp</w:t>
            </w:r>
            <w:r>
              <w:rPr>
                <w:lang w:val="cs-CZ"/>
              </w:rPr>
              <w:t>ů</w:t>
            </w:r>
            <w:r>
              <w:rPr>
                <w:color w:val="000000"/>
                <w:lang w:val="cs-CZ"/>
              </w:rPr>
              <w:t xml:space="preserve">sobit rezistenci na makrolidy změnou vazebného místa ribozomů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cs-CZ"/>
              </w:rPr>
              <w:t xml:space="preserve">Gen, který kóduje mechanismus efluxu, </w:t>
            </w:r>
            <w:r>
              <w:rPr>
                <w:i/>
                <w:iCs/>
                <w:color w:val="000000"/>
                <w:lang w:val="cs-CZ"/>
              </w:rPr>
              <w:t>mef</w:t>
            </w:r>
            <w:r>
              <w:rPr>
                <w:color w:val="000000"/>
                <w:lang w:val="cs-CZ"/>
              </w:rPr>
              <w:t>, zodpovídá za mírný stupeň rezistenc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color w:val="000000"/>
                <w:lang w:val="cs-CZ"/>
              </w:rPr>
              <w:t>Rezistenci způsobuje také efluxní pumpa, prost</w:t>
            </w:r>
            <w:r>
              <w:rPr>
                <w:rFonts w:cs="Arial"/>
                <w:szCs w:val="22"/>
                <w:lang w:val="cs-CZ"/>
              </w:rPr>
              <w:t>ř</w:t>
            </w:r>
            <w:r>
              <w:rPr>
                <w:color w:val="000000"/>
                <w:lang w:val="cs-CZ"/>
              </w:rPr>
              <w:t>ednictvím které jsou makrolidy aktivn</w:t>
            </w:r>
            <w:r>
              <w:rPr>
                <w:lang w:val="cs-CZ"/>
              </w:rPr>
              <w:t>ě vylučovány</w:t>
            </w:r>
            <w:r>
              <w:rPr>
                <w:color w:val="000000"/>
                <w:lang w:val="cs-CZ"/>
              </w:rPr>
              <w:t xml:space="preserve"> z buňky. Tato efluxní pumpa je kódována geny </w:t>
            </w:r>
            <w:r>
              <w:rPr>
                <w:i/>
                <w:iCs/>
                <w:color w:val="000000"/>
                <w:lang w:val="cs-CZ"/>
              </w:rPr>
              <w:t>acr</w:t>
            </w:r>
            <w:r>
              <w:rPr>
                <w:iCs/>
                <w:color w:val="000000"/>
                <w:lang w:val="cs-CZ"/>
              </w:rPr>
              <w:t>AB</w:t>
            </w:r>
            <w:r>
              <w:rPr>
                <w:color w:val="000000"/>
                <w:lang w:val="cs-CZ"/>
              </w:rPr>
              <w:t xml:space="preserve"> nesenými na chromozómech. Rezistence druhů rodu </w:t>
            </w:r>
            <w:r>
              <w:rPr>
                <w:i/>
                <w:color w:val="000000"/>
                <w:lang w:val="cs-CZ"/>
              </w:rPr>
              <w:t>Pseudomonas</w:t>
            </w:r>
            <w:r>
              <w:rPr>
                <w:color w:val="000000"/>
                <w:lang w:val="cs-CZ"/>
              </w:rPr>
              <w:t xml:space="preserve"> a jiných gramnegativních bakterií a také enterokoků a stafylokoků mů</w:t>
            </w:r>
            <w:r>
              <w:rPr>
                <w:rFonts w:cs="Arial"/>
                <w:color w:val="000000"/>
                <w:szCs w:val="22"/>
                <w:lang w:val="cs-CZ"/>
              </w:rPr>
              <w:t>ž</w:t>
            </w:r>
            <w:r>
              <w:rPr>
                <w:color w:val="000000"/>
                <w:lang w:val="cs-CZ"/>
              </w:rPr>
              <w:t>e být vyvolána chromozomálně řízenou změnou propustnosti nebo p</w:t>
            </w:r>
            <w:r>
              <w:rPr>
                <w:rFonts w:cs="Arial"/>
                <w:szCs w:val="22"/>
                <w:lang w:val="cs-CZ"/>
              </w:rPr>
              <w:t>řijmu makrolid</w:t>
            </w:r>
            <w:r>
              <w:rPr>
                <w:color w:val="000000"/>
                <w:lang w:val="cs-CZ"/>
              </w:rPr>
              <w:t>ů.</w:t>
              <w:br/>
            </w:r>
          </w:p>
        </w:tc>
      </w:tr>
      <w:tr>
        <w:trPr>
          <w:trHeight w:val="100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5.2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Farmakokinetické vlastnosti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asata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u w:val="single"/>
                <w:lang w:val="cs-CZ"/>
              </w:rPr>
              <w:t>Absorpce</w:t>
            </w:r>
            <w:r>
              <w:rPr>
                <w:lang w:val="cs-CZ"/>
              </w:rPr>
              <w:t xml:space="preserve">: Při perorálním podání prasatům v dávce 400 mg tilmikosinu/kg krmiva (odpovídající přibližně 21,3 mg tilmikosinu/kg ž.hm./den) je tilmikosin rychle distribuován ze séra do míst s nižším pH. Maximální koncentrace v séru </w:t>
            </w:r>
            <w:r>
              <w:rPr>
                <w:rFonts w:cs="Arial"/>
                <w:szCs w:val="22"/>
                <w:lang w:val="cs-CZ"/>
              </w:rPr>
              <w:t xml:space="preserve">(0,23±0,08 µg/ml) byla zaznamenána desátý den medikace, ale u tří zvířat z dvaceti nebyly zaznamenány koncentrace vyšší než limit stanovitelnosti (0,10 µg/ml). Po dvou až čtyřech dnech se výrazně zvýšila koncentrace v plicích, ale v následujících čtyřech dnech žádné výrazné změny nebyly zaznamenány. Maximální koncentrace v plicní tkáni (2,59±1,01 ug/ml) byla zaznamenána desátý den medikace. 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Při podávání dávky 200 mg tilmikosinu/kg krmiva (odpovídající přibližně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11,0 mg/kg/den), byly u tří zvířat z dvaceti zaznamenány koncentrace v plazmě vyšší, než je limit stanovitelnosti (0,10 µg/ml). Kvantifikované hladiny tilmikosinu byly zaznamenány v plicní tkáni s maximální koncentrací (1,43±1,13 µg/ml) desátý den medikace.  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u w:val="single"/>
                <w:lang w:val="cs-CZ"/>
              </w:rPr>
              <w:t>Distribuce</w:t>
            </w:r>
            <w:r>
              <w:rPr>
                <w:rFonts w:cs="Arial"/>
                <w:szCs w:val="22"/>
                <w:lang w:val="cs-CZ"/>
              </w:rPr>
              <w:t xml:space="preserve">: Po perorálním podání je tilmikosin distribuován do organismu, přičemž vysoké koncentrace byly zaznamenány zejména v plicích a makrofázích plicní tkáně. Je také distribuován do tkání jater a ledvin. 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  <w:u w:val="single"/>
                <w:lang w:val="cs-CZ"/>
              </w:rPr>
            </w:pPr>
            <w:r>
              <w:rPr>
                <w:rFonts w:cs="Arial"/>
                <w:b/>
                <w:szCs w:val="22"/>
                <w:u w:val="single"/>
                <w:lang w:val="cs-CZ"/>
              </w:rPr>
              <w:t>Králíci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cs-CZ"/>
              </w:rPr>
              <w:t>Absorpce</w:t>
            </w:r>
            <w:r>
              <w:rPr>
                <w:lang w:val="cs-CZ"/>
              </w:rPr>
              <w:t xml:space="preserve">: Při perorálním podání králíkům v dávce 12 mg tilmikosinu/kg živé hmotnosti v jedné dávce je tilmikosin rychle absorbován. Maximální koncentrace byly dosaženy za 30 minut, s Cmax </w:t>
            </w:r>
            <w:r>
              <w:rPr>
                <w:rFonts w:cs="Arial"/>
                <w:szCs w:val="22"/>
                <w:lang w:val="cs-CZ"/>
              </w:rPr>
              <w:t>0,35 µg/ml. Koncentrace tilmikosinu v plazmě se snížily na 0,1 µg/ml za dvě hodiny a na 0,2 µg/ml po osmi hodinách. Poločas eliminace byl 22 hodin.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u w:val="single"/>
                <w:lang w:val="cs-CZ"/>
              </w:rPr>
              <w:t>Distribuce</w:t>
            </w:r>
            <w:r>
              <w:rPr>
                <w:rFonts w:cs="Arial"/>
                <w:szCs w:val="22"/>
                <w:lang w:val="cs-CZ"/>
              </w:rPr>
              <w:t>: Po perorálním podání je tilmikosin distribuován do organismu, přičemž vysoké koncentrace byly zaznamenány zejména v plicích. Po 5 dnech léčby medikovaným krmivem v dávce 200 ppm přípravku byly koncentrace tilmikosinu v plicních tkáních 192 µg/ml ± 103 µg/ml.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u w:val="single"/>
                <w:lang w:val="cs-CZ"/>
              </w:rPr>
              <w:t>Použitelné pro oba druhy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u w:val="single"/>
                <w:lang w:val="cs-CZ"/>
              </w:rPr>
              <w:t>Biotransformace</w:t>
            </w:r>
            <w:r>
              <w:rPr>
                <w:rFonts w:cs="Arial"/>
                <w:szCs w:val="22"/>
                <w:lang w:val="cs-CZ"/>
              </w:rPr>
              <w:t xml:space="preserve">: Vzniká několik metabolitů, hlavní byl označen jako T1.  Velká část tilmikosinu je nicméně vylučována v nezměněné formě.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szCs w:val="22"/>
                <w:u w:val="single"/>
                <w:lang w:val="cs-CZ"/>
              </w:rPr>
              <w:t>Eliminace</w:t>
            </w:r>
            <w:r>
              <w:rPr>
                <w:rFonts w:cs="Arial"/>
                <w:szCs w:val="22"/>
                <w:lang w:val="cs-CZ"/>
              </w:rPr>
              <w:t>: Po perorálním podání je tilmikosin vylučován zejména žlučí do stolice, ale malé množství je vylučováno močí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FARMACEUTICKÉ ÚDAJE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1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znam pomocných látek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ukuřičné klasy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ekutý parafin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Glyceromakrogol-ricinoleát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rFonts w:cs="Arial"/>
                <w:lang w:val="cs-CZ"/>
              </w:rPr>
              <w:t>Kyselina fosforečná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2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b/>
                <w:lang w:val="cs-CZ"/>
              </w:rPr>
              <w:t>Inkompatibility</w:t>
            </w:r>
            <w:r>
              <w:rPr>
                <w:rFonts w:cs="Arial"/>
                <w:bCs/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přimíchávejte do krmiva obsahujícího bentonit.</w:t>
            </w:r>
          </w:p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lang w:val="cs-CZ"/>
              </w:rPr>
              <w:t>Studie kompatibility nejsou k dispozici, a proto tento veterinární léčivý přípravek nesmí být mísen s žádnými dalšími veterinárními léčivými přípravky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3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>Doba použitelnost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ba použitelnosti veterinárního léčivého přípravku v neporušeném obalu: 3 roky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Doba použitelnosti po prvním otevření vnit</w:t>
            </w:r>
            <w:r>
              <w:rPr>
                <w:rFonts w:cs="Arial"/>
                <w:szCs w:val="22"/>
                <w:lang w:val="cs-CZ"/>
              </w:rPr>
              <w:t>ř</w:t>
            </w:r>
            <w:r>
              <w:rPr>
                <w:lang w:val="cs-CZ"/>
              </w:rPr>
              <w:t>ního obalu: 3 měsíce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Doba použitelnosti po zamíchání do sypkého nebo peletovaného krmiva: 3 měsíce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4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vláštní opatření pro uchovávání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lang w:val="cs-CZ"/>
              </w:rPr>
              <w:t>Uchovávejte při teplotě do 30 °C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  <w:t>Uchovávejte v původním obalu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lang w:val="cs-CZ"/>
              </w:rPr>
              <w:t>Uchovávejte v suchu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5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>Druh a složení vnitřního obalu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5 a 20 kg polyethylen ve vnějším papírovém vaku.</w:t>
            </w:r>
          </w:p>
          <w:p>
            <w:pPr>
              <w:pStyle w:val="Normal"/>
              <w:jc w:val="both"/>
              <w:rPr>
                <w:rFonts w:cs="Arial"/>
                <w:bCs/>
                <w:lang w:val="cs-CZ"/>
              </w:rPr>
            </w:pPr>
            <w:r>
              <w:rPr>
                <w:lang w:val="cs-CZ"/>
              </w:rPr>
              <w:t>Na trhu nemusí být všechny velikosti balení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6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Zvláštní opatření pro zneškodňování nepoužitého veterinárního léčivého přípravku nebo odpadu, který pochází z tohoto přípravku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lang w:val="cs-CZ"/>
              </w:rPr>
              <w:t>Všechen nepoužitý veterinární léčivý přípravek nebo odpad, který pochází z tohoto přípravku, musí být likvidován podle místních právních předpisů.</w:t>
            </w:r>
          </w:p>
        </w:tc>
      </w:tr>
      <w:tr>
        <w:trPr>
          <w:trHeight w:val="363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7.1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RŽITEL ROZHODNUTÍ O REGISTRACI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uvepharma N.V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Uitbreidingstraat 80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600 Antverpy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elgie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8.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/>
                <w:bCs/>
                <w:lang w:val="cs-CZ"/>
              </w:rPr>
              <w:t>REGISTRAČNÍ ČÍSLO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Cs/>
                <w:lang w:val="cs-CZ"/>
              </w:rPr>
              <w:t>98/001/09-C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9.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ATUM REGISTRACE/ PRODLOUŽENÍ REGISTRACE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27.3.2009/29.8.2013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10.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ATUM REVIZE TEXTU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Listopad 2014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ZÁKAZ PRODEJE, VÝDEJE A/NEBO POUŽITÍ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lang w:val="cs-CZ"/>
              </w:rPr>
              <w:t>Musí být respektována úřední pravidla pro míchání medikovaných premixů do konečných krmiv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ALŠÍ  INFORMACE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lang w:val="cs-CZ"/>
              </w:rPr>
              <w:t>Veterinární léčivý přípravek je vydáván pouze na předp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lang w:val="de-DE"/>
      </w:rPr>
    </w:pPr>
    <w:r>
      <w:rPr>
        <w:lang w:val="cs-CZ"/>
      </w:rPr>
      <w:t>SOUHRN ÚDAJŮ O PŘÍPRAVKU</w:t>
    </w:r>
  </w:p>
  <w:p>
    <w:pPr>
      <w:pStyle w:val="Header"/>
      <w:pBdr>
        <w:bottom w:val="single" w:sz="4" w:space="1" w:color="000000"/>
      </w:pBdr>
      <w:tabs>
        <w:tab w:val="right" w:pos="9000" w:leader="none"/>
        <w:tab w:val="right" w:pos="9072" w:leader="none"/>
      </w:tabs>
      <w:rPr>
        <w:b/>
        <w:b/>
        <w:bCs/>
        <w:lang w:val="de-DE"/>
      </w:rPr>
    </w:pPr>
    <w:r>
      <w:rPr>
        <w:b/>
        <w:bCs/>
        <w:lang w:val="de-DE"/>
      </w:rPr>
    </w:r>
  </w:p>
  <w:p>
    <w:pPr>
      <w:pStyle w:val="Header"/>
      <w:pBdr>
        <w:bottom w:val="single" w:sz="4" w:space="1" w:color="000000"/>
      </w:pBdr>
      <w:tabs>
        <w:tab w:val="right" w:pos="9000" w:leader="none"/>
        <w:tab w:val="right" w:pos="9072" w:leader="none"/>
      </w:tabs>
      <w:rPr>
        <w:b/>
        <w:b/>
        <w:bCs/>
      </w:rPr>
    </w:pPr>
    <w:r>
      <w:rPr>
        <w:b/>
        <w:bCs/>
      </w:rPr>
      <w:t>Tilmovet 40 g/kg Premix</w:t>
    </w:r>
  </w:p>
  <w:p>
    <w:pPr>
      <w:pStyle w:val="Header"/>
      <w:pBdr>
        <w:bottom w:val="single" w:sz="4" w:space="1" w:color="000000"/>
      </w:pBdr>
      <w:tabs>
        <w:tab w:val="right" w:pos="9000" w:leader="none"/>
        <w:tab w:val="right" w:pos="9072" w:leader="none"/>
      </w:tabs>
      <w:rPr/>
    </w:pPr>
    <w:r>
      <w:rPr/>
      <w:tab/>
      <w:t>Huvepharma NV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00" w:leader="none"/>
      </w:tabs>
      <w:jc w:val="center"/>
      <w:outlineLvl w:val="8"/>
    </w:pPr>
    <w:rPr>
      <w:rFonts w:ascii="Book Antiqua" w:hAnsi="Book Antiqua" w:cs="Book Antiqua"/>
      <w:b/>
      <w:sz w:val="24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240" w:after="240"/>
      <w:jc w:val="both"/>
    </w:pPr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/>
  </w:style>
  <w:style w:type="paragraph" w:styleId="Heading13">
    <w:name w:val="Heading 13"/>
    <w:basedOn w:val="Heading4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ascii="Book Antiqua" w:hAnsi="Book Antiqua" w:cs="Book Antiqua"/>
      <w:bCs w:val="false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47:00Z</dcterms:created>
  <dc:creator>kearsr</dc:creator>
  <dc:description/>
  <cp:keywords/>
  <dc:language>en-US</dc:language>
  <cp:lastModifiedBy>Neugebauerová Kateřina</cp:lastModifiedBy>
  <cp:lastPrinted>2009-04-07T09:12:00Z</cp:lastPrinted>
  <dcterms:modified xsi:type="dcterms:W3CDTF">2015-02-11T14:00:00Z</dcterms:modified>
  <cp:revision>16</cp:revision>
  <dc:subject/>
  <dc:title>1</dc:title>
</cp:coreProperties>
</file>