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UHRN ÚDAJŮ O PŘÍPRAVK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NÁZEV VETERINÁRNÍHO LÉČIVÉHO PŘÍPRAVK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IAVIT injekční rozto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KVALITATIVNÍ A KVANTITATIVNÍ SLOŽENÍ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ml přípravku obsahuj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12" w:hanging="0"/>
        <w:rPr/>
      </w:pPr>
      <w:r>
        <w:rPr>
          <w:b/>
          <w:bCs/>
          <w:sz w:val="22"/>
          <w:szCs w:val="22"/>
        </w:rPr>
        <w:t>Léčivá(é) látka(y):</w:t>
      </w:r>
      <w:r>
        <w:rPr>
          <w:sz w:val="22"/>
          <w:szCs w:val="22"/>
        </w:rPr>
        <w:t xml:space="preserve">      </w:t>
      </w:r>
    </w:p>
    <w:p>
      <w:pPr>
        <w:pStyle w:val="Normal"/>
        <w:ind w:right="612" w:hanging="0"/>
        <w:rPr>
          <w:sz w:val="22"/>
          <w:szCs w:val="22"/>
        </w:rPr>
      </w:pPr>
      <w:r>
        <w:rPr>
          <w:sz w:val="22"/>
          <w:szCs w:val="22"/>
        </w:rPr>
        <w:t>Retinoli palmitas</w:t>
        <w:tab/>
        <w:t xml:space="preserve">  100 000 IU</w:t>
        <w:tab/>
      </w:r>
    </w:p>
    <w:p>
      <w:pPr>
        <w:pStyle w:val="Normal"/>
        <w:ind w:right="610" w:hanging="0"/>
        <w:rPr/>
      </w:pPr>
      <w:r>
        <w:rPr>
          <w:sz w:val="22"/>
          <w:szCs w:val="22"/>
        </w:rPr>
        <w:t xml:space="preserve">Colecalciferolum           </w:t>
        <w:tab/>
        <w:t xml:space="preserve">    50 000 IU</w:t>
        <w:tab/>
      </w:r>
    </w:p>
    <w:p>
      <w:pPr>
        <w:pStyle w:val="Normal"/>
        <w:ind w:right="610" w:hanging="0"/>
        <w:rPr>
          <w:sz w:val="22"/>
          <w:szCs w:val="22"/>
        </w:rPr>
      </w:pPr>
      <w:r>
        <w:rPr>
          <w:sz w:val="22"/>
          <w:szCs w:val="22"/>
        </w:rPr>
        <w:t>Tocoferoli alfa acetas           50,00 mg</w:t>
      </w:r>
    </w:p>
    <w:p>
      <w:pPr>
        <w:pStyle w:val="Normal"/>
        <w:ind w:right="61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61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Úplný seznam pomocných látek viz bod 6.1</w:t>
      </w:r>
    </w:p>
    <w:p>
      <w:pPr>
        <w:pStyle w:val="Normal"/>
        <w:autoSpaceDE w:val="false"/>
        <w:ind w:left="378" w:right="61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 xml:space="preserve">LÉKOVÁ FORM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jekční roztok.</w:t>
      </w:r>
    </w:p>
    <w:p>
      <w:pPr>
        <w:pStyle w:val="Normal"/>
        <w:autoSpaceDE w:val="false"/>
        <w:ind w:left="378" w:right="610" w:hanging="378"/>
        <w:rPr>
          <w:bCs/>
          <w:sz w:val="22"/>
          <w:szCs w:val="22"/>
        </w:rPr>
      </w:pPr>
      <w:r>
        <w:rPr>
          <w:bCs/>
          <w:sz w:val="22"/>
          <w:szCs w:val="22"/>
        </w:rPr>
        <w:t>Čirý, žlutý, viskózní roztok.</w:t>
      </w:r>
    </w:p>
    <w:p>
      <w:pPr>
        <w:pStyle w:val="Normal"/>
        <w:autoSpaceDE w:val="false"/>
        <w:ind w:left="378" w:right="610" w:hanging="37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  <w:tab/>
        <w:t>KLINICKÉ UDAJ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 </w:t>
        <w:tab/>
        <w:t>Cílové druhy zvířat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ot, koně, prasata, ovce, psi, králíci a drůbež.</w:t>
      </w:r>
    </w:p>
    <w:p>
      <w:pPr>
        <w:pStyle w:val="Normal"/>
        <w:autoSpaceDE w:val="false"/>
        <w:ind w:left="378" w:right="610" w:hanging="3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rkyPG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ovitaminózy a avitaminózy A, D, E</w:t>
      </w:r>
    </w:p>
    <w:p>
      <w:pPr>
        <w:pStyle w:val="OdrkyPG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lnění vitaminových rezerv v období před porodem i u novorozených mláďat, myodystrofie jehňat a telat</w:t>
      </w:r>
    </w:p>
    <w:p>
      <w:pPr>
        <w:pStyle w:val="OdrkyPG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mláďat při poruchách růstu, látkového metabolismu, při nechutenství, slabosti končetin, zaostalosti mláďat, pro zvýšení tělesné hmotnosti zvířat</w:t>
      </w:r>
    </w:p>
    <w:p>
      <w:pPr>
        <w:pStyle w:val="OdrkyPG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ýšení přirozené odolnosti zvířat, podpůrná terapie při infekčních onemocnění dýchacího a trávicího systému (průjmy, pneumonie)</w:t>
      </w:r>
    </w:p>
    <w:p>
      <w:pPr>
        <w:pStyle w:val="OdrkyPG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chy reprodukce bez známé etiologie, prevence embryonální mortality a poruch vývoje plodu v prenatálním období, oligospermie, nedostatečné libido sexualis u samců, agalaktopatie</w:t>
      </w:r>
    </w:p>
    <w:p>
      <w:pPr>
        <w:pStyle w:val="OdrkyPG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meralopie, xeroftalmie, keratomalácie, epiteliální alterace, akné, hyperkeratotický ekzém, dermatitidy</w:t>
      </w:r>
    </w:p>
    <w:p>
      <w:pPr>
        <w:pStyle w:val="OdrkyPG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hitis, osteomalacie, poruchy způsobené sníženou hladinou vápníku v organismu, kulhání, podpora hojení zlomenin kostí a správného vývoje zubů, osutina selat</w:t>
      </w:r>
    </w:p>
    <w:p>
      <w:pPr>
        <w:pStyle w:val="Normal"/>
        <w:tabs>
          <w:tab w:val="clear" w:pos="720"/>
          <w:tab w:val="left" w:pos="756" w:leader="none"/>
        </w:tabs>
        <w:autoSpaceDE w:val="false"/>
        <w:ind w:left="360" w:right="6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dpisPG"/>
        <w:keepNext w:val="false"/>
        <w:autoSpaceDE w:val="false"/>
        <w:spacing w:lineRule="auto" w:line="240"/>
        <w:rPr>
          <w:rFonts w:ascii="Times New Roman" w:hAnsi="Times New Roman" w:cs="Times New Roman"/>
          <w:bCs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Cs/>
          <w:sz w:val="22"/>
          <w:szCs w:val="22"/>
          <w:lang w:val="cs-CZ" w:eastAsia="cs-CZ"/>
        </w:rPr>
        <w:t xml:space="preserve">4.3 </w:t>
        <w:tab/>
        <w:t>Kontraindikac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cs-CZ" w:eastAsia="cs-CZ"/>
        </w:rPr>
      </w:pPr>
      <w:r>
        <w:rPr>
          <w:rFonts w:cs="Times New Roman"/>
          <w:bCs/>
          <w:sz w:val="22"/>
          <w:szCs w:val="22"/>
          <w:lang w:val="cs-CZ" w:eastAsia="cs-CZ"/>
        </w:rPr>
      </w:r>
      <w:bookmarkStart w:id="0" w:name="_Hlk84320687"/>
      <w:bookmarkStart w:id="1" w:name="_Hlk84320687"/>
      <w:bookmarkEnd w:id="1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zvířat určených k produkci potravin s dostatečným příjmem vitaminu A kvůli možnosti jeho hromadění v poživatelných tkáních. </w:t>
      </w:r>
    </w:p>
    <w:p>
      <w:pPr>
        <w:pStyle w:val="Normal"/>
        <w:autoSpaceDE w:val="false"/>
        <w:ind w:left="380" w:right="612" w:hanging="380"/>
        <w:jc w:val="both"/>
        <w:rPr>
          <w:sz w:val="22"/>
          <w:szCs w:val="22"/>
        </w:rPr>
      </w:pPr>
      <w:bookmarkStart w:id="2" w:name="_Hlk84320687"/>
      <w:bookmarkEnd w:id="2"/>
      <w:r>
        <w:rPr>
          <w:sz w:val="22"/>
          <w:szCs w:val="22"/>
        </w:rPr>
        <w:t>Hypervitaminóza A, D a 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4 </w:t>
        <w:tab/>
        <w:t>Zvláštní upozornění pro každý cílový druh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5 </w:t>
        <w:tab/>
        <w:t xml:space="preserve">Zvláštní opatření pro použití  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upozornění pro použití u zvíř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ind w:left="0" w:hanging="0"/>
        <w:rPr>
          <w:b w:val="false"/>
          <w:b w:val="false"/>
          <w:bCs/>
          <w:sz w:val="22"/>
          <w:szCs w:val="22"/>
          <w:u w:val="single"/>
          <w:lang w:val="cs-CZ"/>
        </w:rPr>
      </w:pPr>
      <w:r>
        <w:rPr>
          <w:b w:val="false"/>
          <w:bCs/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8726930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V případě náhodného sebepoškození injekčně aplikovaným přípravkem nelze vyloučit riziko hypervitaminózy ve vztahu k vitaminu A. Podávání přípravku je proto třeba provádět s velkou opatrností. V případě náhodného sebepoškození injekčně aplikovaným přípravkem vyhledejte ihned lékařskou pomoc a ukažte příbalovou informaci nebo etiketu praktickému lékaři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ie s vitaminem A na laboratorních zvířatech prokázaly teratogenní účinky. Z tohoto důvodu by tento veterinární léčivý přípravek neměly podávat těhotné ženy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4" w:name="_Hlk87269302"/>
      <w:bookmarkEnd w:id="4"/>
      <w:r>
        <w:rPr>
          <w:rFonts w:cs="Times New Roman" w:ascii="Times New Roman" w:hAnsi="Times New Roman"/>
          <w:sz w:val="22"/>
          <w:szCs w:val="22"/>
        </w:rPr>
        <w:t xml:space="preserve">V případě zasažení pokožky omyjte místo vodou a mýdlem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zasažení očí vyplachujte zasažené oko velkým množstvím vody po dobu 15 min. a v případě podráždění, vyhledejte ihned lékařskou pomoc a ukažte příbalovou informaci nebo etiketu praktickému lékař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6 </w:t>
        <w:tab/>
        <w:t>Nežádoucí účinky (frekvence a závažnost)</w:t>
      </w:r>
    </w:p>
    <w:p>
      <w:pPr>
        <w:pStyle w:val="Zkladntextodsazen2"/>
        <w:ind w:left="284"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ind w:left="284" w:right="84" w:hanging="0"/>
        <w:rPr>
          <w:sz w:val="22"/>
          <w:szCs w:val="22"/>
        </w:rPr>
      </w:pPr>
      <w:r>
        <w:rPr>
          <w:sz w:val="22"/>
          <w:szCs w:val="22"/>
        </w:rPr>
        <w:t>Ojediněle se může vyskytnout lokální reakce v místě injekčního podání, především po aplikaci většího množství roztoku. Proto je vhodné dávku aplikovat do dvou míst podání po max. 10 ml.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7 </w:t>
        <w:tab/>
        <w:t>Použití v průběhu březosti, laktace nebo snášky</w:t>
      </w:r>
    </w:p>
    <w:p>
      <w:pPr>
        <w:pStyle w:val="Zkladntextodsazen2"/>
        <w:ind w:left="284" w:right="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Přípravek je možné podávat během březosti a laktace. Je vhodný hlavně v období před porodem na doplnění vitaminových rezerv a na správný vývoj plodu, prevenci poruch a mortality plodu.</w:t>
      </w:r>
    </w:p>
    <w:p>
      <w:pPr>
        <w:pStyle w:val="TextBody"/>
        <w:spacing w:lineRule="auto" w:line="240"/>
        <w:ind w:left="378" w:right="610" w:hanging="3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8 </w:t>
        <w:tab/>
        <w:t>Interakce s dalšími léčivými přípravky a další formy interakce</w:t>
      </w:r>
    </w:p>
    <w:p>
      <w:pPr>
        <w:pStyle w:val="Zkladntextodsazen2"/>
        <w:ind w:left="284"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9 </w:t>
        <w:tab/>
        <w:t>Podávané množství a způsob podání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amuskulární podání: skot, koně, prasata, ovce, psi, králíci a drůbež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kutánní podání: psi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kráva, kůň </w:t>
        <w:tab/>
        <w:tab/>
        <w:t>5 – 10 ml pro toto</w:t>
      </w:r>
    </w:p>
    <w:p>
      <w:pPr>
        <w:pStyle w:val="Normal"/>
        <w:autoSpaceDE w:val="false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tele, prase, hříbě      </w:t>
        <w:tab/>
        <w:t>3 – 7 ml pro toto</w:t>
      </w:r>
    </w:p>
    <w:p>
      <w:pPr>
        <w:pStyle w:val="Normal"/>
        <w:autoSpaceDE w:val="false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jehně, sele </w:t>
        <w:tab/>
        <w:tab/>
        <w:t>1 – 3 ml pro toto</w:t>
      </w:r>
    </w:p>
    <w:p>
      <w:pPr>
        <w:pStyle w:val="Normal"/>
        <w:autoSpaceDE w:val="false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pes </w:t>
        <w:tab/>
        <w:tab/>
        <w:tab/>
        <w:t>0,1 ml/5 kg ž.hm.</w:t>
      </w:r>
    </w:p>
    <w:p>
      <w:pPr>
        <w:pStyle w:val="Normlnweb"/>
        <w:autoSpaceDE w:val="false"/>
        <w:spacing w:before="0" w:after="0"/>
        <w:ind w:right="612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králík, drůbež </w:t>
        <w:tab/>
        <w:tab/>
        <w:t xml:space="preserve">0,1 ml pro toto   </w:t>
      </w:r>
    </w:p>
    <w:p>
      <w:pPr>
        <w:pStyle w:val="Zkladntextodsazen2"/>
        <w:ind w:left="284" w:right="84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Zkladntextodsazen2"/>
        <w:spacing w:lineRule="auto" w:line="240"/>
        <w:ind w:left="0" w:hanging="0"/>
        <w:rPr>
          <w:sz w:val="22"/>
          <w:szCs w:val="22"/>
        </w:rPr>
      </w:pPr>
      <w:bookmarkStart w:id="5" w:name="_Hlk84320799"/>
      <w:bookmarkEnd w:id="5"/>
      <w:r>
        <w:rPr>
          <w:sz w:val="22"/>
          <w:szCs w:val="22"/>
        </w:rPr>
        <w:t xml:space="preserve">Na jedno místo injekčního podání podat max. 10 ml injekčního roztoku. </w:t>
      </w:r>
    </w:p>
    <w:p>
      <w:pPr>
        <w:pStyle w:val="Zkladntextodsazen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U druhů zvířat určených k produkci potravin se tento veterinární léčivý přípravek podává jednorázově, doporučená dávka nesmí být překročena.</w:t>
      </w:r>
    </w:p>
    <w:p>
      <w:pPr>
        <w:pStyle w:val="Zkladntextodsazen2"/>
        <w:spacing w:lineRule="auto" w:line="240"/>
        <w:ind w:left="0" w:hanging="0"/>
        <w:rPr>
          <w:sz w:val="22"/>
          <w:szCs w:val="22"/>
        </w:rPr>
      </w:pPr>
      <w:bookmarkStart w:id="6" w:name="_Hlk84320799"/>
      <w:bookmarkEnd w:id="6"/>
      <w:r>
        <w:rPr>
          <w:sz w:val="22"/>
          <w:szCs w:val="22"/>
        </w:rPr>
        <w:t xml:space="preserve">Tento veterinární léčivý přípravek by se neměl podávat subkutánně u druhů zvířat určených k produkci potravin. </w:t>
      </w:r>
    </w:p>
    <w:p>
      <w:pPr>
        <w:pStyle w:val="Zkladntextodsazen2"/>
        <w:ind w:left="284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U nepotravinových druhů zvířat se podávání doporučuje zopakovat za 2-3 měsíce. Při akutních stavech je třeba aplikovat poloviční dávky, opakovaně 2-3 krát, v dvoudenních intervalech.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0 </w:t>
        <w:tab/>
        <w:t>Předávkování (symptomy, první pomoc, antidota), pokud je to nutné</w:t>
      </w:r>
    </w:p>
    <w:p>
      <w:pPr>
        <w:pStyle w:val="Zkladntextodsazen2"/>
        <w:ind w:left="284"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Podání vysokých dávek cholekalciferolu způsobí intoxikaci projevující se zvýšenou mobilizací vápníku z kostí. Vzniká generalizovaná nebo lokalizovaná osteoporóza, hyperkalcémie, zvyšuje se vylučování vápníku močí. V ledvinách, plicích a cévách se vyskytují kalcifikace.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 xml:space="preserve">Nadměrné dávky vitamínu E mohou vést k poruchám srážlivosti krve jako i ke změnám kvality peří ptáků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1 </w:t>
        <w:tab/>
        <w:t>Ochranná(é) lhůta(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so: Skot: 243 dnů. Prasata: 228 dnů. Koně: 243 dnů. Ovce: 194 dnů. Králíci: 56 dnů. Drůbež: 56 dn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léko: Skot: 120 hodin (5 dnů). Ovce: 120 hodin (5 dnů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at u ptáků produkujících vejce pro lidskou spotřebu nebo určených k jejich produkci.</w:t>
      </w:r>
    </w:p>
    <w:p>
      <w:pPr>
        <w:pStyle w:val="Normal"/>
        <w:autoSpaceDE w:val="false"/>
        <w:ind w:left="378" w:right="610" w:hanging="3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rmakoterapeutická skupina: vitaminy, </w:t>
      </w:r>
      <w:r>
        <w:rPr>
          <w:sz w:val="22"/>
          <w:szCs w:val="22"/>
        </w:rPr>
        <w:t xml:space="preserve">kombinace vitaminů.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ATCvet kód:</w:t>
      </w:r>
      <w:r>
        <w:rPr>
          <w:sz w:val="22"/>
          <w:szCs w:val="22"/>
        </w:rPr>
        <w:t xml:space="preserve"> QA11JA. </w:t>
      </w:r>
    </w:p>
    <w:p>
      <w:pPr>
        <w:pStyle w:val="NadpisPG"/>
        <w:keepNext w:val="false"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adpisPG"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5.1 </w:t>
        <w:tab/>
        <w:t>Farmakodynamické vlastnosti</w:t>
      </w:r>
    </w:p>
    <w:p>
      <w:pPr>
        <w:pStyle w:val="MezeraPG"/>
        <w:spacing w:lineRule="auto" w:line="240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Mechanizmus účinku vitamínu A je možné rozdělit do třech skupin: ovlivnění exprese genů a tím i diferenciace buněk, jejich růst a vývoj, ovlivnění embryonálního vývoje a negenový mechanizmus (vidění).</w:t>
      </w:r>
    </w:p>
    <w:p>
      <w:pPr>
        <w:pStyle w:val="Zkladntextodsazen2"/>
        <w:spacing w:lineRule="auto" w:line="240"/>
        <w:ind w:left="0" w:right="84" w:hanging="0"/>
        <w:rPr/>
      </w:pPr>
      <w:r>
        <w:rPr>
          <w:sz w:val="22"/>
          <w:szCs w:val="22"/>
        </w:rPr>
        <w:t xml:space="preserve">Vitamín D má úzký vztah k regulaci sekrece hormonů příštítných tělísek a tím i ke kontrole metabolizmu vápníku a fosforu.  Vitamín D stimuluje absorpci vápníku a fosforu v tenkém střevě prostřednictvím regulace syntézy proteinů nevyhnutelných k jeho transepiteliální absorpci a transportu do krve.   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 xml:space="preserve">Vitamín E účinkuje jako antioxidant a též neantioxidačními mechanizmy. Zabraňuje oxidaci nenasycených lipidových složek buňky a tím jejich poškození. Ovlivňuje buňkové signální procesy, čímž řídí expresi genů enzymů. Společně se selenem tvoří důležitou úlohu v řízení spermatogeneze samců a schopnosti zahnízdění zygoty samic.  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 xml:space="preserve">Vitamín A tvoří důležitou úlohu při vidění, protože tvoří součást očního pigmentu rodopsinu. Zúčastňuje se též tvorby a ochrany epiteliálních tkání a mukózních membrán. Vitamín A ovlivňuje intracelulární struktury jako i enzymy buněčného metabolizmu. Jeho nedostatek omezuje buněčné dělení a tím růst a reprodukci organizmu. Ovlivňuje tvorbu protilátek a celkovou odolnost organizmu proti chorobám. Účinkuje třemi mechanizmy: řízením exprese genů na úrovni transkripce, čímž ovlivňuje diferenci buněk, růst a vývoj; ovlivňováním embryonálního vývoje pravděpodobně řízením exprese Hox genů a negenovým mechanizmem zodpovědným za vidění. </w:t>
      </w:r>
    </w:p>
    <w:p>
      <w:pPr>
        <w:pStyle w:val="Zkladntextodsazen2"/>
        <w:spacing w:lineRule="auto" w:line="240"/>
        <w:ind w:left="0" w:right="84" w:hanging="0"/>
        <w:rPr/>
      </w:pPr>
      <w:r>
        <w:rPr>
          <w:sz w:val="22"/>
          <w:szCs w:val="22"/>
        </w:rPr>
        <w:t>Vitamín D3 – cholekalciferol se považuje za protirachitický faktor, protože je jedním ze základních prvků regulace homeostázy vápníku v organizmu. Hlavními cílovými orgány, které ovlivňuje, jsou střevo, ledviny a kosti. Ve střevě zvyšuje selektivní permeabilitu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přes řasinkový epitel a indukuje syntézu vápník vážících bílkovin následující   na transkripci, v kostech aktivuje Ca-ATPázu a účinkuje jako trofický hormon, v proximálním tubulu ledvin zvyšuje retenci vápníku a fosforu.</w:t>
      </w:r>
    </w:p>
    <w:p>
      <w:pPr>
        <w:pStyle w:val="Zkladntextodsazen2"/>
        <w:spacing w:lineRule="auto" w:line="240"/>
        <w:ind w:left="0" w:right="84" w:hanging="0"/>
        <w:rPr/>
      </w:pPr>
      <w:r>
        <w:rPr>
          <w:sz w:val="22"/>
          <w:szCs w:val="22"/>
        </w:rPr>
        <w:t xml:space="preserve">Vitamín E zabezpečuje stabilitu erytrocytů a integritu cévních kapilár. Také pomáhá optimálnímu využití vitamínu A, hraje významnou roli v intermitentní klaudikaci, trombotických onemocněních, funkci imunitního systému, prevenci rakoviny a prevenci kardiovaskulárních onemocněních. Dále ovlivňuje i hypotalamo-hypofyzální systém a podporuje tvorbu tyreotropních a kortikotropních hormonů. Účinkuje jako antioxidant a zhášeč volných radikálů, čímž chrání polynenasycené mastné kyseliny buněčných membrán a tím zabezpečuje jejich celistvost. Vitamín E se uplatňuje v ovlivňování buněčných signálních procesů (inhibice proliferace buněk hladkého svalstva, snížení aktivity proteinkinázy C, zvýšení aktivity fosfoproteinfosfatázy A2, řízení exprese genu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tropomyozinu) a vlivem na plodnost zvířat (prevence poklesu spermatogeneze u samců a poruch udržení zygoty u samic).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  <w:tab/>
        <w:t>Farmakokinetické údaje</w:t>
      </w:r>
    </w:p>
    <w:p>
      <w:pPr>
        <w:pStyle w:val="Zkladntextodsazen2"/>
        <w:keepNext w:val="true"/>
        <w:spacing w:lineRule="auto" w:line="240"/>
        <w:ind w:left="0" w:right="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Všechny tři vitamíny se po perorálním podání absorbují v horní části tenkého střeva, specifickým mechanizmem přecházejí do buňky střevního epitelu, kde se spolu s lipoproteiny zabudují do chylomikronů. V této podobě se transportují lymfou do jater, které jsou hlavním zásobním orgánem těchto látek. V organizmu se transportují navázané na specifické transportní bílkoviny zabudované ve VLDL. Dobře se distribuují do všech tkání.</w:t>
      </w:r>
    </w:p>
    <w:p>
      <w:pPr>
        <w:pStyle w:val="Zkladntextodsazen2"/>
        <w:spacing w:lineRule="auto" w:line="240"/>
        <w:ind w:left="0" w:right="84" w:hanging="0"/>
        <w:rPr/>
      </w:pPr>
      <w:r>
        <w:rPr>
          <w:sz w:val="22"/>
          <w:szCs w:val="22"/>
        </w:rPr>
        <w:t>Vitamíny A, D3 a E podléhají intenzívně metabolizmu – jednak oxidacím, čímž se transformují na svou aktivní formu (retinal, 1,25-dihydroxycholekalciferol) a jednak konjugacím s kyselinou glukuronovou (vitamín A, D3 i E) nebo taurinem (vitamín A). Metabolity, které jsou produktem oxidací se vylučují močí, konjugáty stolicí. Malá část vitamínu A se metabolizuje na 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který se vydechuje.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 xml:space="preserve">Prodloužený účinek zabezpečuje olejové vehikulum. Vehikulem lipofilních vitamínů je slunečnicový olej, který v místě injekčního podání vytváří účinné depo. Z něj se aktivní látky postupně uvolňují do cirkulace, čímž se prodlužuje účinek celého léku. Biologická dostupnost vitamínů z přípravku je dobrá, což potvrdily i zkoušky bioekvivalence provedené v rámci klinického zkoušení. </w:t>
      </w:r>
    </w:p>
    <w:p>
      <w:pPr>
        <w:pStyle w:val="TextBody"/>
        <w:spacing w:lineRule="auto" w:line="240"/>
        <w:ind w:left="378" w:right="610" w:hanging="37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  <w:tab/>
        <w:t>FARMACEUTICKÉ ÚDAJ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1 </w:t>
        <w:tab/>
        <w:t>Seznam pomocných látek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lunečnicový olej čištěný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2 </w:t>
        <w:tab/>
        <w:t>Hlavní inkompatibility</w:t>
      </w:r>
    </w:p>
    <w:p>
      <w:pPr>
        <w:pStyle w:val="Zkladntextodsazen2"/>
        <w:ind w:left="284"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3 </w:t>
        <w:tab/>
        <w:t>Doba použitel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po prvním otevření vnitřního obalu: 28 dní.</w:t>
      </w:r>
    </w:p>
    <w:p>
      <w:pPr>
        <w:pStyle w:val="Normal"/>
        <w:autoSpaceDE w:val="false"/>
        <w:ind w:left="378" w:right="610" w:hanging="3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4 </w:t>
        <w:tab/>
        <w:t>Zvláštní opatření pro uchová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aňte před světlem. </w:t>
      </w:r>
    </w:p>
    <w:p>
      <w:pPr>
        <w:pStyle w:val="Normal"/>
        <w:autoSpaceDE w:val="false"/>
        <w:ind w:left="378" w:right="610" w:hanging="3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5 </w:t>
        <w:tab/>
        <w:t xml:space="preserve">Druh a složení vnitřního obalu </w:t>
      </w:r>
    </w:p>
    <w:p>
      <w:pPr>
        <w:pStyle w:val="Zkladntextodsazen2"/>
        <w:ind w:left="284"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 xml:space="preserve">Injekční lahvička z bezbarevného čirého skla 1. hydrolytické třídy s propichovací gumovou zátkou a hliníkovou pertlí, baleno jednotlivě do papírové skládačky. </w:t>
      </w:r>
    </w:p>
    <w:p>
      <w:pPr>
        <w:pStyle w:val="NormalPG"/>
        <w:widowControl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>Velikost balení:</w:t>
      </w:r>
      <w:r>
        <w:rPr>
          <w:rFonts w:cs="Times New Roman" w:ascii="Times New Roman" w:hAnsi="Times New Roman"/>
          <w:sz w:val="22"/>
          <w:szCs w:val="22"/>
        </w:rPr>
        <w:t xml:space="preserve"> 1 x 50 ml, 1 x 100 ml, 1 x 200 ml, 1 x 250 ml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u nemusí být všechny velikosti bale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6 </w:t>
        <w:tab/>
        <w:t>Zvláštní opatření pro zneškodňování nepoužitého veterinárního léčivého přípravku nebo odpadu, který pochází z tohoto přípravku</w:t>
      </w:r>
    </w:p>
    <w:p>
      <w:pPr>
        <w:pStyle w:val="Zkladntextodsazen2"/>
        <w:ind w:left="284"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ind w:left="378" w:right="610" w:hanging="3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</w:t>
        <w:tab/>
        <w:t>DRŽITEL ROZHODNUTÍ O REGISTRA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ARMAGAL spol. s r.o., Murgašova 5, 949 01 Nitra, Sloven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+</w:t>
      </w:r>
      <w:r>
        <w:rPr>
          <w:lang w:val="sk-SK"/>
        </w:rPr>
        <w:t>421/37/741 97 5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r>
        <w:rPr>
          <w:rFonts w:eastAsia="Courier New"/>
          <w:sz w:val="22"/>
          <w:szCs w:val="22"/>
        </w:rPr>
        <w:t>pharmagal@seznam.cz</w:t>
      </w:r>
      <w:r>
        <w:rPr>
          <w:sz w:val="22"/>
          <w:szCs w:val="22"/>
        </w:rPr>
        <w:t xml:space="preserve">, pharmagal@pharmagal.sk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  <w:tab/>
        <w:t>REGISTRAČNÍ ČÍSLO(A)</w:t>
      </w:r>
    </w:p>
    <w:p>
      <w:pPr>
        <w:pStyle w:val="Normal"/>
        <w:autoSpaceDE w:val="false"/>
        <w:ind w:right="6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6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6/043/02-C</w:t>
      </w:r>
    </w:p>
    <w:p>
      <w:pPr>
        <w:pStyle w:val="Normal"/>
        <w:autoSpaceDE w:val="false"/>
        <w:ind w:right="6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  <w:tab/>
        <w:t>DATUM REGISTRACE / PRODLOUŽENÍ REGISTRAC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registrace: 16.5.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posledního prodloužení: 18.8.201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 </w:t>
        <w:tab/>
        <w:t>DATUM REVIZE TEXTU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opad 2021</w:t>
      </w:r>
    </w:p>
    <w:p>
      <w:pPr>
        <w:pStyle w:val="Normal"/>
        <w:autoSpaceDE w:val="false"/>
        <w:ind w:left="378" w:right="610" w:hanging="3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78" w:right="610" w:hanging="37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TextBodyIndent"/>
        <w:spacing w:lineRule="auto" w:line="240"/>
        <w:ind w:left="0" w:right="6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252" w:hanging="0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4" w:hanging="0"/>
      <w:jc w:val="both"/>
      <w:outlineLvl w:val="5"/>
    </w:pPr>
    <w:rPr>
      <w:bCs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294" w:hanging="0"/>
      <w:outlineLvl w:val="6"/>
    </w:pPr>
    <w:rPr>
      <w:b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280" w:hanging="0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336" w:hanging="0"/>
      <w:outlineLvl w:val="8"/>
    </w:pPr>
    <w:rPr>
      <w:b/>
      <w:lang w:val="sk-SK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dHTML">
    <w:name w:val="Kód HTML"/>
    <w:qFormat/>
    <w:rPr>
      <w:rFonts w:ascii="Courier New" w:hAnsi="Courier New" w:eastAsia="Courier New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7Char">
    <w:name w:val="Nadpis 7 Char"/>
    <w:qFormat/>
    <w:rPr>
      <w:b/>
      <w:sz w:val="24"/>
      <w:szCs w:val="24"/>
      <w:lang w:val="sk-SK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u w:val="single"/>
      <w:lang w:val="sk-SK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60" w:before="120" w:after="0"/>
      <w:ind w:left="278" w:hanging="0"/>
    </w:pPr>
    <w:rPr>
      <w:bCs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lang w:val="sk-SK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284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0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lang w:val="sk-SK"/>
    </w:rPr>
  </w:style>
  <w:style w:type="paragraph" w:styleId="NormalPG">
    <w:name w:val="NormalPG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360" w:before="120" w:after="0"/>
      <w:ind w:right="74" w:hanging="0"/>
      <w:jc w:val="both"/>
    </w:pPr>
    <w:rPr>
      <w:rFonts w:cs="Arial"/>
      <w:szCs w:val="20"/>
      <w:lang w:val="sk-SK"/>
    </w:rPr>
  </w:style>
  <w:style w:type="paragraph" w:styleId="Textvbloku">
    <w:name w:val="Text v bloku"/>
    <w:basedOn w:val="Normal"/>
    <w:qFormat/>
    <w:pPr>
      <w:spacing w:lineRule="auto" w:line="360"/>
      <w:ind w:left="378" w:right="610" w:firstLine="14"/>
      <w:jc w:val="both"/>
    </w:pPr>
    <w:rPr>
      <w:bCs/>
      <w:lang w:val="sk-SK"/>
    </w:rPr>
  </w:style>
  <w:style w:type="paragraph" w:styleId="MezeraPG">
    <w:name w:val="Mezera PG"/>
    <w:basedOn w:val="Normal"/>
    <w:next w:val="Normal"/>
    <w:qFormat/>
    <w:pPr>
      <w:keepNext w:val="true"/>
      <w:widowControl w:val="false"/>
      <w:spacing w:lineRule="auto" w:line="360"/>
      <w:ind w:left="709" w:hanging="0"/>
      <w:jc w:val="both"/>
    </w:pPr>
    <w:rPr>
      <w:rFonts w:ascii="Arial" w:hAnsi="Arial" w:cs="Arial"/>
      <w:sz w:val="22"/>
      <w:szCs w:val="20"/>
    </w:rPr>
  </w:style>
  <w:style w:type="paragraph" w:styleId="NadpisPG">
    <w:name w:val="Nadpis PG"/>
    <w:next w:val="MezeraPG"/>
    <w:qFormat/>
    <w:pPr>
      <w:keepNext w:val="true"/>
      <w:widowControl/>
      <w:bidi w:val="0"/>
      <w:spacing w:lineRule="auto" w:line="360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PoblokuPG">
    <w:name w:val="Po bloku PG"/>
    <w:next w:val="NadpisP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OdrkyPG">
    <w:name w:val="OdrážkyPG"/>
    <w:basedOn w:val="Normal"/>
    <w:qFormat/>
    <w:pPr>
      <w:widowControl w:val="false"/>
      <w:numPr>
        <w:ilvl w:val="0"/>
        <w:numId w:val="3"/>
      </w:numPr>
      <w:spacing w:lineRule="auto" w:line="360"/>
      <w:ind w:left="992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9:00Z</dcterms:created>
  <dc:creator>Pharmagal</dc:creator>
  <dc:description>Filtr T602 id: </dc:description>
  <cp:keywords/>
  <dc:language>en-US</dc:language>
  <cp:lastModifiedBy>Šťastná Hana</cp:lastModifiedBy>
  <cp:lastPrinted>2003-07-14T10:40:00Z</cp:lastPrinted>
  <dcterms:modified xsi:type="dcterms:W3CDTF">2021-11-25T12:52:00Z</dcterms:modified>
  <cp:revision>22</cp:revision>
  <dc:subject/>
  <dc:title>┌────────────────────────────────────────────────────────────────────┐</dc:title>
</cp:coreProperties>
</file>