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CHOEQUEN  inj. sicc. ad us. v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a proti trichofytóze ko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žení na 1 m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lyofilizá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richophyton equinum</w:t>
      </w:r>
      <w:r>
        <w:rPr>
          <w:sz w:val="22"/>
          <w:szCs w:val="22"/>
        </w:rPr>
        <w:tab/>
        <w:tab/>
        <w:tab/>
        <w:t>min. 4 .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FU, max. 16.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F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utio natrii chloridi isoto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trimentum moderans (pro lyophilisat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olven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eďovač A</w:t>
        <w:tab/>
        <w:tab/>
        <w:tab/>
        <w:tab/>
        <w:t>1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ce suchá (lyofilizovaná).</w:t>
      </w:r>
    </w:p>
    <w:p>
      <w:pPr>
        <w:pStyle w:val="Normal"/>
        <w:jc w:val="both"/>
        <w:rPr/>
      </w:pPr>
      <w:r>
        <w:rPr>
          <w:sz w:val="22"/>
          <w:szCs w:val="22"/>
        </w:rPr>
        <w:t>Léková forma určená k podání - injekční roztok pro parenterální použití, který vznikne naředěním lyofilizátu v přiloženém Zřeďovači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ůň od 4 měsíců stář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>
          <w:sz w:val="22"/>
          <w:szCs w:val="22"/>
        </w:rPr>
        <w:t>K profylaxi a terapii trichofytózy ko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ění jiných imunoprofylaktických zákroků v době mezi první a druhou vakcinací až do 20 dnů  po druhé (třetí) vakcinaci, nebo aplikovat koním perorální nebo parenterální přípravky s antimykotickými účinky a umísťovat v této době vakcinovaná zvířata mezi koně nakažené trichofytóz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Zvláštní upozor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plikaci vakcíny nevystavujte koně po dobu 1 týdne nadměrné fyzické zátěži. U jezdeckých koní doporučujeme vakcinaci provádět mimo tréninkové a závodní období nebo tyto aktivity dočasně přeru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Zkladntextodsazen2"/>
        <w:tabs>
          <w:tab w:val="clear" w:pos="708"/>
          <w:tab w:val="left" w:pos="993" w:leader="none"/>
        </w:tabs>
        <w:ind w:left="0" w:hanging="0"/>
        <w:rPr>
          <w:b w:val="false"/>
          <w:b w:val="false"/>
          <w:bCs/>
          <w:sz w:val="22"/>
          <w:szCs w:val="22"/>
          <w:highlight w:val="yellow"/>
        </w:rPr>
      </w:pPr>
      <w:r>
        <w:rPr>
          <w:b w:val="false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Nežádoucí účin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vysoké fyzické nebo tréninkové zátěži koní v době 1 týdne po vakcinaci a hlavně revakcinaci může dojít k výskytu bolestivých otoků v místě aplikace vakcíny a ke snížení příjmu potravy. Tyto změny po 5 až 7 dnech samovolně vymizí. Ojediněle může vzniknout celková anafylaktoidní reakce zpravidla do dvou hodin po aplikaci vakcíny. V případě vzniku anafylaktoidních reakcí ihned použít přípravky s antihistaminovým účinkem (adrenalin, kalciu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u je možné aplikovat březím zvířatům po celou dobu březosti bez nebezpečí výskytu nežádoucích účinků pro mláďata a gravidní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 xml:space="preserve">Interakce s dalšími léčivými příprav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poručuje se současně s vakcinací provádět perorální nebo parenterální ošetření antimykotick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vkován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ylaktick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říbatům od věku čtyř měsíců do dvanácti  měsíců :    </w:t>
        <w:tab/>
        <w:t>2 x 2,5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ě nad dvanáct měsíců věku:                             </w:t>
        <w:tab/>
        <w:t>2 x 5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val mezi vakcinací a revakcinací je 10 – 16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eb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hříbat a koní starších než 4 měsíce dvakrát 5 ml s intervalem 10-16 dnů. Při rozsáhlém postižení se doporučuje třetí aplikace vakcíny v léčebné dávce. 10-16 dnů po revakcin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amuskulárně do krční svaloviny nebo do svaloviny zadní končetiny. Vakcinace se doporučuje provádět do levé, revakcinace do pravé poloviny tě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 xml:space="preserve">Předávko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tinásobná dávka vakcíny nemá žádné vedlejší účinky na cílo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 14 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Veterinaria immunopraepara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TCvet kód: QI05AP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enuovaný vakcinační kmen </w:t>
      </w:r>
      <w:r>
        <w:rPr>
          <w:i/>
          <w:sz w:val="22"/>
          <w:szCs w:val="22"/>
        </w:rPr>
        <w:t xml:space="preserve">Trichophyton equinum </w:t>
      </w:r>
      <w:r>
        <w:rPr>
          <w:sz w:val="22"/>
          <w:szCs w:val="22"/>
        </w:rPr>
        <w:t>aktivuje v místě aplikace imunokompetentní mechanismy k tvorbě specifické imunity. Živé spóry je možné izolovat ze svaloviny místa vpichu do 10 dnů po aplikaci. Po té jsou houbové elementy degradovány a eliminovány imunitním systémem očkovaného zvířete. U imunizovaných zvířat vzniká imunita celulárního a částečně i humorálního typu. Imunita vzniká do 1 měsíce po revakcinaci, trvá minimálně 1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utio natrii chloridi isoto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trimentum moderans (pro lyophilisat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eďovač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poručuje se současně s vakcinací provádět perorální nebo parenterální ošetření antimykotick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u je nutno spotřebovat do 2 hodin po nařed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ejte v suchu a temnu při teplotě 2 až 8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ína se expeduje v lyofilizovaném stavu ve skleněných  lahvičkách o obsahu 5 a 20 ml, uzavřených lyofilizačními zátkami a hliníkovými uzávěry. K vakcíně se přikládá i příslušné množství Zřeďovače 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í:</w:t>
        <w:tab/>
        <w:t>1 x 5 ml, 5 x 5 ml, 1 x 25 ml, 1 x 50 ml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každému balení se přikládá schválená Příbalová infor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lékovky a pomůcky nutno inaktivovat, nesmí zůstat odloženy ve stáji. K inaktivaci je vhodné použít 2 % roztok Ajatinu, 1 % roztok kyseliny peroctové (po dobu 4 hodin) nebo je možné tepelně inaktivovat (100 ºC, 2 hodiny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vet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enského 212</w:t>
      </w:r>
    </w:p>
    <w:p>
      <w:pPr>
        <w:pStyle w:val="Normal"/>
        <w:jc w:val="both"/>
        <w:rPr/>
      </w:pPr>
      <w:r>
        <w:rPr>
          <w:sz w:val="22"/>
          <w:szCs w:val="22"/>
        </w:rPr>
        <w:t>683 23  Ivanovice na Ha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tel. </w:t>
        <w:tab/>
        <w:t>+ 420 517 318 500</w:t>
      </w:r>
    </w:p>
    <w:p>
      <w:pPr>
        <w:pStyle w:val="Normal"/>
        <w:ind w:right="-31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fax </w:t>
        <w:tab/>
        <w:t>+ 420 517 318 653</w:t>
      </w:r>
    </w:p>
    <w:p>
      <w:pPr>
        <w:pStyle w:val="Normal"/>
        <w:ind w:right="-31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-mail </w:t>
        <w:tab/>
      </w:r>
      <w:hyperlink r:id="rId2">
        <w:r>
          <w:rPr>
            <w:rStyle w:val="InternetLink"/>
            <w:color w:val="000000"/>
            <w:sz w:val="22"/>
            <w:szCs w:val="22"/>
            <w:lang w:val="lv-LV"/>
          </w:rPr>
          <w:t>comm@bioveta.cz</w:t>
        </w:r>
      </w:hyperlink>
    </w:p>
    <w:p>
      <w:pPr>
        <w:pStyle w:val="Normal"/>
        <w:ind w:right="-31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7/294/92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4.1992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6.12.1997/ </w:t>
      </w:r>
      <w:r>
        <w:rPr>
          <w:bCs/>
          <w:sz w:val="22"/>
          <w:szCs w:val="22"/>
        </w:rPr>
        <w:t>1.2.2002/22. 3. 2007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únor 2007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6:00Z</dcterms:created>
  <dc:creator>malanova</dc:creator>
  <dc:description/>
  <dc:language>en-US</dc:language>
  <cp:lastModifiedBy>novotna2</cp:lastModifiedBy>
  <cp:lastPrinted>2007-03-21T14:33:00Z</cp:lastPrinted>
  <dcterms:modified xsi:type="dcterms:W3CDTF">2007-03-21T13:34:00Z</dcterms:modified>
  <cp:revision>3</cp:revision>
  <dc:subject/>
  <dc:title>SOUHRN ÚDAJŮ O PŘÍPRAVKU</dc:title>
</cp:coreProperties>
</file>