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ind w:left="240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TRIMAZIN 750/150 mg/g perorální prá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  <w:tab/>
        <w:t>1 gram obsah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Sulfadiazinum 750 mg (ut Sulfadiazinum natricum)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Trimethoprimum 150m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Perorální práš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>Pras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éčba infekcí gastrointestinálního a respiračního traktu prasat způsobených bakteriemi citlivými na kombinaci léčivých látek (</w:t>
      </w:r>
      <w:r>
        <w:rPr>
          <w:i/>
          <w:iCs/>
        </w:rPr>
        <w:t xml:space="preserve">Actinobacillus  pleuropneumoniae, Pasteurella multocida, Salmonella typhimurium, Salmonella choleraesuis, Escherichia coli, Streptococcus suis, </w:t>
      </w:r>
      <w:r>
        <w:rPr/>
        <w:t>β-hemolytické  streptokoky</w:t>
      </w:r>
      <w:r>
        <w:rPr>
          <w:i/>
          <w:iCs/>
        </w:rPr>
        <w:t xml:space="preserve">).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outlineLvl w:val="0"/>
        <w:rPr>
          <w:b/>
          <w:b/>
        </w:rPr>
      </w:pPr>
      <w:r>
        <w:rPr>
          <w:b/>
        </w:rPr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62" w:leader="none"/>
        </w:tabs>
        <w:ind w:firstLine="705"/>
        <w:outlineLvl w:val="0"/>
        <w:rPr/>
      </w:pPr>
      <w:r>
        <w:rPr/>
        <w:t xml:space="preserve">Přecitlivělost vůči léčivým nebo pomocným látkám příprav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62" w:leader="none"/>
        </w:tabs>
        <w:ind w:firstLine="705"/>
        <w:outlineLvl w:val="0"/>
        <w:rPr/>
      </w:pPr>
      <w:r>
        <w:rPr/>
        <w:t>Rezistence cílových patogenů na kombinaci léčivých látek přípravku.</w:t>
        <w:tab/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/>
        <w:t xml:space="preserve">Vážné insuficience jater nebo ledvi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U léčených zvířat je nutno zabezpečit příjem dostatečného množství tekut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Při míchání do krmiva musí být zajištěna homogenita promíchání v krmivu.</w:t>
      </w:r>
      <w:r>
        <w:rPr>
          <w:bCs/>
          <w:szCs w:val="22"/>
        </w:rPr>
        <w:t xml:space="preserve"> Požadované množství přípravku musí být odváženo na kalibrované váze.</w:t>
      </w:r>
    </w:p>
    <w:p>
      <w:pPr>
        <w:pStyle w:val="Normal"/>
        <w:rPr/>
      </w:pPr>
      <w:r>
        <w:rPr>
          <w:b/>
        </w:rPr>
        <w:tab/>
      </w:r>
      <w:r>
        <w:rPr/>
        <w:t>U léčených zvířat je nutno zabezpečit příjem dostatečného množství tekutin.</w:t>
      </w:r>
    </w:p>
    <w:p>
      <w:pPr>
        <w:pStyle w:val="NoSpacing"/>
        <w:ind w:left="705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jem léčiva zvířaty se může v důsledku onemocnění měnit. V případě nedostatečného příjmu potravy by se měla zvířata léčit parenterálně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Je správnou klinickou praxí založit léčbu na testu citlivosti patogenů izolovaných ze zvířete. Pokud toto není možné, měla by být léčba založena na místní (regionální, farmové) epizootologické informaci o citlivosti cílového patogena. </w:t>
      </w:r>
    </w:p>
    <w:p>
      <w:pPr>
        <w:pStyle w:val="Normal"/>
        <w:ind w:left="708" w:hanging="0"/>
        <w:jc w:val="both"/>
        <w:rPr/>
      </w:pPr>
      <w:r>
        <w:rPr/>
        <w:t>Použití přípravku v rozporu s pokyny uvedenými v tomto SPC může způsobit nárůst prevalence kmenů rezistentních na kombinaci léčivých látek, případně dalších sulfonamidů a diaveridinů v důsledku možné zkřížené rezistence.</w:t>
      </w:r>
    </w:p>
    <w:p>
      <w:pPr>
        <w:pStyle w:val="Normal"/>
        <w:rPr/>
      </w:pPr>
      <w:r>
        <w:rPr/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užití přípravku má být kombinováno se správnou chovatelskou praxí, např. dobrou hygienou, náležitou ventilací, zamezením ustájení nadměrného počtu kusů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 přípravkem zacházejte obezřetně, zamezte</w:t>
      </w:r>
      <w:r>
        <w:rPr>
          <w:sz w:val="22"/>
          <w:szCs w:val="22"/>
        </w:rPr>
        <w:t xml:space="preserve"> kontaktu přípravku s pokožkou a očima. </w:t>
        <w:br/>
      </w:r>
      <w:r>
        <w:rPr/>
        <w:t>Při nakládání s veterinárním léčivým přípravkem by se měly používat osobní ochranné prostředky skládající se z ochranného oděvu, gumových či latexových rukavic a ochranných brýlí. Pokud dojde k zasažení očí nebo k přímému kontaktu přípravku s pokožkou, zasažené místo omyjte velkým množstvím vody. Pokud se rozvinou postexpoziční příznaky jako kožní vyrážka, vyhledejte lékařskou pomoc. V případě náhodného pozření přípravku vyhledejte ihned lékařskou pomoc a ukažte příbalovou informaci nebo etiketu praktickému lékaři. Osoby se známou přecitlivělostí na trimethoprim nebo sulfonamidy by se měly vyhnout kontaktu s tímto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outlineLvl w:val="0"/>
        <w:rPr>
          <w:b/>
          <w:b/>
        </w:rPr>
      </w:pPr>
      <w:r>
        <w:rPr>
          <w:b/>
        </w:rPr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/>
        <w:t>Výjimečně přecitlivělost vůči léčivým látká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7</w:t>
        <w:tab/>
        <w:t xml:space="preserve">Použití v průběhu březosti a lakta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Lze použít během březosti a lakta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outlineLvl w:val="0"/>
        <w:rPr>
          <w:b/>
          <w:b/>
        </w:rPr>
      </w:pPr>
      <w:r>
        <w:rPr>
          <w:b/>
        </w:rPr>
        <w:t>Interakce s dalšími léčivými přípravky a další formy interak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Kyselina para-aminobenzoová a lokální anestetika (např. prokain) jsou antagonisté sulfonamidů. Nesteroidní protizánětlivá analgetika (např. salicyláty) a perorální antikoagulans mohou zvýšit účinek sulfonamidů. Moč okyselující látky (chlorid amonný, kyselina askorbová) mohou zvýšit nebezpečí sulfonamidové krystaluri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outlineLvl w:val="0"/>
        <w:rPr>
          <w:b/>
          <w:b/>
        </w:rPr>
      </w:pPr>
      <w:r>
        <w:rPr>
          <w:b/>
        </w:rPr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Perorální podání.</w:t>
      </w:r>
    </w:p>
    <w:p>
      <w:pPr>
        <w:pStyle w:val="TextBody"/>
        <w:ind w:left="705" w:hanging="0"/>
        <w:jc w:val="both"/>
        <w:rPr/>
      </w:pPr>
      <w:r>
        <w:rPr/>
        <w:t>Denní dávky se podávají rozdělené na polovinu v intervalu 12 hodin zamícháním do sypkého krmiva.</w:t>
      </w:r>
    </w:p>
    <w:p>
      <w:pPr>
        <w:pStyle w:val="Normal"/>
        <w:ind w:left="708" w:hanging="0"/>
        <w:jc w:val="both"/>
        <w:rPr/>
      </w:pPr>
      <w:r>
        <w:rPr/>
        <w:t xml:space="preserve">Doporučená denní dávka je 30 mg kombinace účinných látek/ kg živé hmotnosti a den (tj. 25 mg sulfadiazinu sodného a 5 mg trimethoprimu),  po dobu 3-5 po sobě jdoucích dnů. Uvedená dávka odpovídá  1 g přípravku na 30 kg ž.hm. a den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ípravek je možné aplikovat v krmivu pouze individuálně, k okamžité spotřebě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bezpečení správné velikosti dávky stanovením co nejpřesnější hmotnosti léčených zvířat, zabraňuje poddávk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bCs/>
        </w:rPr>
        <w:t>K dodržení požadovaného dávkování a s ohledem na momentální příjem krmiva se může zvýšit poměr dávkování perorálního prášku do krmné dávky na základě skutečného příjmu krmiv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ind w:left="705" w:hanging="0"/>
        <w:rPr/>
      </w:pPr>
      <w:r>
        <w:rPr/>
        <w:t>Pokud se u léčených zvířat neprojeví do 3 dnů od podání medikace zlepšení klinického stavu, je nutné znovu zvážit diagnózu a v případě potřeby změnit léč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řípravek má široký terapeutický index. Při dodržení doporučených dávek a doby podávání se snížená činnost kostní dřeně a snížení krevního tlaku jako následek prodloužené trimetoprimové terapie a zvýšená činnost štítné žlázy jako následek prodloužené sulfadiazinové terapie nevyskytuj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.</w:t>
        <w:tab/>
        <w:t>Ochranné lhů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Maso prasat: 12 d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Farmakoterapeutická skupina: kombinace sulfonamidů a trimethoprimu, včetně derivátů. ATCvet kód: QJ01EW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TextBody"/>
        <w:ind w:left="705" w:hanging="0"/>
        <w:jc w:val="both"/>
        <w:rPr/>
      </w:pPr>
      <w:r>
        <w:rPr/>
        <w:t xml:space="preserve">Přípravek je kombinací dvou antimikrobiálních látek (sulfadiazin, trimetoprim) v poměru 5:1. Sulfonamidy vlivem na kyselinu para-aminobenzoovou inhibují bakteriální syntézu kyseliny dihydrolistové. Trimetoprim prostřednictvím inhibice enzymu dihydrofolát reduktázy blokuje bakteriální tvorbu kyseliny tetrahydrolistové z  kyseliny dihydrolistové. </w:t>
      </w:r>
    </w:p>
    <w:p>
      <w:pPr>
        <w:pStyle w:val="TextBody"/>
        <w:ind w:left="705" w:hanging="0"/>
        <w:jc w:val="both"/>
        <w:rPr>
          <w:b/>
          <w:b/>
        </w:rPr>
      </w:pPr>
      <w:r>
        <w:rPr/>
        <w:t xml:space="preserve">Kombinace obou antimikrobiálních účinných látek vyvolává sekvenční blokádu metabolismu solí kyseliny listové, což má za následek redukci syntézy kyseliny tetrahydrolistové působící jako spolufaktor v syntéze DNA a RNA. Tento dvojitý blokační efekt má za následek synergický a velmi rychlý účinek proti mnoha  grampozitivním a gramnegativním bakteriím. </w:t>
      </w:r>
    </w:p>
    <w:p>
      <w:pPr>
        <w:pStyle w:val="Normal"/>
        <w:ind w:left="705" w:hanging="0"/>
        <w:jc w:val="both"/>
        <w:rPr/>
      </w:pPr>
      <w:r>
        <w:rPr/>
        <w:t xml:space="preserve">Resistence vůči sulfonamidům a trimetoprimu je vyvolána zejména přenosem R-plasmidů. Rovněž je prokázána zkřížená resistence mezi sulfonamidy a mezi trimetoprimem a ostatními inhibitory reduktázy solí kyseliny dihydrolistové. </w:t>
      </w:r>
    </w:p>
    <w:p>
      <w:pPr>
        <w:pStyle w:val="Normal"/>
        <w:ind w:left="705" w:hanging="0"/>
        <w:jc w:val="both"/>
        <w:rPr/>
      </w:pPr>
      <w:r>
        <w:rPr/>
        <w:t xml:space="preserve">Výčet MIC hodnot relevantních patogenů je uveden v tabulce. Dle CLSI (M31-A3, 2008) lze kmeny ze systémových infekcí považovat za citlivé při MIC </w:t>
      </w:r>
      <w:r>
        <w:rPr>
          <w:u w:val="single"/>
        </w:rPr>
        <w:t xml:space="preserve">&lt; 0,5/9,5 pro kombinaci </w:t>
      </w:r>
      <w:r>
        <w:rPr/>
        <w:t xml:space="preserve">trimethoprim/sulfonamid. U </w:t>
      </w:r>
      <w:r>
        <w:rPr>
          <w:i/>
        </w:rPr>
        <w:t xml:space="preserve">Escherichia coli </w:t>
      </w:r>
      <w:r>
        <w:rPr>
          <w:iCs/>
        </w:rPr>
        <w:t xml:space="preserve"> a </w:t>
      </w:r>
      <w:r>
        <w:rPr>
          <w:i/>
        </w:rPr>
        <w:t xml:space="preserve"> Salmonella </w:t>
      </w:r>
      <w:r>
        <w:rPr>
          <w:iCs/>
        </w:rPr>
        <w:t xml:space="preserve"> spp. </w:t>
      </w:r>
      <w:r>
        <w:rPr/>
        <w:t xml:space="preserve">se v některých regionech může vyskytnout vysoký stupeň resistence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1814"/>
        <w:gridCol w:w="960"/>
        <w:gridCol w:w="1130"/>
        <w:gridCol w:w="1200"/>
        <w:gridCol w:w="1150"/>
      </w:tblGrid>
      <w:tr>
        <w:trPr/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kteriální kmeny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u prasat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izolát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mě původu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izolac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</w:t>
            </w:r>
            <w:r>
              <w:rPr>
                <w:b/>
                <w:bCs/>
                <w:sz w:val="20"/>
                <w:szCs w:val="20"/>
                <w:vertAlign w:val="subscript"/>
              </w:rPr>
              <w:t>50</w:t>
            </w:r>
            <w:r>
              <w:rPr>
                <w:b/>
                <w:bCs/>
                <w:sz w:val="20"/>
                <w:szCs w:val="20"/>
              </w:rPr>
              <w:t xml:space="preserve"> (µg/ml)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m *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m/sulf **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</w:t>
            </w:r>
            <w:r>
              <w:rPr>
                <w:b/>
                <w:bCs/>
                <w:sz w:val="20"/>
                <w:szCs w:val="20"/>
                <w:vertAlign w:val="subscript"/>
              </w:rPr>
              <w:t>90</w:t>
            </w:r>
            <w:r>
              <w:rPr>
                <w:b/>
                <w:bCs/>
                <w:sz w:val="20"/>
                <w:szCs w:val="20"/>
              </w:rPr>
              <w:t xml:space="preserve"> (µg/ml)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m *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m/sulf **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Actinobacillus  pleuropneumonia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Z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7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0,25 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*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steurella multocida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Z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7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0,25 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*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8 (selata &lt; 15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4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3 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*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4 (odstávčat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4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6 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 *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 (výkr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4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6 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*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4 (chov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4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6 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*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scherichia col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Z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7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0,25 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>64 *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 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8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reptococcus su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04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03/0,6 *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ubliny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12/2,38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6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β-hemotytické streptokok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4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6/1,19 *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2/2,38 **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canobacterium pyogen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6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/9,5 **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lmonella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28 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Zkladntext2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Zkladntext2"/>
        <w:spacing w:lineRule="auto" w:line="240"/>
        <w:rPr/>
      </w:pPr>
      <w:r>
        <w:rPr/>
        <w:t xml:space="preserve">Obě účinné látky jsou po perorální aplikaci prasatům velmi dobře a velmi rychle absorbovány (biologická dostupnost: sulfadiazin: ± 100%, trimetoprim: ± 73%). Absorpce je  mírně ovlivněna přítomností stravy v zažívacím traktu.   </w:t>
      </w:r>
    </w:p>
    <w:p>
      <w:pPr>
        <w:pStyle w:val="Zkladntext2"/>
        <w:spacing w:lineRule="auto" w:line="240"/>
        <w:rPr/>
      </w:pPr>
      <w:r>
        <w:rPr/>
        <w:t>Obě složky vykazují podobné farmakokinetické hodnoty. Po jednorázové aplikaci 30mg účinných látek na 1 kg živé hmotnosti prasatům (n= 8) dosahují farmakokinetické parametry průměrných hodnot: C</w:t>
      </w:r>
      <w:r>
        <w:rPr>
          <w:vertAlign w:val="subscript"/>
        </w:rPr>
        <w:t>max</w:t>
      </w:r>
      <w:r>
        <w:rPr/>
        <w:t xml:space="preserve"> = 29,51 ± 8,26 µg/ml; T</w:t>
      </w:r>
      <w:r>
        <w:rPr>
          <w:vertAlign w:val="subscript"/>
        </w:rPr>
        <w:t>max</w:t>
      </w:r>
      <w:r>
        <w:rPr/>
        <w:t xml:space="preserve"> = 2,19 ± 0,82 h; t</w:t>
      </w:r>
      <w:r>
        <w:rPr>
          <w:vertAlign w:val="subscript"/>
        </w:rPr>
        <w:t xml:space="preserve">1/2 el  </w:t>
      </w:r>
      <w:r>
        <w:rPr/>
        <w:t xml:space="preserve">= 2,63 h pro </w:t>
      </w:r>
      <w:r>
        <w:rPr>
          <w:i/>
        </w:rPr>
        <w:t>sulfadiazin</w:t>
      </w:r>
      <w:r>
        <w:rPr/>
        <w:t xml:space="preserve"> a C</w:t>
      </w:r>
      <w:r>
        <w:rPr>
          <w:vertAlign w:val="subscript"/>
        </w:rPr>
        <w:t>max</w:t>
      </w:r>
      <w:r>
        <w:rPr/>
        <w:t xml:space="preserve"> = 1,20 ± 0,29 µg/ml; T</w:t>
      </w:r>
      <w:r>
        <w:rPr>
          <w:vertAlign w:val="subscript"/>
        </w:rPr>
        <w:t>max</w:t>
      </w:r>
      <w:r>
        <w:rPr/>
        <w:t xml:space="preserve"> = 1,80 ± 0,60 h; t</w:t>
      </w:r>
      <w:r>
        <w:rPr>
          <w:vertAlign w:val="subscript"/>
        </w:rPr>
        <w:t xml:space="preserve">1/2 el  </w:t>
      </w:r>
      <w:r>
        <w:rPr/>
        <w:t xml:space="preserve">= 2,73 h pro </w:t>
      </w:r>
      <w:r>
        <w:rPr>
          <w:i/>
        </w:rPr>
        <w:t>trimetoprim</w:t>
      </w:r>
      <w:r>
        <w:rPr/>
        <w:t xml:space="preserve">. </w:t>
      </w:r>
    </w:p>
    <w:p>
      <w:pPr>
        <w:pStyle w:val="Zkladntext2"/>
        <w:spacing w:lineRule="auto" w:line="240"/>
        <w:rPr/>
      </w:pPr>
      <w:r>
        <w:rPr/>
        <w:t xml:space="preserve">Po opakovaném podání v krmivu v doporučených dávkách 15mg účinných látek na 1 kg ž.hm. (podáváno 2x denně ve 12 hodinovém intervalu během pěti po sobě jdoucích dnů) se hodnoty plazmatické koncentrace mezi jednotlivými aplikacemi (tj. 6 hodin po každém podání) pohybují mezi  4,16 a 7,60 </w:t>
      </w:r>
      <w:r>
        <w:rPr>
          <w:bCs/>
        </w:rPr>
        <w:t xml:space="preserve">µg/ml pro </w:t>
      </w:r>
      <w:r>
        <w:rPr>
          <w:bCs/>
          <w:i/>
        </w:rPr>
        <w:t>sulfadiazin</w:t>
      </w:r>
      <w:r>
        <w:rPr>
          <w:bCs/>
        </w:rPr>
        <w:t xml:space="preserve"> a 0,24</w:t>
      </w:r>
      <w:r>
        <w:rPr/>
        <w:t xml:space="preserve"> a 0,39 </w:t>
      </w:r>
      <w:r>
        <w:rPr>
          <w:bCs/>
        </w:rPr>
        <w:t>µg/ml pro</w:t>
      </w:r>
      <w:r>
        <w:rPr>
          <w:bCs/>
          <w:i/>
        </w:rPr>
        <w:t xml:space="preserve"> trimetoprim</w:t>
      </w:r>
      <w:r>
        <w:rPr>
          <w:bCs/>
        </w:rPr>
        <w:t xml:space="preserve">. </w:t>
      </w:r>
    </w:p>
    <w:p>
      <w:pPr>
        <w:pStyle w:val="Zkladntext2"/>
        <w:spacing w:lineRule="auto" w:line="240"/>
        <w:rPr/>
      </w:pPr>
      <w:r>
        <w:rPr>
          <w:bCs/>
        </w:rPr>
        <w:t xml:space="preserve">Obě složky jsou velmi dobře distribuovány tkáněmi. Nejvyšší koncentrace je zaznamenána v játrech, ledvinách a moči. Sulfadiazin je distribuován zejména mezibuněčným prostorem (V = cca 0,5-0,6 L/kg). Vazba na  proteiny plazmy  je přibližně 30%.  Distribuce trimetoprimu tkáněmi je díky jeho lipofilnímu charakteru mnohem lepší než u sulfdiazinu (V = cca 2L/kg), Vazba na proteiny plazmy  je velmi vysoká u novorozených selat (75-85%), tyto hodnoty během 1-2 týdnů klesají na 45-50%. </w:t>
      </w:r>
    </w:p>
    <w:p>
      <w:pPr>
        <w:pStyle w:val="Zkladntext2"/>
        <w:spacing w:lineRule="auto" w:line="240"/>
        <w:rPr>
          <w:bCs/>
        </w:rPr>
      </w:pPr>
      <w:r>
        <w:rPr>
          <w:bCs/>
        </w:rPr>
        <w:t xml:space="preserve">Sulfadiazin je metabolizován zejména oxidací a acetylací.  K biodegradaci sulfadiazinu u prasat přispívá acetylace a částečně aromatická hydroxylace. Biodegradace trimetoprimu je způsobena zejména oxidací a následnou konjugací. </w:t>
      </w:r>
    </w:p>
    <w:p>
      <w:pPr>
        <w:pStyle w:val="Zkladntext2"/>
        <w:spacing w:lineRule="auto" w:line="240"/>
        <w:rPr/>
      </w:pPr>
      <w:r>
        <w:rPr>
          <w:bCs/>
        </w:rPr>
        <w:t xml:space="preserve">Obě složky jsou vylučovány zejména ledvinami (výsledek glomerulární filtrace, tubulární resorpce a aktivní tubulární sekrece). Malá část je vyloučena rovněž výkaly. Poločas eliminace je u obou složek stejný (cca 2,5-3 hodiny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ální vlastnosti</w:t>
      </w:r>
    </w:p>
    <w:p>
      <w:pPr>
        <w:pStyle w:val="Normal"/>
        <w:rPr/>
      </w:pPr>
      <w:r>
        <w:rPr/>
        <w:t>Sulfadiazin může být nebezpečný pro nižší i vyšší rostl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trium-lauryl-sulfát</w:t>
      </w:r>
    </w:p>
    <w:p>
      <w:pPr>
        <w:pStyle w:val="Normal"/>
        <w:ind w:firstLine="705"/>
        <w:jc w:val="both"/>
        <w:rPr/>
      </w:pPr>
      <w:r>
        <w:rPr/>
        <w:t>Monohydrát laktos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1"/>
          <w:numId w:val="7"/>
        </w:numPr>
        <w:outlineLvl w:val="0"/>
        <w:rPr>
          <w:b/>
          <w:b/>
        </w:rPr>
      </w:pPr>
      <w:r>
        <w:rPr>
          <w:b/>
        </w:rPr>
        <w:t>Inkompatibility</w:t>
      </w:r>
    </w:p>
    <w:p>
      <w:pPr>
        <w:pStyle w:val="Normal"/>
        <w:ind w:left="705" w:hanging="0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ba použitelnosti veterinárního léčivého přípravku v neporušeném obalu: 3 roky </w:t>
      </w:r>
    </w:p>
    <w:p>
      <w:pPr>
        <w:pStyle w:val="Normal"/>
        <w:ind w:firstLine="708"/>
        <w:jc w:val="both"/>
        <w:rPr/>
      </w:pPr>
      <w:r>
        <w:rPr/>
        <w:t>Doba použitelnosti po prvním otevření vnitřního obalu</w:t>
      </w:r>
      <w:r>
        <w:rPr>
          <w:bCs/>
        </w:rPr>
        <w:t>:</w:t>
      </w:r>
      <w:r>
        <w:rPr/>
        <w:t xml:space="preserve"> 28 dní. </w:t>
      </w:r>
    </w:p>
    <w:p>
      <w:pPr>
        <w:pStyle w:val="Normal"/>
        <w:ind w:firstLine="708"/>
        <w:rPr/>
      </w:pPr>
      <w:r>
        <w:rPr/>
        <w:t>Po zamíchání do krmiva je určeno k okamžité spotřebě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.4.     Zvláštní opatření pro uchováv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ab/>
        <w:t>Uchovávejte při teplotě do 25°C.</w:t>
      </w:r>
    </w:p>
    <w:p>
      <w:pPr>
        <w:pStyle w:val="Normal"/>
        <w:ind w:right="-318" w:firstLine="708"/>
        <w:rPr/>
      </w:pPr>
      <w:r>
        <w:rPr/>
        <w:t>Uchovávejte v původním obalu.</w:t>
      </w:r>
    </w:p>
    <w:p>
      <w:pPr>
        <w:pStyle w:val="Normal"/>
        <w:ind w:right="-318" w:firstLine="708"/>
        <w:rPr/>
      </w:pPr>
      <w:r>
        <w:rPr/>
        <w:t>Chraňte před světlem.</w:t>
      </w:r>
    </w:p>
    <w:p>
      <w:pPr>
        <w:pStyle w:val="Normal"/>
        <w:ind w:right="-318" w:firstLine="708"/>
        <w:rPr/>
      </w:pPr>
      <w:r>
        <w:rPr/>
        <w:t>Uchovávejte v suchu.</w:t>
        <w:tab/>
      </w:r>
    </w:p>
    <w:p>
      <w:pPr>
        <w:pStyle w:val="Normal"/>
        <w:ind w:right="-31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Hliníkový vrstvený sáček o obsahu 1000g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</w:t>
        <w:tab/>
        <w:t xml:space="preserve">přípravku nebo odpadu, který pochází z tohoto příprav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KELA Laboratoria n.v., Industrial Zone „De Kluis“, St. Lenaartseweg 48, B-2320  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Hoogstraten, Belgie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ind w:right="-318" w:firstLine="708"/>
        <w:rPr>
          <w:caps/>
        </w:rPr>
      </w:pPr>
      <w:r>
        <w:rPr>
          <w:caps/>
        </w:rPr>
        <w:t>96/051/04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caps/>
        </w:rPr>
      </w:pPr>
      <w:r>
        <w:rPr>
          <w:b/>
          <w:caps/>
        </w:rPr>
        <w:tab/>
      </w:r>
      <w:r>
        <w:rPr>
          <w:caps/>
        </w:rPr>
        <w:t>14.4.2004, 23.4.2013</w:t>
      </w:r>
    </w:p>
    <w:p>
      <w:pPr>
        <w:pStyle w:val="Normal"/>
        <w:ind w:right="-318" w:firstLine="708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318" w:hanging="0"/>
        <w:rPr/>
      </w:pPr>
      <w:r>
        <w:rPr/>
        <w:tab/>
        <w:t>Duben 2013</w:t>
      </w:r>
    </w:p>
    <w:p>
      <w:pPr>
        <w:pStyle w:val="Normal"/>
        <w:ind w:right="-318" w:firstLine="708"/>
        <w:rPr/>
      </w:pPr>
      <w:r>
        <w:rPr/>
      </w:r>
    </w:p>
    <w:p>
      <w:pPr>
        <w:pStyle w:val="Normal"/>
        <w:ind w:right="-318" w:firstLine="708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terinární léčivý přípravek je vydáván pouze na předpis.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lnweb">
    <w:name w:val="Normální (web)"/>
    <w:basedOn w:val="Normal"/>
    <w:qFormat/>
    <w:pPr>
      <w:spacing w:before="96" w:after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0:00Z</dcterms:created>
  <dc:creator>Eva</dc:creator>
  <dc:description/>
  <cp:keywords/>
  <dc:language>en-US</dc:language>
  <cp:lastModifiedBy>grodova</cp:lastModifiedBy>
  <cp:lastPrinted>2013-04-15T11:31:00Z</cp:lastPrinted>
  <dcterms:modified xsi:type="dcterms:W3CDTF">2013-04-24T10:46:00Z</dcterms:modified>
  <cp:revision>37</cp:revision>
  <dc:subject/>
  <dc:title>1</dc:title>
</cp:coreProperties>
</file>