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OUHRN ÚDAJŮ O PŘÍPRAV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1.</w:t>
        <w:tab/>
        <w:t>NÁZEV VETERINÁRNÍHO LÉČIVÉHO PŘÍPRAVKU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rimetox 200/40 mg/ml injekční roztok </w:t>
        <w:br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2.</w:t>
        <w:tab/>
        <w:t>KVALITATIVNÍ A KVANTITATIVNÍ SLOŽENÍ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 ml obsahuje:</w:t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Léčivé látky:</w:t>
        <w:tab/>
        <w:tab/>
        <w:t>Trimethoprimum</w:t>
        <w:tab/>
        <w:t xml:space="preserve">  </w:t>
        <w:tab/>
        <w:t xml:space="preserve">  40,0 mg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ab/>
        <w:tab/>
        <w:t>Sulfadoxinum</w:t>
        <w:tab/>
        <w:tab/>
        <w:tab/>
        <w:t>200,0 mg</w:t>
      </w:r>
    </w:p>
    <w:p>
      <w:pPr>
        <w:pStyle w:val="Normal"/>
        <w:tabs>
          <w:tab w:val="clear" w:pos="709"/>
          <w:tab w:val="left" w:pos="2024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cs-CZ"/>
        </w:rPr>
        <w:t>Pomocné látky:</w:t>
        <w:tab/>
        <w:t>Methylparaben (E 218)          0,5 mg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Úplný seznam pomocných látek viz bod 6.1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3.</w:t>
        <w:tab/>
        <w:t>LÉKOVÁ FORM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jekční roztok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irý, bezbarvý až světle žlutý roztok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</w:t>
        <w:tab/>
        <w:t>KLINICKÉ ÚDAJ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1</w:t>
        <w:tab/>
        <w:t>Cílové druhy zvíř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ě</w:t>
      </w:r>
      <w:r>
        <w:rPr>
          <w:rFonts w:cs="Arial" w:ascii="Arial" w:hAnsi="Arial"/>
          <w:bCs/>
          <w:sz w:val="22"/>
          <w:szCs w:val="22"/>
          <w:lang w:val="cs-CZ"/>
        </w:rPr>
        <w:t>,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skot, prasata, psi, kočky.</w:t>
      </w:r>
    </w:p>
    <w:p>
      <w:pPr>
        <w:pStyle w:val="Normal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Léčba infekčních onemocnění způsobených původci citlivými ke kombinaci sulfadoxinu a trimethoprimu: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imární a sekundární infek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ýchacích cest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gastrointestinálního a urogenitálního traktu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kůže a kloubů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4.3</w:t>
        <w:tab/>
        <w:t>Kontraindik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užívat v případech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citlivělosti na léčivé látky, nebo na některou z pomocných látek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rezistence k sulfonamidům a trimethoprim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nsuficience jater a funkční poruchy ledvin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ehydratac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ruchy hematopoetického systém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užívat u novorozených mláďat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dávat intraperitoneálně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dávat přípravek současně s látkami ovlivňujícími centrální nervový systém nebo po jejich podání.</w:t>
      </w:r>
    </w:p>
    <w:p>
      <w:pPr>
        <w:pStyle w:val="Normal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4</w:t>
        <w:tab/>
        <w:t>Zvláštní upozornění pro každý cílový druh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5387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103" w:leader="none"/>
          <w:tab w:val="left" w:pos="5387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ejsou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5</w:t>
        <w:tab/>
        <w:t>Zvláštní opatření pro použit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bookmarkStart w:id="0" w:name="_Hlk89440871"/>
      <w:r>
        <w:rPr>
          <w:rFonts w:cs="Arial" w:ascii="Arial" w:hAnsi="Arial"/>
          <w:sz w:val="22"/>
          <w:szCs w:val="22"/>
          <w:lang w:val="cs-CZ"/>
        </w:rPr>
        <w:t xml:space="preserve">Vzhledem k alkalické povaze injekčního roztoku mohou vzniknout fatální </w:t>
      </w:r>
      <w:bookmarkEnd w:id="0"/>
      <w:r>
        <w:rPr>
          <w:rFonts w:cs="Arial" w:ascii="Arial" w:hAnsi="Arial"/>
          <w:sz w:val="22"/>
          <w:szCs w:val="22"/>
          <w:lang w:val="cs-CZ"/>
        </w:rPr>
        <w:t xml:space="preserve">anafylaktické a šokové reakce u koní. V ojedinělých případech byly pozorovány různé oběhové (i letální) poruchy u koní v anestézii nebo sedac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by se zabránilo poškození funkce ledvin následkem krystalurie se doporučuje zvýšené podávání tekutin</w:t>
      </w:r>
      <w:bookmarkStart w:id="1" w:name="_Hlk89440926"/>
      <w:r>
        <w:rPr>
          <w:rFonts w:cs="Arial" w:ascii="Arial" w:hAnsi="Arial"/>
          <w:sz w:val="22"/>
          <w:szCs w:val="22"/>
          <w:lang w:val="cs-CZ"/>
        </w:rPr>
        <w:t>, resp. je možné moč alkalizovat.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  <w:t>Při použití přípravku je nutno vzít v úvahu oficiální a místní pravidla antibiotické politiky.</w:t>
      </w:r>
    </w:p>
    <w:p>
      <w:pPr>
        <w:pStyle w:val="Normal"/>
        <w:jc w:val="both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 w:val="22"/>
          <w:lang w:val="cs-CZ" w:eastAsia="cs-CZ"/>
        </w:rPr>
        <w:t>Použití přípravku, které je odlišné od pokynů uvedených v tomto souhrnu údajů o přípravku (SPC), může zvýšit prevalenci bakterií rezistentních k sulfadoxinu a trimethoprimu a snížit účinnost terapie ostatními sulfonamidy</w:t>
      </w:r>
      <w:r>
        <w:rPr>
          <w:rFonts w:cs="Arial" w:ascii="Arial" w:hAnsi="Arial"/>
          <w:bCs/>
          <w:sz w:val="22"/>
          <w:lang w:val="cs-CZ" w:eastAsia="cs-CZ"/>
        </w:rPr>
        <w:t xml:space="preserve"> a trimethoprimem </w:t>
      </w:r>
      <w:r>
        <w:rPr>
          <w:rFonts w:cs="Arial" w:ascii="Arial" w:hAnsi="Arial"/>
          <w:sz w:val="22"/>
          <w:lang w:val="cs-CZ" w:eastAsia="cs-CZ"/>
        </w:rPr>
        <w:t>z důvodu možné zkřížené rezistenc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fr-FR"/>
        </w:rPr>
        <w:t>Protože nemusí být dosaženo eradikace cílových patogenů, je zapotřebí léčbu kombinovat s dobrou zoohygienickou praxí, např. dobrou hygienou, správným větráním a dostatkem prostoru pro zvířa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cs-CZ" w:eastAsia="cs-CZ"/>
        </w:rPr>
      </w:pPr>
      <w:r>
        <w:rPr>
          <w:rFonts w:cs="Arial" w:ascii="Arial" w:hAnsi="Arial"/>
          <w:i/>
          <w:sz w:val="22"/>
          <w:szCs w:val="22"/>
          <w:lang w:val="cs-CZ" w:eastAsia="cs-CZ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pravek může u osob přecitlivělých na sulfonamidy vyvolat alergickou reakci. Lidé se známou přecitlivělostí na sulfonamidy by se měli vyhnout kontaktu s veterinárním léčivým přípravkem. Pokud se u vás objeví postexpoziční příznaky, jako např. kožní vyrážka, vyhledejte lékařskou pomoc a ukažte příbalovou informaci nebo etiketu lékaři. Otok obličeje, rtů, očí nebo potíže s dýcháním jsou vážné příznaky a vyžadují okamžitou lékařskou pomo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přípravek může vyvolat podráždění kůže a očí. Zabraňte kontaktu s pokožkou a očima. V případě náhodného kontaktu s kůží nebo očima vypláchněte velkým množstvím čisté vody. Pokud příznaky přetrvávají, vyhledejte lékařskou pomo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ěhotné a kojící ženy by měly veterinární léčivý přípravek podávat obezřetn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 použití si umyjte ru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6</w:t>
        <w:tab/>
        <w:t>Nežádoucí účinky (frekvence a závažnost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 aplikaci přípravku se mohou vyskytova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žní alergické reakce v místě injekčního podání po intramuskulární a subkutánní aplika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funkční poruchy jater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škození ledvin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2"/>
          <w:szCs w:val="22"/>
          <w:lang w:val="cs-CZ"/>
        </w:rPr>
        <w:t>keratoconjunctivitis sicca</w:t>
      </w:r>
      <w:r>
        <w:rPr>
          <w:rFonts w:cs="Arial" w:ascii="Arial" w:hAnsi="Arial"/>
          <w:sz w:val="22"/>
          <w:szCs w:val="22"/>
          <w:lang w:val="cs-CZ"/>
        </w:rPr>
        <w:t xml:space="preserve"> u ps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měny krevního obrazu (hemolytická anémie, agranulocytóz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lergické reakce (exantém, horečk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některých případech byly po intravenózní aplikaci u skotu popsány krátkodobé systémové reakce (dyspnoe, excitac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 intravenózním podání se u koní mohou vyskytovat život ohrožující anafylaktické a anafylaktoidní šokové reak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 případě alergických reakcí je nutné terapii okamžitě přerušit a začít se systémovým ošetřením: Anafylaxe: Epinefrin (adrenalin) a glukokortikoidy, intravenózn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žní alergické reakce: Antihistaminika a/nebo glukokortikoid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Upozornění (skot, koně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Život ohrožující šokové reakce se mohou vyskytovat i z důvodu obsahu propylenglykolu v přípravku. Z tohoto důvodu injekční roztok před i.v. aplikací zahřejte na tělesnou teplotu a podávejte pomalu. Při prvních příznacích intolerance se má terapie zastavit a podle potřeby začít s protišokovou terapií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cs-CZ"/>
        </w:rPr>
      </w:pPr>
      <w:r>
        <w:rPr>
          <w:rFonts w:eastAsia="Arial"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7</w:t>
        <w:tab/>
        <w:t>Použití v průběhu březosti, laktace nebo snášk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ebyla stanovena bezpečnost veterinárního léčivého přípravku pro použití během březosti. </w:t>
      </w:r>
      <w:bookmarkStart w:id="2" w:name="_Hlk89441007"/>
      <w:r>
        <w:rPr>
          <w:rFonts w:cs="Arial" w:ascii="Arial" w:hAnsi="Arial"/>
          <w:sz w:val="22"/>
          <w:szCs w:val="22"/>
          <w:lang w:val="cs-CZ"/>
        </w:rPr>
        <w:t>Sulfonamidy přechází do mléka.</w:t>
      </w:r>
      <w:bookmarkEnd w:id="2"/>
      <w:r>
        <w:rPr>
          <w:rFonts w:cs="Arial" w:ascii="Arial" w:hAnsi="Arial"/>
          <w:sz w:val="22"/>
          <w:szCs w:val="22"/>
          <w:lang w:val="cs-CZ"/>
        </w:rPr>
        <w:t xml:space="preserve"> Použít pouze po zvážení poměru terapeutického prospěchu a rizika příslušným veterinárním lékaře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dávat současně s hexametylentetraminem (methenaminem), fenylbutazonem nebo lokálními anestetiky ze skupiny esterů kys. p-aminobenzoové (prokain, tetrakain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9</w:t>
        <w:tab/>
        <w:t>Podávané množství a způsob podá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bookmarkStart w:id="3" w:name="_Hlk89440433"/>
      <w:bookmarkEnd w:id="3"/>
      <w:r>
        <w:rPr>
          <w:rFonts w:cs="Arial" w:ascii="Arial" w:hAnsi="Arial"/>
          <w:sz w:val="22"/>
          <w:szCs w:val="22"/>
          <w:lang w:val="cs-CZ"/>
        </w:rPr>
        <w:t>Skot, prasata, koně: Intravenózní a intramuskulární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si, kočky: Intravenózní, intramuskulární nebo subkutánní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  <w:lang w:val="cs-CZ"/>
        </w:rPr>
        <w:t xml:space="preserve">becná dávka je 25 mg kombinace trimethoprimu a sulfadoxinu na kg ž. hm. a den, což odpovídá 1 ml přípravku na 9,6 kg ž.hm. a den v případě onemocnění s těžkým průběhem.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  <w:t>Způsob podání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Koně:</w:t>
        <w:tab/>
        <w:tab/>
        <w:t xml:space="preserve">i.v.; i.m.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Hříbata:</w:t>
        <w:tab/>
        <w:t xml:space="preserve">i.v.; i.m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kot:</w:t>
        <w:tab/>
        <w:tab/>
        <w:t xml:space="preserve">i.v.; i.m. </w:t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lata:</w:t>
        <w:tab/>
        <w:tab/>
        <w:t>i.v.; i.m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asata:</w:t>
        <w:tab/>
        <w:t xml:space="preserve">i.v.; i.m. 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lata:</w:t>
        <w:tab/>
        <w:tab/>
        <w:t xml:space="preserve">i.m. </w:t>
      </w:r>
    </w:p>
    <w:p>
      <w:pPr>
        <w:pStyle w:val="Normal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si a kočky:</w:t>
        <w:tab/>
        <w:t xml:space="preserve">i.v.; i.m.; s.c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bookmarkStart w:id="4" w:name="_Hlk89440433"/>
      <w:bookmarkEnd w:id="4"/>
      <w:r>
        <w:rPr>
          <w:rFonts w:cs="Arial" w:ascii="Arial" w:hAnsi="Arial"/>
          <w:sz w:val="22"/>
          <w:szCs w:val="22"/>
          <w:lang w:val="cs-CZ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bookmarkStart w:id="5" w:name="_Hlk89440465"/>
      <w:r>
        <w:rPr>
          <w:rFonts w:cs="Arial" w:ascii="Arial" w:hAnsi="Arial"/>
          <w:sz w:val="22"/>
          <w:szCs w:val="22"/>
          <w:lang w:val="cs-CZ"/>
        </w:rPr>
        <w:t>Léčba by měla trvat nejméně 3 dny, v případě závažných onemocnění 5 - 7 dnů</w:t>
      </w:r>
      <w:bookmarkEnd w:id="5"/>
      <w:r>
        <w:rPr>
          <w:rFonts w:cs="Arial" w:ascii="Arial" w:hAnsi="Arial"/>
          <w:sz w:val="22"/>
          <w:szCs w:val="22"/>
          <w:lang w:val="cs-CZ"/>
        </w:rPr>
        <w:t xml:space="preserve">. Pokud po 1 dni léčby nedojde k signifikantnímu zlepšení, doporučuje se pokračovat v aplikaci pouze v případě prokázané citlivosti původce založené na výsledku testu citlivosti, v opačném případě je potřeba léčbu změnit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Skot, prasata</w:t>
      </w:r>
      <w:r>
        <w:rPr>
          <w:rFonts w:cs="Arial" w:ascii="Arial" w:hAnsi="Arial"/>
          <w:sz w:val="22"/>
          <w:szCs w:val="22"/>
          <w:lang w:val="cs-CZ"/>
        </w:rPr>
        <w:t xml:space="preserve">: maximální objem aplikovaný intramuskulárně do jednoho místa injekčního podání nesmí překročit 10 ml přípravk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Koně, hříbata,:</w:t>
      </w:r>
      <w:r>
        <w:rPr>
          <w:rFonts w:cs="Arial" w:ascii="Arial" w:hAnsi="Arial"/>
          <w:sz w:val="22"/>
          <w:szCs w:val="22"/>
          <w:lang w:val="cs-CZ"/>
        </w:rPr>
        <w:t xml:space="preserve"> maximální objem aplikovaný intramuskulárně do jednoho místa injekčního podání nesmí překročit 20 m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 zajištění podání správné dávky by měla být co nejpřesněji stanovena živá hmotno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Léčbu je třeba doplnit správnými chovatelskými a zoohygienickými postupy, aby se snížilo riziko infekce a bylo možné kontrolovat vytváření rezistence u potravinových zvíř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Upozornění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U intravenózního podání mohou u koní vzniknout život ohrožující šokové reakce. Tento způsob aplikace má být u koní použit jen v případě přísné indikace a formou podání malé dávky s následným pozorováním pacienta. Poté následuje pomalá intravenózní aplikace celé dávky. Injekční roztok je třeba zahřát na tělesnou teplotu. Při prvních příznacích intolerance je nutné aplikaci přerušit a začít s protišokovou terapií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 důvodu podráždění tkání v místě aplikace přípravku by se měly u skotu a koní větší objemy intramuskulárně nebo subkutánně aplikované látky podat na více míst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  <w:bookmarkStart w:id="6" w:name="_Hlk89441047"/>
      <w:bookmarkStart w:id="7" w:name="_Hlk89441047"/>
    </w:p>
    <w:p>
      <w:pPr>
        <w:pStyle w:val="Normal"/>
        <w:jc w:val="both"/>
        <w:rPr>
          <w:rFonts w:ascii="Arial" w:hAnsi="Arial" w:cs="Arial"/>
          <w:bCs/>
          <w:sz w:val="22"/>
          <w:lang w:val="cs-CZ"/>
        </w:rPr>
      </w:pPr>
      <w:bookmarkStart w:id="8" w:name="_Hlk89441047"/>
      <w:r>
        <w:rPr>
          <w:rFonts w:cs="Arial" w:ascii="Arial" w:hAnsi="Arial"/>
          <w:bCs/>
          <w:sz w:val="22"/>
          <w:lang w:val="cs-CZ"/>
        </w:rPr>
        <w:t xml:space="preserve">Po příjmu většího množství sulfonamidů může vzniknout ataxie, křeče svalstva nebo komatózní stavy. </w:t>
      </w:r>
      <w:bookmarkEnd w:id="8"/>
      <w:r>
        <w:rPr>
          <w:rFonts w:cs="Arial" w:ascii="Arial" w:hAnsi="Arial"/>
          <w:bCs/>
          <w:sz w:val="22"/>
          <w:lang w:val="cs-CZ"/>
        </w:rPr>
        <w:t xml:space="preserve">Symptomatické ošetření spočívá v aplikaci celkových sedativ, např. barbiturátů. </w:t>
      </w:r>
      <w:bookmarkStart w:id="9" w:name="_Hlk89441071"/>
      <w:r>
        <w:rPr>
          <w:rFonts w:cs="Arial" w:ascii="Arial" w:hAnsi="Arial"/>
          <w:bCs/>
          <w:sz w:val="22"/>
          <w:lang w:val="cs-CZ"/>
        </w:rPr>
        <w:t xml:space="preserve">Z důvodu možné hypokoagulability při předávkování a inhibice syntézy kys. listové se doporučuje suplementace vitaminu K a kyseliny listové. </w:t>
      </w:r>
      <w:bookmarkEnd w:id="9"/>
      <w:r>
        <w:rPr>
          <w:rFonts w:cs="Arial" w:ascii="Arial" w:hAnsi="Arial"/>
          <w:bCs/>
          <w:sz w:val="22"/>
          <w:lang w:val="cs-CZ"/>
        </w:rPr>
        <w:t xml:space="preserve">Na zlepšení renálního vylučování sulfonamidů lze podávat alkalizující prostředky (jako např. bikarbonát sodný). </w:t>
      </w:r>
    </w:p>
    <w:p>
      <w:pPr>
        <w:pStyle w:val="Normal"/>
        <w:jc w:val="both"/>
        <w:rPr>
          <w:rFonts w:ascii="Arial" w:hAnsi="Arial" w:eastAsia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4.11</w:t>
        <w:tab/>
        <w:t>Ochranná(é) lhůta(y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kot: Maso:</w:t>
        <w:tab/>
        <w:tab/>
        <w:tab/>
        <w:tab/>
        <w:t xml:space="preserve">6 dnů  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sz w:val="22"/>
          <w:szCs w:val="22"/>
          <w:lang w:val="cs-CZ"/>
        </w:rPr>
        <w:t>Mléko:</w:t>
        <w:tab/>
        <w:tab/>
        <w:tab/>
        <w:t xml:space="preserve">   </w:t>
        <w:tab/>
        <w:t>4 dny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asata: Maso:</w:t>
        <w:tab/>
        <w:tab/>
        <w:tab/>
        <w:t>6 dnů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2"/>
          <w:lang w:val="cs-CZ"/>
        </w:rPr>
        <w:t>Nepoužívat u koní, jejichž maso je určeno pro lidskou spotřeb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používat u koní, jejichž mléko je určeno pro lidskou spotřeb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5.</w:t>
        <w:tab/>
        <w:t>FARMAKOLOGICKÉ VLASTNOSTI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Farmakoterapeutická skupina: antibakteriální léčiva pro systémovou aplikaci, kombinace sulfonamidů a trimethoprimu, včetně derivátů, sulfadoxin a trimethoprim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TCvet kód: QJ01EW1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5.1</w:t>
        <w:tab/>
        <w:t>Farmakodynamické vlast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činek sulfadoxinu spočívá v kompetitivní inhibici kys. p-aminobenzoové, která je nezbytná pro stavbu kyseliny listové jako základu pro stavbu purinů pro syntézu nukleových kyselin. Trimethoprim inhibuje reduktázu kyseliny dihydrolistové a společně tak vyvolávají sekvenční blokádu v syntéze kyseliny listové. Kombinace obou látek se potencuje v účinku a umožňuje tak jejich podstatně nižší dávkování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Spektrum účinku této kombinace účinných látek odpovídá spektru sulfonamidů. Účinek zahrnuje mnohé grampozitivní a gramnegativní bakterie (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E. coli,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rody 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Shigella a Klebsiella, Proteus vulgaris, Trueperella </w:t>
      </w:r>
      <w:r>
        <w:rPr>
          <w:rFonts w:cs="Arial" w:ascii="Arial" w:hAnsi="Arial"/>
          <w:iCs/>
          <w:sz w:val="22"/>
          <w:szCs w:val="22"/>
          <w:lang w:val="cs-CZ"/>
        </w:rPr>
        <w:t>(dříve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Arcanobacterium</w:t>
      </w:r>
      <w:r>
        <w:rPr>
          <w:rFonts w:cs="Arial" w:ascii="Arial" w:hAnsi="Arial"/>
          <w:iCs/>
          <w:sz w:val="22"/>
          <w:szCs w:val="22"/>
          <w:lang w:val="cs-CZ"/>
        </w:rPr>
        <w:t>)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pyogenes,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rody 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Pasteurella </w:t>
      </w:r>
      <w:r>
        <w:rPr>
          <w:rFonts w:cs="Arial" w:ascii="Arial" w:hAnsi="Arial"/>
          <w:iCs/>
          <w:sz w:val="22"/>
          <w:szCs w:val="22"/>
          <w:lang w:val="cs-CZ"/>
        </w:rPr>
        <w:t>a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Mannheimia, Staphylococcus, Streptococcus, Salmonella </w:t>
      </w:r>
      <w:r>
        <w:rPr>
          <w:rFonts w:cs="Arial" w:ascii="Arial" w:hAnsi="Arial"/>
          <w:sz w:val="22"/>
          <w:szCs w:val="22"/>
          <w:lang w:val="cs-CZ"/>
        </w:rPr>
        <w:t xml:space="preserve">aj.), tak i kokcidiostatický účinek proti různým druhům </w:t>
      </w:r>
      <w:r>
        <w:rPr>
          <w:rFonts w:cs="Arial" w:ascii="Arial" w:hAnsi="Arial"/>
          <w:i/>
          <w:sz w:val="22"/>
          <w:szCs w:val="22"/>
          <w:lang w:val="cs-CZ"/>
        </w:rPr>
        <w:t>Eimeria</w:t>
      </w:r>
      <w:r>
        <w:rPr>
          <w:rFonts w:cs="Arial" w:ascii="Arial" w:hAnsi="Arial"/>
          <w:sz w:val="22"/>
          <w:szCs w:val="22"/>
          <w:lang w:val="cs-CZ"/>
        </w:rPr>
        <w:t xml:space="preserve"> (</w:t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E. tenella, E. necatrix, E. maxima, E. brunetti, E. acervulina </w:t>
      </w:r>
      <w:r>
        <w:rPr>
          <w:rFonts w:cs="Arial" w:ascii="Arial" w:hAnsi="Arial"/>
          <w:sz w:val="22"/>
          <w:szCs w:val="22"/>
          <w:lang w:val="cs-CZ"/>
        </w:rPr>
        <w:t>aj.).  Rezistence k jedné z léčivých látek kombinace snižuje terapeutický efekt této kombinace, který je důležitý pro úspěšnou terapii. Rezistence k sulfonamidům je zkřížená pro ostatní zástupce skupiny sulfonamid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5.2</w:t>
        <w:tab/>
        <w:t>Farmakokinetické úda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ě léčivé látky se vstřebávají po perorální nebo parenterální aplikaci samostatně a maximálních plazmatických koncentrací dosahují za 1-8 hodin. Poločas eliminace sulfadoxinu je 7-16 hodin (nejdéle až 25 hodin) a trimethoprimu 0,5-3 hodiny (maximálně 4 hodiny). Sulfadoxin i trimethoprim jsou distribuovány do všech tkání, distribuční objem trimethoprimu je poněkud větší než u sulfadox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rimethoprim se vylučuje po částečné metabolizaci (N-oxidací) močí a trusem. Sulfadoxin jako většina sulfonamidů se metabolizuje převážně N4-acetylací (výjimka pes) a vylučuje se především močí, v menší míře v mléce, žluči a slinách, přičemž metabolity jsou eliminovány rychleji. Nebezpečí tvorby krystalů v ledvinách je při dostatečném přívodu tekutin a přesném dodržení dávky nízké.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Environmentální vlastnosti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rimethoprim je perzistentní v půdě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</w:t>
        <w:tab/>
        <w:t>FARMACEUTICKÉ ÚD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1</w:t>
        <w:tab/>
        <w:t>Seznam pomocných lát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ethylparaben (E 218)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pylenglykol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imethylacetamid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Hydroxid sodný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oda pro injekc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2</w:t>
        <w:tab/>
        <w:t>Hlavní inkompatibility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ba použitelnosti veterinárního léčivého přípravku v neporušeném obalu: 2 roky.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ba použitelnosti po prvním otevření vnitřního obalu: 28 dnů.</w:t>
      </w:r>
    </w:p>
    <w:p>
      <w:pPr>
        <w:pStyle w:val="Normal"/>
        <w:ind w:right="-318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4</w:t>
        <w:tab/>
        <w:t>Zvláštní opatření pro uchovávání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318" w:hanging="0"/>
        <w:rPr/>
      </w:pPr>
      <w:r>
        <w:rPr>
          <w:rFonts w:cs="Arial" w:ascii="Arial" w:hAnsi="Arial"/>
          <w:sz w:val="22"/>
          <w:lang w:val="cs-CZ"/>
        </w:rPr>
        <w:t>Uchovávejte při teplotě do 25 </w:t>
      </w:r>
      <w:r>
        <w:rPr>
          <w:rFonts w:cs="Arial" w:ascii="Arial" w:hAnsi="Arial"/>
          <w:sz w:val="22"/>
          <w:szCs w:val="22"/>
          <w:lang w:val="cs-CZ"/>
        </w:rPr>
        <w:t>°</w:t>
      </w:r>
      <w:r>
        <w:rPr>
          <w:rFonts w:cs="Arial" w:ascii="Arial" w:hAnsi="Arial"/>
          <w:sz w:val="22"/>
          <w:lang w:val="cs-CZ"/>
        </w:rPr>
        <w:t>C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Chraňte před přímým slunečním zářením.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5</w:t>
        <w:tab/>
        <w:t>Druh a složení vnitřního obalu</w:t>
      </w:r>
    </w:p>
    <w:p>
      <w:pPr>
        <w:pStyle w:val="Zkladntext3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Zkladntext3"/>
        <w:rPr/>
      </w:pPr>
      <w:r>
        <w:rPr/>
        <w:t>Lahvička z hnědého skla (typ I) s propichovací gumovou zátkou a hliníkovou pertlí. Baleno jednotlivě do kartonové skládačky. Příbalová informace je vložena do skládačky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Velikosti balení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 x 100 ml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1 x 250 ml</w:t>
      </w:r>
    </w:p>
    <w:p>
      <w:pPr>
        <w:pStyle w:val="Normal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Na trhu nemusí být všechny velikosti balení.</w:t>
      </w:r>
    </w:p>
    <w:p>
      <w:pPr>
        <w:pStyle w:val="Normal"/>
        <w:ind w:right="-318" w:hanging="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6.6</w:t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b/>
          <w:sz w:val="22"/>
          <w:szCs w:val="22"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7.</w:t>
        <w:tab/>
        <w:t xml:space="preserve">DRŽITEL ROZHODNUTÍ O REGISTRACI </w:t>
      </w:r>
    </w:p>
    <w:p>
      <w:pPr>
        <w:pStyle w:val="Normal"/>
        <w:ind w:right="-318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yx-Pharma GmbH; Sőhreweg 6; D-34639 Schwarzenborn; Německo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el.:  </w:t>
        <w:tab/>
        <w:tab/>
        <w:t>+49-5686-9986-0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Fax:  </w:t>
        <w:tab/>
        <w:tab/>
        <w:t>+49-5686-9986-50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e-mail:</w:t>
        <w:tab/>
        <w:t>zentrale@veyx.de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318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8.</w:t>
      </w: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b/>
          <w:caps/>
          <w:sz w:val="22"/>
          <w:szCs w:val="22"/>
          <w:lang w:val="cs-CZ"/>
        </w:rPr>
        <w:t>Registrační číslo(a)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cs-CZ"/>
        </w:rPr>
      </w:pPr>
      <w:r>
        <w:rPr>
          <w:rFonts w:cs="Arial" w:ascii="Arial" w:hAnsi="Arial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96/051/01-C</w:t>
      </w:r>
    </w:p>
    <w:p>
      <w:pPr>
        <w:pStyle w:val="Normal"/>
        <w:ind w:right="-318" w:hanging="0"/>
        <w:rPr>
          <w:rFonts w:ascii="Arial" w:hAnsi="Arial" w:cs="Arial"/>
          <w:b/>
          <w:b/>
          <w:caps/>
          <w:sz w:val="22"/>
          <w:szCs w:val="22"/>
          <w:lang w:val="cs-CZ"/>
        </w:rPr>
      </w:pPr>
      <w:r>
        <w:rPr>
          <w:rFonts w:cs="Arial" w:ascii="Arial" w:hAnsi="Arial"/>
          <w:b/>
          <w:caps/>
          <w:sz w:val="22"/>
          <w:szCs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b/>
          <w:b/>
          <w:caps/>
          <w:sz w:val="22"/>
          <w:szCs w:val="22"/>
          <w:lang w:val="cs-CZ"/>
        </w:rPr>
      </w:pPr>
      <w:r>
        <w:rPr>
          <w:rFonts w:cs="Arial" w:ascii="Arial" w:hAnsi="Arial"/>
          <w:b/>
          <w:caps/>
          <w:sz w:val="22"/>
          <w:szCs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b/>
          <w:b/>
          <w:caps/>
          <w:sz w:val="22"/>
          <w:szCs w:val="22"/>
          <w:lang w:val="cs-CZ"/>
        </w:rPr>
      </w:pPr>
      <w:r>
        <w:rPr>
          <w:rFonts w:cs="Arial" w:ascii="Arial" w:hAnsi="Arial"/>
          <w:b/>
          <w:caps/>
          <w:sz w:val="22"/>
          <w:szCs w:val="22"/>
          <w:lang w:val="cs-CZ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rFonts w:ascii="Arial" w:hAnsi="Arial" w:cs="Arial"/>
          <w:b/>
          <w:b/>
          <w:caps/>
          <w:sz w:val="22"/>
          <w:szCs w:val="22"/>
          <w:lang w:val="cs-CZ"/>
        </w:rPr>
      </w:pPr>
      <w:r>
        <w:rPr>
          <w:rFonts w:cs="Arial" w:ascii="Arial" w:hAnsi="Arial"/>
          <w:b/>
          <w:caps/>
          <w:sz w:val="22"/>
          <w:szCs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b/>
          <w:b/>
          <w:cap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3.08.2001, 8.10.2010, 10. 1. 2022</w:t>
      </w:r>
    </w:p>
    <w:p>
      <w:pPr>
        <w:pStyle w:val="Normal"/>
        <w:ind w:right="-318" w:hanging="0"/>
        <w:rPr>
          <w:rFonts w:ascii="Arial" w:hAnsi="Arial" w:cs="Arial"/>
          <w:b/>
          <w:b/>
          <w:caps/>
          <w:sz w:val="22"/>
          <w:szCs w:val="22"/>
          <w:lang w:val="cs-CZ"/>
        </w:rPr>
      </w:pPr>
      <w:r>
        <w:rPr>
          <w:rFonts w:cs="Arial" w:ascii="Arial" w:hAnsi="Arial"/>
          <w:b/>
          <w:caps/>
          <w:sz w:val="22"/>
          <w:szCs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10. </w:t>
        <w:tab/>
        <w:t>DATUM REVIZE TEXTU</w:t>
      </w:r>
    </w:p>
    <w:p>
      <w:pPr>
        <w:pStyle w:val="Normal"/>
        <w:ind w:right="-318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right="-318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Leden 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cs-CZ"/>
        </w:rPr>
      </w:pPr>
      <w:r>
        <w:rPr>
          <w:rFonts w:cs="Arial" w:ascii="Arial" w:hAnsi="Arial"/>
          <w:b/>
          <w:sz w:val="22"/>
          <w:lang w:eastAsia="cs-CZ"/>
        </w:rPr>
        <w:t>DALŠÍ INFORMACE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eterinární léčivý přípravek je vydáván pouze na předpis.</w:t>
      </w:r>
    </w:p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lang w:val="fr-FR"/>
      </w:rPr>
    </w:pPr>
    <w:r>
      <w:rPr>
        <w:rFonts w:cs="Arial" w:ascii="Arial" w:hAnsi="Arial"/>
        <w:i/>
        <w:iCs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7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1701" w:leader="none"/>
      </w:tabs>
      <w:jc w:val="both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  <w:lang w:val="cs-CZ"/>
    </w:rPr>
  </w:style>
  <w:style w:type="paragraph" w:styleId="Sender">
    <w:name w:val="Envelope Return"/>
    <w:basedOn w:val="Normal"/>
    <w:pPr/>
    <w:rPr>
      <w:sz w:val="20"/>
      <w:szCs w:val="20"/>
      <w:lang w:val="cs-CZ"/>
    </w:rPr>
  </w:style>
  <w:style w:type="paragraph" w:styleId="TextBodyIndent">
    <w:name w:val="Body Text Indent"/>
    <w:basedOn w:val="Normal"/>
    <w:pPr/>
    <w:rPr>
      <w:b/>
      <w:szCs w:val="20"/>
      <w:lang w:val="cs-CZ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567" w:leader="none"/>
        <w:tab w:val="left" w:pos="2268" w:leader="none"/>
        <w:tab w:val="left" w:pos="5103" w:leader="none"/>
      </w:tabs>
      <w:ind w:left="567" w:hanging="0"/>
      <w:jc w:val="both"/>
    </w:pPr>
    <w:rPr>
      <w:rFonts w:ascii="Arial" w:hAnsi="Arial" w:cs="Arial"/>
      <w:bCs/>
      <w:sz w:val="22"/>
      <w:szCs w:val="20"/>
      <w:lang w:val="en-GB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851" w:leader="none"/>
        <w:tab w:val="left" w:pos="1701" w:leader="none"/>
      </w:tabs>
      <w:ind w:left="884" w:hanging="0"/>
      <w:jc w:val="both"/>
    </w:pPr>
    <w:rPr>
      <w:rFonts w:ascii="Arial" w:hAnsi="Arial" w:cs="Arial"/>
      <w:bCs/>
      <w:sz w:val="22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tabs>
        <w:tab w:val="left" w:pos="709" w:leader="none"/>
        <w:tab w:val="left" w:pos="226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Endnote">
    <w:name w:val="Endnote Text"/>
    <w:basedOn w:val="Normal"/>
    <w:pPr>
      <w:ind w:left="567" w:hanging="567"/>
    </w:pPr>
    <w:rPr>
      <w:sz w:val="22"/>
      <w:szCs w:val="20"/>
      <w:lang w:val="cs-CZ"/>
    </w:rPr>
  </w:style>
  <w:style w:type="paragraph" w:styleId="Zkladntextodsazen3">
    <w:name w:val="Základní text odsazený 3"/>
    <w:basedOn w:val="Normal"/>
    <w:qFormat/>
    <w:pPr>
      <w:ind w:left="708" w:hanging="0"/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lang w:val="cs-CZ"/>
    </w:rPr>
  </w:style>
  <w:style w:type="paragraph" w:styleId="Normlnodsazen">
    <w:name w:val="Normální odsazený"/>
    <w:basedOn w:val="Normal"/>
    <w:qFormat/>
    <w:pPr>
      <w:ind w:left="708" w:hanging="0"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08:00Z</dcterms:created>
  <dc:creator>Knott</dc:creator>
  <dc:description/>
  <cp:keywords/>
  <dc:language>en-US</dc:language>
  <cp:lastModifiedBy>Šťastná Hana</cp:lastModifiedBy>
  <cp:lastPrinted>2010-10-12T11:07:00Z</cp:lastPrinted>
  <dcterms:modified xsi:type="dcterms:W3CDTF">2022-01-14T09:05:00Z</dcterms:modified>
  <cp:revision>18</cp:revision>
  <dc:subject/>
  <dc:title>Legalized Certificate of Free Sale</dc:title>
</cp:coreProperties>
</file>