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hadow/>
                <w:sz w:val="24"/>
              </w:rPr>
              <w:t>Souhrn údajů o přípravku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  <w:t xml:space="preserve">SUIVAC PARVOERY-IN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  <w:t>injekční emulze pro pras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80"/>
              </w:rPr>
            </w:pPr>
            <w:r>
              <w:rPr>
                <w:b/>
                <w:bCs/>
                <w:shadow/>
                <w:sz w:val="80"/>
              </w:rPr>
              <w:t>S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NÁZEV VETERINÁRNÍHO LÉČIVÉHO PŘÍPRAVKU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IVAC PARVOERY-IN injekční emulze pro prasata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KVALITATIVNÍ A KVANTITATIVNÍ SLOŽENÍ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Jedna dávka (2 ml) obsahuje:</w:t>
      </w:r>
    </w:p>
    <w:p>
      <w:pPr>
        <w:pStyle w:val="Normal"/>
        <w:ind w:firstLine="708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rvovirus suis inactivatum </w:t>
        <w:tab/>
        <w:tab/>
        <w:t>≥ 1 IU*,</w:t>
      </w:r>
    </w:p>
    <w:p>
      <w:pPr>
        <w:pStyle w:val="Normal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 xml:space="preserve">Erysipelothrix rhusiopathiae inactivatum </w:t>
        <w:tab/>
        <w:t>≥ 1 IU*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IU*: množství protilátek interpretované počtem IU referenčního séra podle monografie Ph. Eur. 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ab/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Adjuvans: 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olejová emulze </w:t>
        <w:tab/>
        <w:t xml:space="preserve">min. 0,30 ml,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saponin</w:t>
        <w:tab/>
        <w:tab/>
        <w:t>max. 0,10 mg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hadow/>
          <w:sz w:val="22"/>
          <w:szCs w:val="22"/>
        </w:rPr>
        <w:t>Pomocné látky:</w:t>
      </w:r>
    </w:p>
    <w:p>
      <w:pPr>
        <w:pStyle w:val="Normal"/>
        <w:ind w:firstLine="708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>formaldehyd</w:t>
        <w:tab/>
        <w:t xml:space="preserve"> max. 1,00 mg,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thiomersal </w:t>
        <w:tab/>
        <w:t>max. 0,20 mg,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rozpouštědlo</w:t>
        <w:tab/>
        <w:t>do 2,0 ml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Úplný seznam pomocných látek viz bod 6.1.</w:t>
      </w:r>
    </w:p>
    <w:p>
      <w:pPr>
        <w:pStyle w:val="Normal"/>
        <w:tabs>
          <w:tab w:val="clear" w:pos="708"/>
          <w:tab w:val="left" w:pos="1425" w:leader="none"/>
          <w:tab w:val="left" w:pos="1830" w:leader="none"/>
        </w:tabs>
        <w:rPr>
          <w:iCs/>
          <w:shadow/>
          <w:sz w:val="22"/>
          <w:szCs w:val="22"/>
        </w:rPr>
      </w:pPr>
      <w:r>
        <w:rPr>
          <w:iCs/>
          <w:shadow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LÉKOVÁ FORMA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jekční emulze.</w:t>
      </w:r>
      <w:r>
        <w:rPr>
          <w:bCs/>
          <w:sz w:val="22"/>
          <w:szCs w:val="22"/>
        </w:rPr>
        <w:t xml:space="preserve"> M</w:t>
      </w:r>
      <w:r>
        <w:rPr>
          <w:sz w:val="22"/>
          <w:szCs w:val="22"/>
        </w:rPr>
        <w:t>léčně-bílá až narůžovělá tekutina s bílým až nažloutlým lehce roztřepatelným sedimen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KLINICKÉ ÚDAJE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Cílové druhy zvířat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rasata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Indikace s upřesněním pro cílový druh zvířat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Aktivní profylaktická imunizace prasat proti parvoviróze prasat a července prasat.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lné imunity je dosaženo do 4 týdnů po základní vakcinaci. Tato imunita přetrvává 6 měsíců. K zajištění dlouhodobé imunity se doporučuje revakcinace zvířat.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Kontraindikace 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>Nepoužívat u prasat s rozvinutými klinickými příznaky onemocnění a u březích zvířat do 2 týdnů před očekávaným porodem a 4 týdny po porodu.</w:t>
      </w:r>
    </w:p>
    <w:p>
      <w:pPr>
        <w:pStyle w:val="Normal"/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vláštní upozornění pro každý cílový druh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Nejsou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vláštní opatření pro použití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vláštní opatření pro použití u zvířat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Neuplatňuje se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>Pro uživatele:</w:t>
      </w:r>
    </w:p>
    <w:p>
      <w:pPr>
        <w:pStyle w:val="Normal"/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okud u vás došlo k náhodné injekci přípravku, vyhledejte lékařskou pomoc, i když šlo jen o malé množství, a vezměte příbalovou informaci s sebou.</w:t>
      </w:r>
    </w:p>
    <w:p>
      <w:pPr>
        <w:pStyle w:val="Normal"/>
        <w:ind w:firstLine="708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</w:r>
    </w:p>
    <w:p>
      <w:pPr>
        <w:pStyle w:val="Normal"/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  <w:t>Pro lékaře:</w:t>
      </w:r>
    </w:p>
    <w:p>
      <w:pPr>
        <w:pStyle w:val="Normal"/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alší upozornění</w:t>
      </w:r>
    </w:p>
    <w:p>
      <w:pPr>
        <w:pStyle w:val="Normal"/>
        <w:ind w:firstLine="708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řípravek nemá vliv na životní prostředí a neobsahuje látky, které reagují s okolním prostředím a oblečením.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Nežádoucí účinky (frekvence a závažnost)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Po aplikaci vakcíny může ojediněle (více než 1 a méně než 10 zvířat z 10 000) dojít k celkové poruše zdravotního stavu s příznaky ospalosti, nechutenství, zvracení a zvýšení tělesné teploty. K nástupu nežádoucích reakcí dochází do 2 hodin po aplikaci vakcíny. Tyto nežádoucí účinky odezní do 2 dnů. Při imunizaci většího počtu zvířat lze očekávat výskyt mírných celkových reakcí v četnosti do 5 %. Velmi ojediněle (méně než 1 zvíře z 10 000) může dojít i k úhynu zvířete. Ke zmírnění celkových reakcí se doporučuje použít symptomatickou léčbu. </w:t>
        <w:tab/>
        <w:tab/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Ojediněle (více než 1 a méně než 10 zvířat z 10 000) se může vyskytnout otok a zarudnutí v místě aplikace. Tyto reakce spontánně vymizí do několika dnů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Použití v průběhu březosti, laktace nebo snášky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hadow/>
          <w:sz w:val="22"/>
          <w:szCs w:val="22"/>
        </w:rPr>
        <w:t xml:space="preserve">Lze použít během březosti. Použití přípravku nemá vliv na průběh gravidity a laktace. </w:t>
      </w:r>
      <w:r>
        <w:rPr>
          <w:bCs/>
          <w:shadow/>
          <w:sz w:val="22"/>
          <w:szCs w:val="22"/>
        </w:rPr>
        <w:t>V důsledku imunobiologické zátěže a manipulace se zvířaty se však nedoporučuje imunizace 2 týdny před očekávaným porodem</w:t>
      </w:r>
      <w:r>
        <w:rPr>
          <w:shadow/>
          <w:sz w:val="22"/>
          <w:szCs w:val="22"/>
        </w:rPr>
        <w:t xml:space="preserve"> a 4 týdny po porodu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Interakce s dalšími léčivými přípravky a další formy interakce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Podávané množství a způsob podání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použitím se vakcína nechá ohřát na okolní teplotu a protřep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unizační dávka musí být z lékovky odebrána a zvířeti aplikována za aseptických podmíne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vakcínu, pokud došlo k poškození uzavření léko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unizační dávka pro 1 zvíře je bez ohledu na pohlaví a hmotnost 2 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hadow/>
          <w:sz w:val="22"/>
          <w:szCs w:val="22"/>
        </w:rPr>
        <w:t>Vakcína se aplikuje hluboko intramuskulárně (i.m.) v oblasti krku, za uchem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sničky a prasni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hadow/>
          <w:sz w:val="22"/>
          <w:szCs w:val="22"/>
        </w:rPr>
        <w:t>Základní vakcinace - jedna dávka 6 týdnů před připuštěním, druhá dávka za 3 týdny. V imunitě se udržují pravidelnou aplikací (revakcinací) jedné dávky 4 až 2 týdny před každým dalším porodem</w:t>
      </w:r>
      <w:r>
        <w:rPr>
          <w:bCs/>
          <w:shadow/>
          <w:sz w:val="22"/>
          <w:szCs w:val="22"/>
        </w:rPr>
        <w:t xml:space="preserve"> nebo každých 6 měsíců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Kanci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Základní vakcinace - jedna dávka 6 týdnů před zařazením do plemenitby, druhá dávka za 3 týdny. V imunitě se udržují pravidelnou aplikací (revakcinací) jedné dávky každých 6 měsíců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Předávkování (symptomy, první pomoc, antidota), pokud je to nutné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Vakcína je bezpečná po aplikaci dvojnásobné dávky. </w:t>
      </w:r>
    </w:p>
    <w:p>
      <w:pPr>
        <w:pStyle w:val="Normal"/>
        <w:ind w:firstLine="708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Při předávkování se mohou objevit reakce uvedené v bodě 4.6 Nežádoucí účinky (frekvence a závažnost)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Ochranné lhůty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Bez ochranných lhůt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IMUNOLOGICKÉ VLASTNOSTI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Farmakoterapeutická skupina: Inaktivovaná virová a inaktivovaná bakteriální vakcín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ATCvet kód: QI09AL01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Stimulace aktivní imunity proti parvoviróze prasat a července prasat. Účinnou složku přípravku představuje inaktivovaný virus parvovirózy prasat a sérovary S1a, S1b, S2a a S2b inaktivované bakterie Erysipelothrix rhusiopathiae vázané na adjuvantní složku vakcíny. Imunogeny se po parenterální aplikaci postupně uvolňují z adjuvantní složky, stimulují imunitní systém a vyvolají tvorbu aktivní specifické imunity proti parvoviróze prasat a července prasat.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vznikem specifické imunity jsou imunogeny postupně aktivně degradovány a metabolizovány. Pomocné látky jsou po imunizaci zvířat metabolizovány, degradovány a vyloučeny organismem. Přípravek nemá vliv na životní prostředí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FARMACEUTICKÉ ÚDAJE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Seznam pomocných látek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Olejová emulze,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saponin,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formaldehyd,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thiomersal,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rozpouštědlo: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čištěná voda,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chlorid sodný,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chlorid draselný,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dihydrogenfosforečnan draselný,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hydrogenfosforečnan sodný dodekahydrát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Inkompatibility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Nemísit s jiným veterinárním léčivým přípravkem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oba použitelnosti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Doba použitelnosti po prvním otevření vnitřního obalu: 10 hodin.</w:t>
      </w:r>
    </w:p>
    <w:p>
      <w:pPr>
        <w:pStyle w:val="Normal"/>
        <w:tabs>
          <w:tab w:val="clear" w:pos="708"/>
          <w:tab w:val="left" w:pos="915" w:leader="none"/>
          <w:tab w:val="left" w:pos="2250" w:leader="none"/>
          <w:tab w:val="left" w:pos="2625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vláštní opatření pro uchovávání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Uchovávejte v chladničce (2 °C - 8 °C)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Chraňte před mrazem. Chraňte před světlem. Uchovávejte v suchu.</w:t>
        <w:tab/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ruh a složení vnitřního obalu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1 x 5 dávek, to je 10 ml ve skleněné lahvičce (sklo hydrolytické třídy I) o užitném objemu 10 ml uzavřené pryžovou zátkou a hliníkovou pertlí, opatřené etiketou a uložené v kartónové krabičce s příbalovou informací,</w:t>
      </w:r>
    </w:p>
    <w:p>
      <w:pPr>
        <w:pStyle w:val="Normal"/>
        <w:jc w:val="both"/>
        <w:rPr>
          <w:shadow/>
          <w:color w:val="FF0000"/>
          <w:sz w:val="22"/>
          <w:szCs w:val="22"/>
        </w:rPr>
      </w:pPr>
      <w:r>
        <w:rPr>
          <w:shadow/>
          <w:color w:val="FF0000"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1 x 25 dávek, to je 50 ml v umělohmotné lahvičce (HDPE) o užitném objemu 50 ml uzavřené pryžovou zátkou a hliníkovou pertlí, opatřené etiketou a uložené v kartónové krabičce s příbalovou informací,</w:t>
      </w:r>
    </w:p>
    <w:p>
      <w:pPr>
        <w:pStyle w:val="Normal"/>
        <w:jc w:val="both"/>
        <w:rPr>
          <w:shadow/>
          <w:color w:val="FF0000"/>
          <w:sz w:val="22"/>
          <w:szCs w:val="22"/>
        </w:rPr>
      </w:pPr>
      <w:r>
        <w:rPr>
          <w:shadow/>
          <w:color w:val="FF0000"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1 x 50 dávek, to je 100 ml v umělohmotné lahvičce (HDPE) o užitném objemu 100 ml uzavřené pryžovou zátkou a hliníkovou pertlí, opatřené etiketou a uložené v kartónové krabičce s příbalovou informací,</w:t>
      </w:r>
    </w:p>
    <w:p>
      <w:pPr>
        <w:pStyle w:val="Normal"/>
        <w:jc w:val="both"/>
        <w:rPr>
          <w:shadow/>
          <w:color w:val="FF0000"/>
          <w:sz w:val="22"/>
          <w:szCs w:val="22"/>
        </w:rPr>
      </w:pPr>
      <w:r>
        <w:rPr>
          <w:shadow/>
          <w:color w:val="FF0000"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1 x 250 dávek, to je 500 ml v umělohmotné lahvičce (HDPE) o užitném objemu 500 ml uzavřené pryžovou zátkou a hliníkovou pertlí, opatřené etiketou a uložené v kartónové krabičce s příbalovou informací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RŽITEL ROZHODNUTÍ O REGISTRACI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Dyntec spol. s r. o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ražská 328</w:t>
        <w:tab/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411 55 Terezín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Česká republika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Telefon: +420 416 782 251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Fax: +420 416 782 575</w:t>
        <w:tab/>
      </w:r>
    </w:p>
    <w:p>
      <w:pPr>
        <w:pStyle w:val="Normal"/>
        <w:jc w:val="both"/>
        <w:rPr/>
      </w:pPr>
      <w:r>
        <w:rPr>
          <w:shadow/>
          <w:sz w:val="22"/>
          <w:szCs w:val="22"/>
        </w:rPr>
        <w:t xml:space="preserve">E-mail: </w:t>
      </w:r>
      <w:hyperlink r:id="rId2">
        <w:r>
          <w:rPr>
            <w:rStyle w:val="InternetLink"/>
            <w:shadow/>
            <w:color w:val="0000FF"/>
            <w:sz w:val="22"/>
            <w:szCs w:val="22"/>
            <w:u w:val="single"/>
          </w:rPr>
          <w:t>dyntec@dyntec.cz</w:t>
        </w:r>
      </w:hyperlink>
      <w:r>
        <w:rPr>
          <w:shadow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REGISTRAČNÍ ČÍSLO(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97/001/01-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ATUM REGISTRACE/PRODLOUŽENÍ REGISTRACE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Datum první registrace: 31. ledna 2001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Datum posledního prodloužení registrace: 20. srpna 2014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ATUM REVIZE TEXTU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Srpen 2014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ÁKAZ PRODEJE, DODÁVÁNÍ A/NEBO POUŽITÍ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Neuplatňuje se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>DALŠÍ INFORMACE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ouze pro zvířata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Veterinární léčivý přípravek je vydáván pouze na předpis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915920249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PCsuiPARVO091006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9:00Z</dcterms:created>
  <dc:creator>Jana Smetanová</dc:creator>
  <dc:description/>
  <cp:keywords/>
  <dc:language>en-US</dc:language>
  <cp:lastModifiedBy>Wojtylová Jana</cp:lastModifiedBy>
  <cp:lastPrinted>2006-10-20T14:18:00Z</cp:lastPrinted>
  <dcterms:modified xsi:type="dcterms:W3CDTF">2014-09-02T10:29:00Z</dcterms:modified>
  <cp:revision>20</cp:revision>
  <dc:subject/>
  <dc:title>A Note On Fitting the Probit Model in SAS</dc:title>
</cp:coreProperties>
</file>