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/>
            </w:pPr>
            <w:r>
              <w:rPr>
                <w:b/>
                <w:bCs/>
                <w:shadow w:val="false"/>
                <w:sz w:val="24"/>
              </w:rPr>
              <w:t xml:space="preserve">SUIVAC PRRS-IN </w:t>
            </w:r>
          </w:p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24"/>
              </w:rPr>
              <w:t>injekční emulze, vakcína pro prasata</w:t>
            </w:r>
          </w:p>
        </w:tc>
        <w:tc>
          <w:tcPr>
            <w:tcW w:w="1701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UIVAC PRRS-IN injekční emulze, vakcína pro prasata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Jedna dávka (2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léčivá(é) látka(y):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SDsty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shadow w:val="false"/>
        </w:rPr>
      </w:pPr>
      <w:r>
        <w:rPr>
          <w:shadow w:val="false"/>
        </w:rPr>
        <w:t>inaktivovaný virus PRRS (kmen VD-E1, VD-E2, VD-A1) indikující protilátky ≥ 1000 EU*.</w:t>
      </w:r>
    </w:p>
    <w:p>
      <w:pPr>
        <w:pStyle w:val="SDsty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hadow w:val="false"/>
        </w:rPr>
      </w:pPr>
      <w:r>
        <w:rPr>
          <w:shadow w:val="false"/>
        </w:rPr>
        <w:t xml:space="preserve">*EU: množství protilátek stanovené ELISA testem po imunizaci prasat za definovaných podmínek,  </w:t>
      </w:r>
    </w:p>
    <w:p>
      <w:pPr>
        <w:pStyle w:val="SDstyl"/>
        <w:rPr>
          <w:iCs/>
          <w:shadow w:val="false"/>
        </w:rPr>
      </w:pPr>
      <w:r>
        <w:rPr>
          <w:iCs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adjuvans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 xml:space="preserve">olejová emulze </w:t>
        <w:tab/>
        <w:tab/>
        <w:tab/>
        <w:t>0,36 ± 0,01 ml,</w:t>
      </w:r>
    </w:p>
    <w:p>
      <w:pPr>
        <w:pStyle w:val="SDstyl"/>
        <w:jc w:val="left"/>
        <w:rPr/>
      </w:pPr>
      <w:r>
        <w:rPr>
          <w:shadow w:val="false"/>
        </w:rPr>
        <w:t xml:space="preserve">saponin </w:t>
        <w:tab/>
        <w:tab/>
        <w:tab/>
        <w:tab/>
        <w:t>max. 0,4 mg,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pomocné látky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hiomersal </w:t>
        <w:tab/>
        <w:tab/>
        <w:tab/>
        <w:t>max. 0,2 mg,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médium s imunogenem </w:t>
        <w:tab/>
        <w:tab/>
        <w:t>1,64 ± 0,01 ml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tabs>
          <w:tab w:val="clear" w:pos="708"/>
          <w:tab w:val="left" w:pos="1425" w:leader="none"/>
          <w:tab w:val="left" w:pos="1830" w:leader="none"/>
        </w:tabs>
        <w:jc w:val="left"/>
        <w:rPr>
          <w:iCs/>
          <w:shadow w:val="false"/>
        </w:rPr>
      </w:pPr>
      <w:r>
        <w:rPr>
          <w:iCs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Normal"/>
        <w:jc w:val="both"/>
        <w:rPr/>
      </w:pPr>
      <w:r>
        <w:rPr/>
        <w:t>Injekční emulze.</w:t>
      </w:r>
      <w:r>
        <w:rPr>
          <w:bCs/>
        </w:rPr>
        <w:t xml:space="preserve"> M</w:t>
      </w:r>
      <w:r>
        <w:rPr/>
        <w:t>léčně-bílá až narůžovělá tekut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asata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Aktivní profylaktická imunizace prasat od stáří 6 týdnů proti reprodukčnímu a respiratornímu syndromu prasat (PRRS)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>
          <w:bCs/>
        </w:rPr>
      </w:pPr>
      <w:r>
        <w:rPr/>
        <w:t>Imunita nastupuje za 3 týdny po primovakcinaci, plné imunity je dosaženo za 3 až 4 týdny po revakcinaci. Dostatečná imunita přetrvává 4 až 6 měsíců. Kolostrální imunita u selat klesá v závislosti na stáří zvířat a přetrvává přibližně 2 až 3 měsí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u prasat s rozvinutými klinickými příznaky onemocnění, zvířat s horečkou a březích zvířat do 2 týdnů před očekávaným porodem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Cs/>
          <w:shadow w:val="false"/>
        </w:rPr>
        <w:t>Pro uživatele: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u vás došlo k náhodné injekci přípravku, vyhledejte lékařskou pomoc, i když šlo jen o malé množství, a vezměte příbalovou informaci s sebou.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bolest přetrvává více než 12 hodin po lékařské prohlídce, obraťte se na lékaře znovu.</w:t>
      </w:r>
    </w:p>
    <w:p>
      <w:pPr>
        <w:pStyle w:val="SDstyl"/>
        <w:tabs>
          <w:tab w:val="clear" w:pos="708"/>
          <w:tab w:val="left" w:pos="18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bCs/>
          <w:shadow w:val="false"/>
        </w:rPr>
        <w:t>Pro lékaře: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Další upozorně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SDstyl"/>
        <w:tabs>
          <w:tab w:val="clear" w:pos="708"/>
          <w:tab w:val="left" w:pos="223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>Po aplikaci vakcíny může ojediněle dojít k celkové poruše zdravotního stavu s příznaky, ospalosti, nechutenství a zvýšení tělesné teploty. Ojediněle se může vyskytnout otok a zarudnutí v místě aplikace. K nástupu nežádoucích reakcí dochází do 2 hodin po aplikaci vakcíny s dobou trvání přibližně 2 dnů. Při imunizaci většího počtu zvířat lze očekávat výskyt mírných celkových reakcí v četnosti do 5 %. K zmírnění celkových reakcí se doporučuje použít symptomatickou léčbu.</w:t>
      </w:r>
    </w:p>
    <w:p>
      <w:pPr>
        <w:pStyle w:val="SDstyl"/>
        <w:tabs>
          <w:tab w:val="clear" w:pos="708"/>
          <w:tab w:val="left" w:pos="5475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shadow w:val="false"/>
        </w:rPr>
        <w:t xml:space="preserve">Lze použít během březosti. </w:t>
      </w:r>
      <w:r>
        <w:rPr>
          <w:bCs/>
          <w:shadow w:val="false"/>
        </w:rPr>
        <w:t>V důsledku imunobiologické zátěže a manipulace se zvířaty se však nedoporučuje imunizace 2 týdny před očekávaným porodem.</w:t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Normal"/>
        <w:jc w:val="both"/>
        <w:rPr/>
      </w:pPr>
      <w:r>
        <w:rPr/>
        <w:t>Před použitím se vakcína nechá ohřát na okolní teplotu a protřep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unizační dávka musí být z lékovky odebrána a zvířeti aplikována za aseptickým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ejte vakcínu, pokud došlo k poškození uzavření lékovk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Imunizační dávka pro 1 zvíře je bez ohledu na pohlaví a hmotnost 2 ml.</w:t>
      </w:r>
    </w:p>
    <w:p>
      <w:pPr>
        <w:pStyle w:val="Normal"/>
        <w:jc w:val="both"/>
        <w:rPr/>
      </w:pPr>
      <w:r>
        <w:rPr/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Vakcína se aplikuje hluboko intramuskulárně (i.m.) v oblasti krku, za uchem.</w:t>
      </w:r>
    </w:p>
    <w:p>
      <w:pPr>
        <w:pStyle w:val="SDstyl"/>
        <w:tabs>
          <w:tab w:val="clear" w:pos="708"/>
          <w:tab w:val="left" w:pos="2265" w:leader="none"/>
        </w:tabs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Základním imunizačním schématem je primovakcinace s revakcinací. K zajištění širšího spektra imunity se doporučuje použít druhou revakcinaci za 3 až 4 týdny po první revakcinaci, u březích zvířat 6 až 4 týdny před očekávaným porodem. K imunizaci jednotlivých kategorií prasat lze doporučit následující imunizační schémata: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bCs/>
          <w:shadow w:val="false"/>
        </w:rPr>
        <w:t xml:space="preserve">Neimunizované prasničky: </w:t>
      </w:r>
      <w:r>
        <w:rPr>
          <w:shadow w:val="false"/>
        </w:rPr>
        <w:t xml:space="preserve">primovakcinace ve stáří 5 až 6 měsíců (před připuštěním) s revakcinací za 3 až 4 týdny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bCs/>
          <w:shadow w:val="false"/>
        </w:rPr>
        <w:t xml:space="preserve">Imunizované prasničky: </w:t>
      </w:r>
      <w:r>
        <w:rPr>
          <w:shadow w:val="false"/>
        </w:rPr>
        <w:t>revakcinace se provádí 6 až 4 týdny před očekávaným porod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bCs/>
          <w:shadow w:val="false"/>
        </w:rPr>
        <w:t xml:space="preserve">Neimunizované prasnice: </w:t>
      </w:r>
      <w:r>
        <w:rPr>
          <w:shadow w:val="false"/>
        </w:rPr>
        <w:t xml:space="preserve">primovakcinace před připuštěním s revakcinací za 3 až 4 týdny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bCs/>
          <w:shadow w:val="false"/>
        </w:rPr>
        <w:t xml:space="preserve">Imunizované prasnice: </w:t>
      </w:r>
      <w:r>
        <w:rPr>
          <w:shadow w:val="false"/>
        </w:rPr>
        <w:t>opakované revakcinace se provádí vždy 6 až 4 týdny před dalším očekávaným porodem. V případě, že období mezi dvěma porody přesáhne 10 měsíců, doporučuje se znovu provést primovakcinaci a revakcinaci výše uvedeným způsobem.</w:t>
      </w:r>
    </w:p>
    <w:p>
      <w:pPr>
        <w:pStyle w:val="SDstyl"/>
        <w:tabs>
          <w:tab w:val="clear" w:pos="708"/>
          <w:tab w:val="left" w:pos="99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tabs>
          <w:tab w:val="clear" w:pos="708"/>
          <w:tab w:val="left" w:pos="1035" w:leader="none"/>
        </w:tabs>
        <w:rPr/>
      </w:pPr>
      <w:r>
        <w:rPr>
          <w:b/>
          <w:bCs/>
          <w:shadow w:val="false"/>
        </w:rPr>
        <w:t xml:space="preserve">Selata: </w:t>
      </w:r>
      <w:r>
        <w:rPr>
          <w:shadow w:val="false"/>
        </w:rPr>
        <w:t>primovakcinace ve stáří 6 až 10 týdnů s revakcinací za 3 až 4 týdny.</w:t>
      </w:r>
    </w:p>
    <w:p>
      <w:pPr>
        <w:pStyle w:val="SDstyl"/>
        <w:tabs>
          <w:tab w:val="clear" w:pos="708"/>
          <w:tab w:val="left" w:pos="103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b/>
          <w:bCs/>
          <w:shadow w:val="false"/>
        </w:rPr>
        <w:t xml:space="preserve">Neimunizovaní kanci: </w:t>
      </w:r>
      <w:r>
        <w:rPr>
          <w:shadow w:val="false"/>
        </w:rPr>
        <w:t>primovakcinace ve stáří 6 měsíců (nebo před zařazením do chovu) s první revakcinací za 3 až 4 týdny po primovakcinaci a s následnými opakovanými revakcinacemi každých 4 až 6 měsíců. (Je možné revakcinovat i v kratších intervalech například za 3 až 4 měsíce.)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bCs/>
          <w:shadow w:val="false"/>
        </w:rPr>
        <w:t>Imunizovaní kanci:</w:t>
      </w:r>
      <w:r>
        <w:rPr>
          <w:shadow w:val="false"/>
        </w:rPr>
        <w:t xml:space="preserve"> revakcinace ve stáří 6 měsíců (nebo před zařazením do chovu) s následnými revakcinacemi za každých 4 až 6 měsíců. (Je možné revakcinovat i v kratších intervalech například za 3 až 4 měsíce.)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i plošné imunizaci zvířat se doporučuje primovakcinace všech zvířat nezávisle na kategorii a stáří zvířat s následnou revakcinací za 3 až 4 týdny. </w:t>
      </w:r>
    </w:p>
    <w:p>
      <w:pPr>
        <w:pStyle w:val="SDstyl"/>
        <w:tabs>
          <w:tab w:val="clear" w:pos="708"/>
          <w:tab w:val="left" w:pos="109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Výše uvedená imunizační schémata mají pouze orientační charakter. Rozsah imunizace je na uvážení veterinárního lékaře a je rovněž závislý na konkrétní epizootologické situaci. Imunizační schéma lze přizpůsobit reprodukčnímu cyklu.</w:t>
      </w:r>
    </w:p>
    <w:p>
      <w:pPr>
        <w:pStyle w:val="SDstyl"/>
        <w:rPr>
          <w:bCs/>
          <w:shadow w:val="false"/>
          <w:highlight w:val="green"/>
        </w:rPr>
      </w:pPr>
      <w:r>
        <w:rPr>
          <w:bCs/>
          <w:shadow w:val="false"/>
          <w:highlight w:val="green"/>
        </w:rPr>
      </w:r>
    </w:p>
    <w:p>
      <w:pPr>
        <w:pStyle w:val="SDstyl"/>
        <w:rPr/>
      </w:pPr>
      <w:r>
        <w:rPr>
          <w:bCs/>
          <w:shadow w:val="false"/>
        </w:rPr>
        <w:t>Specifická kolostrální imunita může mít negativní vliv na tvorbu povakcinační imunity a to v závislosti na její úrovni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vojnásobné dávky. 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Při předávkování se mohou se objevit reakce uvedené v bodě 4. 6 Nežádoucí účinky (frekvence a závažnost).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é lhů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ez ochranných lhů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TCvet kód: Q15AA.</w:t>
      </w:r>
    </w:p>
    <w:p>
      <w:pPr>
        <w:pStyle w:val="SDstyl"/>
        <w:tabs>
          <w:tab w:val="clear" w:pos="708"/>
          <w:tab w:val="left" w:pos="318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shadow w:val="false"/>
        </w:rPr>
        <w:t xml:space="preserve">Inaktivovaná vakcína k aktivní profylaktické imunizaci prasat od stáří 6 týdnů proti reprodukčnímu a respiratornímu syndromu prasat (PRRS)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Stimulace aktivní imunity proti PRRS. Účinnou složku přípravku představují inaktivované imunogeny kmenů VD-E1, VD-E2 a VD-A1 viru PRRS vázané na adjuvantní složku vakcíny. Imunogeny se po parenterálním aplikaci postupně uvolňují z adjuvantní složky, stimulují imunitní systém a vyvolají tvorbu aktivní specifické imunity proti reprodukčnímu a respiratornímu syndromu prasat. Vzniká řada obranných mechanizmů snižujících následné rozvinutí onemocnění po kontaktu s infekcí. </w:t>
      </w:r>
    </w:p>
    <w:p>
      <w:pPr>
        <w:pStyle w:val="TextBody"/>
        <w:tabs>
          <w:tab w:val="clear" w:pos="708"/>
          <w:tab w:val="left" w:pos="2430" w:leader="none"/>
        </w:tabs>
        <w:ind w:firstLine="708"/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sou imunogeny postupně aktivně degradovány a metabolizovány. Pomocné látky jsou po imunizaci zvířat metabolizovány, degradovány a vyloučeny organismem. Přípravek nemá vliv na životní prostředí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Olejová emulze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saponin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thiomersal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čištěná voda, </w:t>
      </w:r>
    </w:p>
    <w:p>
      <w:pPr>
        <w:pStyle w:val="SDstyl"/>
        <w:tabs>
          <w:tab w:val="clear" w:pos="708"/>
          <w:tab w:val="left" w:pos="1605" w:leader="none"/>
        </w:tabs>
        <w:rPr>
          <w:shadow w:val="false"/>
        </w:rPr>
      </w:pPr>
      <w:r>
        <w:rPr>
          <w:shadow w:val="false"/>
        </w:rPr>
        <w:t xml:space="preserve">chlorid sodný, 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chlorid drasel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ihydrogenfosforečnan draselný, </w:t>
      </w:r>
    </w:p>
    <w:p>
      <w:pPr>
        <w:pStyle w:val="SDstyl"/>
        <w:rPr>
          <w:shadow w:val="false"/>
        </w:rPr>
      </w:pPr>
      <w:r>
        <w:rPr>
          <w:shadow w:val="false"/>
        </w:rPr>
        <w:t>hydrogenfosforečnan sodný dodekahydrát.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oba použitelnosti veterinárního léčivého přípravku v neporušeném obalu: 18 měsíc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Doba použitelnosti po prvním otevření vnitřního obalu: 10 hodin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/>
      </w:pPr>
      <w:r>
        <w:rPr>
          <w:shadow w:val="false"/>
        </w:rPr>
        <w:t xml:space="preserve">Doba použitelnosti je uvedena na etiketě každé lékovky a na krabičce. </w:t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>Chraňte před mrazem. Chraňte před světlem. Uchovávejte v suchu.</w:t>
        <w:tab/>
      </w:r>
    </w:p>
    <w:p>
      <w:pPr>
        <w:pStyle w:val="SDstyl"/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SDstyl"/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25 dávek, to je 50 ml ve skleněné nebo umělohmotné lékovce o užitném objemu 5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100 ml ve skleněné nebo umělohmotné lékovce o užitném objemu 10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250 dávek, to je 500 ml ve skleněné nebo umělohmotné lékovce o užitném objemu 500 ml uzavřené pryžovou zátkou a 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iol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001/04-C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atum první registrace: 26. února 2004 / 28.8.2009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Srpen 2009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ZÁKAZ PRODEJE, DODÁVÁNÍ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(celkem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662179581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suiPRRSINspcCZ280709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Jana Smetanová</dc:creator>
  <dc:description/>
  <cp:keywords/>
  <dc:language>en-US</dc:language>
  <cp:lastModifiedBy>grodova</cp:lastModifiedBy>
  <cp:lastPrinted>2009-08-28T08:22:00Z</cp:lastPrinted>
  <dcterms:modified xsi:type="dcterms:W3CDTF">2009-08-28T06:22:00Z</dcterms:modified>
  <cp:revision>39</cp:revision>
  <dc:subject/>
  <dc:title>A Note On Fitting the Probit Model in SAS</dc:title>
</cp:coreProperties>
</file>