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OUHRN ÚDAJŮ O PŘÍPRAVK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NÁZEV VETERINÁRNÍHO LÉČIVÉHO PŘÍPRAVK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rioxyl LA 150 mg/ml injekční suspenz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KVALITATIVNÍ A KVANTITATIVNÍ SLO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Endnote"/>
        <w:tabs>
          <w:tab w:val="clear" w:pos="708"/>
          <w:tab w:val="left" w:pos="1701" w:leader="none"/>
        </w:tabs>
        <w:rPr>
          <w:iCs/>
          <w:szCs w:val="22"/>
        </w:rPr>
      </w:pPr>
      <w:r>
        <w:rPr>
          <w:iCs/>
          <w:szCs w:val="22"/>
        </w:rPr>
        <w:t>Amoxicillinum (jako amoxicillinum trihydricum) 150 mg/ml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LÉKOVÁ 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jekční susp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ílá až světle šedá suspen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 KLIN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Cílové druhy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ot, ovce, prasata, psi a koč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 upřesněním pro cílový druh zvíř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89170490"/>
      <w:bookmarkEnd w:id="0"/>
      <w:r>
        <w:rPr>
          <w:sz w:val="22"/>
          <w:szCs w:val="22"/>
        </w:rPr>
        <w:t>Léčba infekcí vyvolaných mikroorganismy citlivými k amoxicilinu, kde je požadována prodloužená účinnost po jednorázové aplikaci včetně sekundárních bakteriálních infek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89170490"/>
      <w:bookmarkStart w:id="2" w:name="_Hlk89170490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tlivé indikace pro použití přípravku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fekce zažívacího traktu, včetně enteriti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ekce respiračního traktu, včetně pneumonií mladého skot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ekce urogenitálního traktu, včetně cystitid a metriti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ekce kůže a měkkých tkání, včetně ran, abscesů, infekcí paznehtů a tlapek, infekce kloubů a pupk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3" w:name="_Hlk89170502"/>
      <w:bookmarkEnd w:id="3"/>
      <w:r>
        <w:rPr>
          <w:sz w:val="22"/>
          <w:szCs w:val="22"/>
        </w:rPr>
        <w:t>Perioperační profyla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_Hlk89170502"/>
      <w:bookmarkStart w:id="5" w:name="_Hlk89170502"/>
      <w:bookmarkEnd w:id="5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 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6" w:name="_Hlk89170541"/>
      <w:bookmarkStart w:id="7" w:name="_Hlk89163136"/>
      <w:r>
        <w:rPr>
          <w:sz w:val="22"/>
          <w:szCs w:val="22"/>
        </w:rPr>
        <w:t>Nepoužívat při známé přecitlivělosti na peniciliny, jiné beta-laktamy nebo na některou z pomocných látek.</w:t>
      </w:r>
      <w:bookmarkEnd w:id="7"/>
      <w:r>
        <w:rPr>
          <w:sz w:val="22"/>
          <w:szCs w:val="22"/>
        </w:rPr>
        <w:t xml:space="preserve"> Amoxicilin nepodávejte </w:t>
      </w:r>
      <w:bookmarkEnd w:id="6"/>
      <w:r>
        <w:rPr>
          <w:sz w:val="22"/>
          <w:szCs w:val="22"/>
        </w:rPr>
        <w:t xml:space="preserve">perorálně nebo parenterálně </w:t>
      </w:r>
      <w:bookmarkStart w:id="8" w:name="_Hlk89170570"/>
      <w:r>
        <w:rPr>
          <w:sz w:val="22"/>
          <w:szCs w:val="22"/>
        </w:rPr>
        <w:t>králíkům, morčatům, křečkům a jiným malým býložravcům.</w:t>
      </w:r>
      <w:bookmarkEnd w:id="8"/>
      <w:r>
        <w:rPr>
          <w:sz w:val="22"/>
          <w:szCs w:val="22"/>
        </w:rPr>
        <w:t xml:space="preserve"> Přípravek není určen pro intravenózní pod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 Zvláštní upozornění pro každý cílový dru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Cs w:val="22"/>
        </w:rPr>
        <w:t>Nejso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upozornění pro použití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upozornění pro použití u zvířat</w:t>
      </w:r>
    </w:p>
    <w:p>
      <w:pPr>
        <w:pStyle w:val="Normal"/>
        <w:jc w:val="both"/>
        <w:rPr/>
      </w:pPr>
      <w:r>
        <w:rPr>
          <w:sz w:val="22"/>
          <w:szCs w:val="22"/>
        </w:rPr>
        <w:t>V přítomnosti vody dochází k rychlé hydrolýze amoxicilinu, je proto nezbytné používat vždy suchou stříkačku, aby se zabránilo kontaminaci suspenze vodou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FF"/>
          <w:sz w:val="22"/>
          <w:szCs w:val="22"/>
          <w:highlight w:val="yellow"/>
        </w:rPr>
      </w:pPr>
      <w:r>
        <w:rPr>
          <w:color w:val="0000FF"/>
          <w:sz w:val="22"/>
          <w:szCs w:val="22"/>
          <w:highlight w:val="yellow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ři použití přípravku je nutno vzít v úvahu oficiální a místní pravidla antibiotické politiky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oužití přípravku, které je odlišné od pokynů uvedených v tomto souhrnu údajů o přípravku (SPC), může zvýšit prevalenci bakterií rezistentních ke kombinaci léčivých látek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snížit účinnost terapie ostatními beta-laktam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 důvodu možné zkřížené rezisten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Assessorscommenttext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Cs w:val="22"/>
          <w:lang w:val="cs-CZ"/>
        </w:rPr>
      </w:pPr>
      <w:bookmarkStart w:id="9" w:name="_Hlk89442194"/>
      <w:bookmarkStart w:id="10" w:name="_Hlk89441689"/>
      <w:r>
        <w:rPr>
          <w:rFonts w:cs="Times New Roman" w:ascii="Times New Roman" w:hAnsi="Times New Roman"/>
          <w:i w:val="false"/>
          <w:color w:val="000000"/>
          <w:szCs w:val="22"/>
          <w:lang w:val="cs-CZ"/>
        </w:rPr>
        <w:t xml:space="preserve">Peniciliny a cefalosporiny mohou po injekci, inhalaci, požití nebo kontaktu s kůží vyvolat přecitlivělost (alergii). Přecitlivělost na peniciliny může vést ke zkříženým reakcím </w:t>
        <w:br/>
        <w:t>s cefalosporiny a naopak. Alergické reakce na tyto látky mohou být v některých případech vážné.</w:t>
      </w:r>
    </w:p>
    <w:p>
      <w:pPr>
        <w:pStyle w:val="Assessorscommenttext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Cs w:val="22"/>
          <w:lang w:val="cs-CZ"/>
        </w:rPr>
        <w:t>Lidé se známou přecitlivělostí na peniciliny a cefalosporiny by se měli vyhnout kontaktu s veterinárním léčivým přípravkem.</w:t>
      </w:r>
    </w:p>
    <w:p>
      <w:pPr>
        <w:pStyle w:val="Assessorscommenttext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Cs w:val="22"/>
          <w:lang w:val="cs-CZ"/>
        </w:rPr>
        <w:t>Pokud se u vás objeví postexpoziční příznaky, jako např. kožní vyrážka, vyhledejte lékařskou pomoc a ukažte příbalovou informaci nebo etiketu praktickému lékaři. Otok obličeje, rtů, očí nebo potíže s dýcháním jsou vážné příznaky a vyžadují okamžitou lékařskou pomoc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bookmarkStart w:id="11" w:name="_Hlk89441689"/>
      <w:r>
        <w:rPr>
          <w:sz w:val="22"/>
          <w:szCs w:val="22"/>
        </w:rPr>
        <w:t>Po použití si umyjte ruce</w:t>
      </w:r>
      <w:bookmarkEnd w:id="11"/>
      <w:r>
        <w:rPr>
          <w:sz w:val="22"/>
          <w:szCs w:val="22"/>
        </w:rPr>
        <w:t>.</w:t>
      </w:r>
      <w:bookmarkEnd w:id="9"/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žití přípravku může příležitostně vyvolat lokální reak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 Použití v průběhu březosti a lakta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pravek lze použít během březosti a lak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8 Interakce s dalšími léčivými přípravky a další formy intera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 Podávané množství a způsob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2" w:name="_Hlk89170620"/>
      <w:bookmarkEnd w:id="12"/>
      <w:r>
        <w:rPr>
          <w:sz w:val="22"/>
          <w:szCs w:val="22"/>
        </w:rPr>
        <w:t>Intramuskulární nebo subkutánní pod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poručená dávka je 15 mg amoxicilinu/kg ž.hm., což odpovídá 1 ml přípravku/10 kg ž.hm. Podání může být opakováno za 48 hodin (celkem 2 podání přípravku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ot, ovce, prasata: intramuskulární podá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si a kočky: </w:t>
      </w:r>
      <w:r>
        <w:rPr>
          <w:bCs/>
          <w:sz w:val="22"/>
          <w:szCs w:val="22"/>
        </w:rPr>
        <w:t>intramuskulární nebo subkutánní podá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 použitím obsah lahvičky důkladně protřepejte. Po podání přípravku místo injekčního podání promasírujt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ximální objem aplikovaný do jednoho místa injekčního podání nesmí překročit 10 ml u </w:t>
      </w:r>
      <w:r>
        <w:rPr>
          <w:bCs/>
          <w:sz w:val="22"/>
          <w:szCs w:val="22"/>
        </w:rPr>
        <w:t xml:space="preserve">skotu, 8 ml u prasat a 5 ml u ovcí. Pokud je objem podávaného přípravku vyšší, aplikujte přípravek rozděleně do vícero různých mí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překročení objemu podaného do jednoho místa injekční aplikace může dojít k perzistenci reziduí v místě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3" w:name="_Hlk89170620"/>
      <w:bookmarkStart w:id="14" w:name="_Hlk89170620"/>
      <w:bookmarkEnd w:id="14"/>
    </w:p>
    <w:p>
      <w:pPr>
        <w:pStyle w:val="Normal"/>
        <w:jc w:val="both"/>
        <w:rPr>
          <w:sz w:val="22"/>
          <w:szCs w:val="22"/>
        </w:rPr>
      </w:pPr>
      <w:bookmarkStart w:id="15" w:name="_Hlk89170647"/>
      <w:bookmarkEnd w:id="15"/>
      <w:r>
        <w:rPr>
          <w:sz w:val="22"/>
          <w:szCs w:val="22"/>
        </w:rPr>
        <w:t>Pro dosažení správné dávky musí být stanovena co možná nejpřesněji živá hmotnost zvířat, aby se předešlo poddávková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6" w:name="_Hlk89170647"/>
      <w:bookmarkStart w:id="17" w:name="_Hlk89170647"/>
      <w:bookmarkEnd w:id="17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0 Předávkování (symptomy, první pomoc, antidota), pokud je to nut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xicilin je velmi málo toxický a je velmi dobře tolerován při parenterálním podání. Ojediněle se mohou vyskytnout reakce v místě injekčního podání i při doporučených dávkách.  Jiné nežádoucí účinky nebyly při náhodném předávkování pozorov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á(é) lhůta(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Maso:</w:t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>Prasata do porážkové hmotnosti 80 kg: 42 dnů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lang w:val="en-US"/>
        </w:rPr>
        <w:t>Prasata překračující porážkovou hmotnost 80 kg: 93 d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vce: 45 dn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ot: 92 dn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Mlé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ot: 216 hod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vce: 168 hod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5. FARMAKOLOGICKÉ VLASTNOSTI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Farmakoterapeutická skupina: antibakteriální léčiva pro systémovou aplikaci, peniciliny se širokým spektrem, amoxicilin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TCvet kód: QJ01CA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1 </w:t>
        <w:tab/>
        <w:t>Farmakodynamické vlastnos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oxicilin je širokospektrý, semisyntetický penicilin s baktericidním účinkem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proti širokému okruhu citlivých grampozitivních a gramnegativních bakterií: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Cs w:val="22"/>
          <w:u w:val="single"/>
        </w:rPr>
        <w:t>Gramnegativní</w:t>
      </w:r>
      <w:r>
        <w:rPr>
          <w:i/>
          <w:iCs/>
          <w:szCs w:val="22"/>
        </w:rPr>
        <w:t xml:space="preserve">: Actinobacillus lignieresii, Actinobacillus equili, Bordetella bronchiseptica, Escherichia coli, Corynebacterium </w:t>
      </w:r>
      <w:r>
        <w:rPr>
          <w:szCs w:val="22"/>
        </w:rPr>
        <w:t>spp.</w:t>
      </w:r>
      <w:r>
        <w:rPr>
          <w:i/>
          <w:iCs/>
          <w:szCs w:val="22"/>
        </w:rPr>
        <w:t xml:space="preserve">, Fusobacterium </w:t>
      </w:r>
      <w:r>
        <w:rPr>
          <w:szCs w:val="22"/>
        </w:rPr>
        <w:t>spp.</w:t>
      </w:r>
      <w:r>
        <w:rPr>
          <w:i/>
          <w:iCs/>
          <w:szCs w:val="22"/>
        </w:rPr>
        <w:t xml:space="preserve">, Haemophilus </w:t>
      </w:r>
      <w:r>
        <w:rPr>
          <w:szCs w:val="22"/>
        </w:rPr>
        <w:t>spp.</w:t>
      </w:r>
      <w:r>
        <w:rPr>
          <w:i/>
          <w:iCs/>
          <w:szCs w:val="22"/>
        </w:rPr>
        <w:t xml:space="preserve">, Moraxella </w:t>
      </w:r>
      <w:r>
        <w:rPr>
          <w:szCs w:val="22"/>
        </w:rPr>
        <w:t>spp.</w:t>
      </w:r>
      <w:r>
        <w:rPr>
          <w:i/>
          <w:iCs/>
          <w:szCs w:val="22"/>
        </w:rPr>
        <w:t xml:space="preserve">, Pasteurella </w:t>
      </w:r>
      <w:r>
        <w:rPr>
          <w:szCs w:val="22"/>
        </w:rPr>
        <w:t>spp.</w:t>
      </w:r>
      <w:r>
        <w:rPr>
          <w:i/>
          <w:iCs/>
          <w:szCs w:val="22"/>
        </w:rPr>
        <w:t xml:space="preserve">, Proteus mirabilis, Salmonella </w:t>
      </w:r>
      <w:r>
        <w:rPr>
          <w:szCs w:val="22"/>
        </w:rPr>
        <w:t>spp.</w:t>
      </w:r>
    </w:p>
    <w:p>
      <w:pPr>
        <w:pStyle w:val="TextBody"/>
        <w:rPr>
          <w:i/>
          <w:i/>
          <w:iCs/>
          <w:szCs w:val="22"/>
        </w:rPr>
      </w:pPr>
      <w:r>
        <w:rPr>
          <w:i/>
          <w:iCs/>
          <w:szCs w:val="22"/>
          <w:u w:val="single"/>
        </w:rPr>
        <w:t>Grampozitivní:</w:t>
      </w:r>
      <w:r>
        <w:rPr>
          <w:i/>
          <w:iCs/>
          <w:szCs w:val="22"/>
        </w:rPr>
        <w:t xml:space="preserve"> Actinomyces bovis, Bacillus anthracis, Clostridium </w:t>
      </w:r>
      <w:r>
        <w:rPr>
          <w:szCs w:val="22"/>
        </w:rPr>
        <w:t>spp.</w:t>
      </w:r>
      <w:r>
        <w:rPr>
          <w:i/>
          <w:iCs/>
          <w:szCs w:val="22"/>
        </w:rPr>
        <w:t xml:space="preserve">, Erysipelothrix rhusiopathiae, Streptococcus </w:t>
      </w:r>
      <w:r>
        <w:rPr>
          <w:szCs w:val="22"/>
        </w:rPr>
        <w:t>spp.</w:t>
      </w:r>
      <w:r>
        <w:rPr>
          <w:i/>
          <w:iCs/>
          <w:szCs w:val="22"/>
        </w:rPr>
        <w:t xml:space="preserve">, Staphylococcus </w:t>
      </w:r>
      <w:r>
        <w:rPr>
          <w:szCs w:val="22"/>
        </w:rPr>
        <w:t>spp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oxicilin má velmi rychlý baktericidní účinek. Při koncentraci 10 μg/ml dochází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k úplné lýze </w:t>
      </w:r>
      <w:r>
        <w:rPr>
          <w:i/>
          <w:iCs/>
          <w:sz w:val="22"/>
          <w:szCs w:val="22"/>
        </w:rPr>
        <w:t xml:space="preserve">Escherichia coli </w:t>
      </w:r>
      <w:r>
        <w:rPr>
          <w:sz w:val="22"/>
          <w:szCs w:val="22"/>
        </w:rPr>
        <w:t>během 1 hod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oxicilin patří do skupiny beta-laktamů, konkrétně do skupiny aminopenicilinů. Amoxicilin inhibuje syntézu buněčné stěny mikroorganismu vazbou na PBP (proteiny vázající penicilin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istují tři hlavní mechanizmy rezistence na beta-laktamová antibiotika: produkce beta-laktamáz, změna PBP (penicilin vázajících proteinů), snížená propustnost vnější membrány. Jedním z nejdůležitějších je inaktivace penicilinového antibiotika beta-laktamovými enzymy produkovanými některými bakteriemi. Tyto enzymy štěpí beta-laktamový kruh penicilinu a tím činí penicilinové antibiotikum neaktiv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5.2 </w:t>
        <w:tab/>
      </w:r>
      <w:r>
        <w:rPr>
          <w:b/>
          <w:sz w:val="22"/>
          <w:szCs w:val="22"/>
        </w:rPr>
        <w:t>Farmakokinet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absorpci je amoxicilin rychle distribuován do tkání celého těla, zvláště vysokých hladin je dosahováno v ledvinách, moči, játrech a žluči.</w:t>
      </w:r>
    </w:p>
    <w:p>
      <w:pPr>
        <w:pStyle w:val="Zkladntext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i respiračních infekcích, amoxicilin prostupuje zánětlivě změněnou plicní tkání do mukózy. Amoxicilin se vylučuje ve své aktivní formě zejména močí primárně glomerulární filtraci a sekundárně tubulární sekrecí. Eliminace žlučí a mlékem je minoritní ve srovnání s vylučováním močí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 FARMACEUT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 Seznam pomocný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uminium-distearát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riacylglyceroly se středním řetězc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3 Doba použitelnosti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 xml:space="preserve">Doba použitelnosti veterinárního léčivého přípravku v neporušeném obalu: 2 roky.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28 dnů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4 Zvláštní opatření pro uchovávání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Uchovávejte při teplotě do 25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°C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5 Druh a složení vnitřního ob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eněná lahvička z čirého skla (Typ II) s propichovací gumou zátkou a hliníkovým pertlem o obsahu 100 ml a 250 m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kosti balení: 1x 100 ml, 1x 250 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6.6 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DRŽITEL ROZHODNUTÍ O REGISTRACI </w:t>
      </w:r>
    </w:p>
    <w:p>
      <w:pPr>
        <w:pStyle w:val="Bulle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ullet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  <w:t>UNIVET Ltd. Tullyvin, Cootehill, Co. Cavan, Irsko</w:t>
      </w:r>
    </w:p>
    <w:p>
      <w:pPr>
        <w:pStyle w:val="Bullet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REGISTRAČNÍ ČÍS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/063/04-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DATUM REGISTRACE/PRODLOUŽENÍ REGISTR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4.2004/10. 1.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DATUM REVIZE TEX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den 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vysvtlivekChar">
    <w:name w:val="Text vysvětlivek Char"/>
    <w:qFormat/>
    <w:rPr>
      <w:sz w:val="22"/>
    </w:rPr>
  </w:style>
  <w:style w:type="character" w:styleId="NzevChar">
    <w:name w:val="Název Char"/>
    <w:qFormat/>
    <w:rPr>
      <w:b/>
      <w:sz w:val="24"/>
      <w:szCs w:val="24"/>
    </w:rPr>
  </w:style>
  <w:style w:type="character" w:styleId="AssessorscommenttextChar">
    <w:name w:val="Assessor´s comment (text) Char"/>
    <w:qFormat/>
    <w:rPr>
      <w:rFonts w:ascii="Calibri" w:hAnsi="Calibri" w:cs="Calibri"/>
      <w:i/>
      <w:color w:val="C00000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both"/>
    </w:pPr>
    <w:rPr>
      <w:i/>
      <w:iCs/>
      <w:sz w:val="24"/>
    </w:rPr>
  </w:style>
  <w:style w:type="paragraph" w:styleId="Zkladntextodsazen3">
    <w:name w:val="Základní text odsazený 3"/>
    <w:basedOn w:val="Normal"/>
    <w:qFormat/>
    <w:pPr>
      <w:ind w:left="480" w:hanging="0"/>
      <w:jc w:val="both"/>
    </w:pPr>
    <w:rPr>
      <w:bCs/>
      <w:sz w:val="24"/>
    </w:rPr>
  </w:style>
  <w:style w:type="paragraph" w:styleId="Zkladntext2">
    <w:name w:val="Základní text 2"/>
    <w:basedOn w:val="Normal"/>
    <w:qFormat/>
    <w:pPr/>
    <w:rPr>
      <w:color w:val="FF0000"/>
      <w:sz w:val="24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</w:rPr>
  </w:style>
  <w:style w:type="paragraph" w:styleId="Assessorscommenttext">
    <w:name w:val="Assessor´s comment (text)"/>
    <w:basedOn w:val="Normal"/>
    <w:qFormat/>
    <w:pPr>
      <w:spacing w:before="0" w:after="240"/>
    </w:pPr>
    <w:rPr>
      <w:rFonts w:ascii="Calibri" w:hAnsi="Calibri" w:cs="Calibri"/>
      <w:i/>
      <w:color w:val="C00000"/>
      <w:sz w:val="22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1:49:00Z</dcterms:created>
  <dc:creator>Holzbauer Václav</dc:creator>
  <dc:description/>
  <cp:keywords/>
  <dc:language>en-US</dc:language>
  <cp:lastModifiedBy>Šťastná Hana</cp:lastModifiedBy>
  <cp:lastPrinted>2004-04-15T10:13:00Z</cp:lastPrinted>
  <dcterms:modified xsi:type="dcterms:W3CDTF">2022-01-18T12:19:00Z</dcterms:modified>
  <cp:revision>9</cp:revision>
  <dc:subject/>
  <dc:title>Souhrnná charakteristika produktu –SPC</dc:title>
</cp:coreProperties>
</file>