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vaxyn MH-One injekční emulz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aždá dávka 2 ml obsahuj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i/>
          <w:iCs/>
          <w:szCs w:val="22"/>
        </w:rPr>
        <w:t>Mycoplasma hyopneumoniae</w:t>
      </w:r>
      <w:r>
        <w:rPr>
          <w:szCs w:val="22"/>
        </w:rPr>
        <w:t>, inaktivovaná, kmen P-5722-3</w:t>
        <w:tab/>
        <w:tab/>
        <w:t>RP*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(neředěný)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 1,0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arbomer 941</w:t>
        <w:tab/>
        <w:tab/>
        <w:t>4,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valen</w:t>
      </w:r>
      <w:r>
        <w:rPr>
          <w:szCs w:val="22"/>
          <w:vertAlign w:val="superscript"/>
        </w:rPr>
        <w:t>**</w:t>
      </w:r>
      <w:r>
        <w:rPr>
          <w:szCs w:val="22"/>
        </w:rPr>
        <w:tab/>
        <w:tab/>
        <w:tab/>
        <w:t>3,24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* Relativní účinnost (ELISA test) ve srovnání s referenční vakcínou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cs-CZ"/>
        </w:rPr>
      </w:pPr>
      <w:r>
        <w:rPr>
          <w:szCs w:val="22"/>
          <w:lang w:eastAsia="cs-CZ"/>
        </w:rPr>
        <w:t>** Jako složka MetaStimu, která také obsahuje Pluronic L-121 a Polysorbát 80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eastAsia="en-GB"/>
              </w:rPr>
            </w:pPr>
            <w:r>
              <w:rPr>
                <w:b/>
                <w:bCs/>
                <w:iCs/>
                <w:szCs w:val="22"/>
                <w:lang w:eastAsia="en-GB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eastAsia="en-GB"/>
              </w:rPr>
            </w:pPr>
            <w:r>
              <w:rPr>
                <w:b/>
                <w:bCs/>
                <w:iCs/>
                <w:szCs w:val="22"/>
                <w:lang w:eastAsia="en-GB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Thiomers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0,2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Chlorid sodn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Chlorid draseln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szCs w:val="22"/>
              </w:rPr>
              <w:t xml:space="preserve">Dodekahydrát hydrogenfosforečnanu sodného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Dihydrogenfosforečnan draseln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Polysorbát 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Pluronic L-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 xml:space="preserve">Dihydrát edetátu tetrasodného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Tetraboritan sodn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Hydrogenfosforečnan sodn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szCs w:val="22"/>
              </w:rPr>
              <w:t>Voda pro injekc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Šedohnědá emul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szCs w:val="22"/>
          <w:lang w:eastAsia="cs-CZ"/>
        </w:rPr>
      </w:pPr>
      <w:r>
        <w:rPr>
          <w:szCs w:val="22"/>
          <w:lang w:eastAsia="cs-CZ"/>
        </w:rPr>
        <w:t xml:space="preserve">K aktivní imunizaci prasat </w:t>
      </w:r>
      <w:r>
        <w:rPr>
          <w:szCs w:val="22"/>
        </w:rPr>
        <w:t>od 7. dne věku</w:t>
      </w:r>
      <w:r>
        <w:rPr>
          <w:szCs w:val="22"/>
          <w:lang w:eastAsia="cs-CZ"/>
        </w:rPr>
        <w:t xml:space="preserve"> ke snížení výskytu plicních lézí vyvolaných infekcí </w:t>
      </w:r>
      <w:r>
        <w:rPr>
          <w:i/>
          <w:szCs w:val="22"/>
          <w:lang w:eastAsia="cs-CZ"/>
        </w:rPr>
        <w:t>Mycoplasma hyopneumoniae.</w:t>
      </w:r>
    </w:p>
    <w:p>
      <w:pPr>
        <w:pStyle w:val="Normal"/>
        <w:autoSpaceDE w:val="false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 xml:space="preserve">Nástup imunity:  </w:t>
        <w:tab/>
        <w:t>2 týdny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Trvání imunity:</w:t>
        <w:tab/>
        <w:t>6 měsíců po vakcinaci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V období vakcinace je nutno zamezit stresování zvířa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nto veterinární léčivý přípravek obsahuje živočišný olej. V případě náhodného samopodání, vyhledejte ihned lékařskou pomoc a ukažte příbalovou informaci nebo etiketu praktickému lékař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&gt; 1 zvíře / 10 ošetřených zvířat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otok v místě injekčního podání</w:t>
            </w:r>
            <w:r>
              <w:rPr>
                <w:iCs/>
                <w:szCs w:val="22"/>
                <w:vertAlign w:val="superscript"/>
                <w:lang w:eastAsia="en-GB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zimnice</w:t>
            </w:r>
            <w:r>
              <w:rPr>
                <w:iCs/>
                <w:szCs w:val="22"/>
                <w:vertAlign w:val="superscript"/>
                <w:lang w:eastAsia="en-GB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piloerekce</w:t>
            </w:r>
            <w:r>
              <w:rPr>
                <w:iCs/>
                <w:szCs w:val="22"/>
                <w:vertAlign w:val="superscript"/>
                <w:lang w:eastAsia="en-GB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deprese</w:t>
            </w:r>
            <w:r>
              <w:rPr>
                <w:iCs/>
                <w:szCs w:val="22"/>
                <w:vertAlign w:val="superscript"/>
                <w:lang w:eastAsia="en-GB"/>
              </w:rPr>
              <w:t>2</w:t>
            </w:r>
            <w:r>
              <w:rPr>
                <w:iCs/>
                <w:szCs w:val="22"/>
                <w:lang w:eastAsia="en-GB"/>
              </w:rPr>
              <w:t>, zvýšení tělesné teploty</w:t>
            </w:r>
            <w:r>
              <w:rPr>
                <w:iCs/>
                <w:szCs w:val="22"/>
                <w:vertAlign w:val="superscript"/>
                <w:lang w:eastAsia="en-GB"/>
              </w:rPr>
              <w:t>2,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1 až 10 zvířat / 1 000 ošetřených zvířat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reakce anafylaktického typu</w:t>
            </w:r>
          </w:p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neurologické příznaky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ůže dosáhnout 0,3 cm v průměru (hmatatelný, ale ne viditelný) a přetrvávat až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Během 4 hodin po vakcinaci a spontánně vymizí bez léčby během 24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 </w:t>
      </w:r>
      <w:r>
        <w:rPr>
          <w:szCs w:val="22"/>
          <w:vertAlign w:val="superscript"/>
        </w:rPr>
        <w:t xml:space="preserve">3 </w:t>
      </w:r>
      <w:r>
        <w:rPr>
          <w:szCs w:val="22"/>
        </w:rPr>
        <w:t>Zvýšení tělesné teploty až o 1,9 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66891708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říbalové informaci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       </w:t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Nepoužíva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Aplikují se 2 ml intramuskulárně v oblasti krku prasatům od 7. dne věku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  <w:lang w:eastAsia="cs-CZ"/>
        </w:rPr>
      </w:pPr>
      <w:r>
        <w:rPr>
          <w:szCs w:val="22"/>
          <w:lang w:eastAsia="cs-CZ"/>
        </w:rPr>
        <w:t>Před použitím a občas během vakcinace důkladně protřep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>Před podáním je třeba vakcínu v ruce nebo kapse zahřát na teplotu těla, aby se zabránilo stresu při podání studené tekut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aplikaci 2násobné dávky doporučeným způsobem prasatům ve věku 21 dní se nevyskytují jiné příznaky než ty, které jsou uvedené v kapitole 3.6 „Nežádoucí účinky“. Avšak trvání může být prodlouženo (zvýšená tělesná teplota až 2 dny a lokální tkáňová reakce až 3 dny) a lokální tkáňová reakce může dosáhnout průměru 1 cm. Předávkování nebylo zkoumáno u selat starých 1 tý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I09AB1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K aktivní imunizaci prasat proti </w:t>
      </w:r>
      <w:r>
        <w:rPr>
          <w:i/>
          <w:szCs w:val="22"/>
          <w:lang w:eastAsia="cs-CZ"/>
        </w:rPr>
        <w:t>Mycoplasma hyopneumoniae</w:t>
      </w:r>
      <w:r>
        <w:rPr>
          <w:szCs w:val="22"/>
          <w:lang w:eastAsia="cs-CZ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Hladiny postvakcinačních sérových protilátek nesouvisí s úrovní ochrany dosažené po vakcinac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cs-CZ"/>
        </w:rPr>
        <w:t>–</w:t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Doba použitelnosti veterinárního léčivého přípravku v neporušeném obalu: 2 rok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  <w:lang w:eastAsia="cs-CZ"/>
        </w:rPr>
      </w:pPr>
      <w:r>
        <w:rPr>
          <w:szCs w:val="22"/>
        </w:rPr>
        <w:t xml:space="preserve">Doba použitelnosti po prvním otevření vnitřního obalu: </w:t>
      </w:r>
      <w:r>
        <w:rPr>
          <w:szCs w:val="22"/>
          <w:lang w:eastAsia="cs-CZ"/>
        </w:rPr>
        <w:t>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Uchovávejte a přepravujte chlazené (2 °C – 8 °C)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Chraňte před mrazem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</w:rPr>
        <w:t>Uchovávejte v původním obalu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Chraňte před světlem.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Obal:</w:t>
        <w:tab/>
        <w:tab/>
        <w:t>HDPE láhev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Objem:</w:t>
        <w:tab/>
        <w:t>125 dávek (250 ml), 50 dávek (100 ml), 10 dávek (20 ml) vakcíny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Uzávěr:</w:t>
        <w:tab/>
        <w:t>butylová gumová zátka s hliníkovým uzávěre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Balení: </w:t>
        <w:tab/>
        <w:t>Papírová krabice s 1 nebo 10 láhvemi o obsahu 10, 50 nebo 125 dáv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 </w:t>
      </w: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97/045/08-C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szCs w:val="22"/>
        </w:rPr>
        <w:t xml:space="preserve">Datum první registrace: </w:t>
      </w:r>
      <w:r>
        <w:rPr>
          <w:caps/>
          <w:szCs w:val="22"/>
        </w:rPr>
        <w:t xml:space="preserve">31. 7. 2008 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d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73467306"/>
      <w:bookmarkStart w:id="2" w:name="_Hlk73467306"/>
    </w:p>
    <w:p>
      <w:pPr>
        <w:pStyle w:val="Normal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2"/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3:00Z</dcterms:created>
  <dc:creator>CDT</dc:creator>
  <dc:description/>
  <cp:keywords/>
  <dc:language>en-US</dc:language>
  <cp:lastModifiedBy>Nepejchalová Leona</cp:lastModifiedBy>
  <cp:lastPrinted>2022-10-26T11:04:00Z</cp:lastPrinted>
  <dcterms:modified xsi:type="dcterms:W3CDTF">2024-01-19T13:41:00Z</dcterms:modified>
  <cp:revision>1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