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ouhrn údajů o příprav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0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ulox 400 mg/100 mg tablety pro psy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0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a tableta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20"/>
          <w:tab w:val="left" w:pos="467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moxicillinum (ut amoxicillinum trihydricum) </w:t>
        <w:tab/>
        <w:t xml:space="preserve">400,0 mg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  <w:tab w:val="left" w:pos="4678" w:leader="none"/>
        </w:tabs>
        <w:spacing w:before="0" w:after="0"/>
        <w:ind w:right="-762" w:hanging="0"/>
        <w:contextualSpacing/>
        <w:jc w:val="both"/>
        <w:rPr/>
      </w:pPr>
      <w:r>
        <w:rPr>
          <w:sz w:val="22"/>
          <w:szCs w:val="22"/>
          <w:lang w:val="cs-CZ"/>
        </w:rPr>
        <w:t xml:space="preserve">Acidum clavulanicum (ut kalii clavulanas) </w:t>
        <w:tab/>
        <w:t xml:space="preserve">100,0 mg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mocné látky:</w:t>
      </w:r>
    </w:p>
    <w:p>
      <w:pPr>
        <w:pStyle w:val="Normal"/>
        <w:tabs>
          <w:tab w:val="clear" w:pos="720"/>
          <w:tab w:val="left" w:pos="4678" w:leader="none"/>
        </w:tabs>
        <w:rPr>
          <w:sz w:val="22"/>
          <w:lang w:val="cs-CZ"/>
        </w:rPr>
      </w:pPr>
      <w:r>
        <w:rPr>
          <w:sz w:val="22"/>
          <w:lang w:val="cs-CZ"/>
        </w:rPr>
        <w:t xml:space="preserve">Sodná sůl erythrosinu (E127)  </w:t>
        <w:tab/>
        <w:t>35,0 mg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ableta.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vrnité růžové okrouhlé ploché tablety se zkosenými hranami, s dělící rýhou na jedné straně a nápisem „Synulox“ na druhé straně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spacing w:before="0" w:after="0"/>
        <w:ind w:left="426"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fekční onemocnění respiratorního, trávícího a močového traktu, kožní onemocnění (včetně pyodermií) u psů.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 vitro je Synulox účinný proti širokému spektru klinicky důležitých aerobních a anaerobních bakterií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sz w:val="22"/>
          <w:szCs w:val="22"/>
          <w:u w:val="single"/>
          <w:lang w:val="cs-CZ"/>
        </w:rPr>
        <w:t>grampozitivní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  <w:lang w:val="cs-CZ"/>
        </w:rPr>
        <w:t xml:space="preserve">Staphylococcus </w:t>
      </w:r>
      <w:r>
        <w:rPr>
          <w:sz w:val="22"/>
          <w:szCs w:val="22"/>
          <w:lang w:val="cs-CZ"/>
        </w:rPr>
        <w:t xml:space="preserve">spp. (včetně kmenů produkující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Clostridium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Actinomyces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Peptostreptococcus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Streptococcus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Enterococcus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sz w:val="22"/>
          <w:szCs w:val="22"/>
          <w:u w:val="single"/>
          <w:lang w:val="cs-CZ"/>
        </w:rPr>
        <w:t>gramnegativní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  <w:lang w:val="cs-CZ"/>
        </w:rPr>
        <w:t xml:space="preserve">Bacteroides </w:t>
      </w:r>
      <w:r>
        <w:rPr>
          <w:sz w:val="22"/>
          <w:szCs w:val="22"/>
          <w:lang w:val="cs-CZ"/>
        </w:rPr>
        <w:t xml:space="preserve">spp. (včetně kmenů produkující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  <w:lang w:val="cs-CZ"/>
        </w:rPr>
        <w:t xml:space="preserve">Escherichia coli </w:t>
      </w:r>
      <w:r>
        <w:rPr>
          <w:sz w:val="22"/>
          <w:szCs w:val="22"/>
          <w:lang w:val="cs-CZ"/>
        </w:rPr>
        <w:t xml:space="preserve">(včetně kmenů produkující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 xml:space="preserve">spp. (včetně kmenů produkující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Bordetella bronchiseptica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Campylobacter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  <w:lang w:val="cs-CZ"/>
        </w:rPr>
        <w:t>Fusobacterium necrophorum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Klebsiella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  <w:lang w:val="cs-CZ"/>
        </w:rPr>
        <w:t xml:space="preserve">Pasteurella </w:t>
      </w:r>
      <w:r>
        <w:rPr>
          <w:sz w:val="22"/>
          <w:szCs w:val="22"/>
          <w:lang w:val="cs-CZ"/>
        </w:rPr>
        <w:t>spp</w:t>
      </w:r>
      <w:r>
        <w:rPr>
          <w:i/>
          <w:iCs/>
          <w:sz w:val="22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Proteus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/>
      </w:pPr>
      <w:r>
        <w:rPr>
          <w:sz w:val="22"/>
          <w:szCs w:val="22"/>
          <w:lang w:val="cs-CZ"/>
        </w:rPr>
        <w:t xml:space="preserve">Synulox nepůsobí proti </w:t>
      </w:r>
      <w:r>
        <w:rPr>
          <w:i/>
          <w:iCs/>
          <w:sz w:val="22"/>
          <w:szCs w:val="22"/>
          <w:lang w:val="cs-CZ"/>
        </w:rPr>
        <w:t xml:space="preserve">Pseudomonas </w:t>
      </w:r>
      <w:r>
        <w:rPr>
          <w:sz w:val="22"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left="709" w:right="-476" w:hanging="709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left="709" w:right="-476" w:hanging="709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králíkům, morčatům, křečkům a malým hlodavcům.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&lt;pro každý cílový druh&gt;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niciliny a cefalosporiny mohou po injekci, inhalaci, pozření nebo po kožním kontaktu vyvolat hypersenzitivitu (alergii). Hypersenzitivita na peniciliny může vést ke zkříženým reakcím s cefalosporiny a naopak. Příležitostně mohou být alergické reakce na tyto látky i vážné. Pokud víte, že jste citliví nebo pokud jste byli upozorněni, abyste nepracovali s takovými preparáty, vyhněte se zacházení s nimi. Zacházejte s těmito přípravky s maximální pozorností, abyste se vyhnuli nežádoucí expozici a přijměte všechna doporučená opatření. Pokud se u vás rozvinou postexpoziční příznaky jako kožní vyrážka, měli byste vyhledat lékařskou pomoc a ukázat lékaři, co vás znepokojuje. Otok tváří, rtů nebo očí nebo ztížené dýchání jsou vážnějšími příznaky a vyžadují neodkladný lékařský zásah.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sou známy. 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ulox tbl. mohou být bezpečně použity u gravidních a laktujících zvířat.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left="720"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left="720" w:right="-478" w:hanging="72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é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ecná dávka je 12,5 mg/kg ž.hm. 2-krát denně po dobu 5-7 d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hmotnosti psa 35 - 40 kg 1 tableta, 40 - 50 kg 1+1/2 tablety, 50 kg a více 2 tablet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těžších infekcích respiratorního traktu lze použít dvojnásobnou dávku, tj. 25 mg/kg ž.hm. 2-krát denn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lší léčba se doporučuje při chronických dermatitidách 10 - 20 dní, chronické cystitidě 10 - 28 dní, chronických respiratorních onemocněních 8 - 10 dní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ávat perorálně, přímo do dutiny ústní nebo v krmiv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oxicita Synulox tbl.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left="720"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é lhůty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ní určeno pro potravinová zvířata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iotikum, ATCvet kód: QJ51RV0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oxycilin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Mechanismus, kterým se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 xml:space="preserve">-laktamové antibiotikum váže na proteiny podílející se na výstavbě bakteriální buněčné stěny a který způsobí lýzu buňky, je dobře popsán. V případě grampozitivních bakterií mohou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 xml:space="preserve">-laktamy volně procházet peptidoglykanovou vrstvou do místa působení na cytoplasmatické membráně. U gramnegativních bakterií je na vnější straně peptidoglykanové vrstvy hydrofobní bariéra. Široké spektrum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ových antibiotik umožňuje pronikat přes tuto bariérou malými póry v této struktuř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Existují tři hlavní mechanismy rezistence, kterými bakterie disponují: produkce enzymů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, nepropustností buněčné stěny modifikací malých pórů a modifikací sekvencí aminokyselin na rozhraní cytoplasmatiké membrány, kde dochází k výstavbě buněčné stěny.</w:t>
      </w:r>
    </w:p>
    <w:p>
      <w:pPr>
        <w:pStyle w:val="Normal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yselina klavulanová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nejsou přítomny inhibitory specifických enzymů s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 xml:space="preserve">-laktamázovou aktivitou,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 xml:space="preserve">-laktamázy vytvářejí s antibiotiky komplexy nebo rozrušují jeji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ový kruh. V obou případech dochází ke ztrátě antibakteriální aktivity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Kyselina klavulanová má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laktamový kruh jehož struktura je identifikován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laktamázami jako typ ”penicilinu”. Interakce enzym / klavulanát je irreversibilní a způsobuje depleci enzymových molekul.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Textvbloku"/>
        <w:tabs>
          <w:tab w:val="left" w:pos="708" w:leader="none"/>
          <w:tab w:val="left" w:pos="993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left="0" w:right="-478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vbloku"/>
        <w:tabs>
          <w:tab w:val="left" w:pos="708" w:leader="none"/>
          <w:tab w:val="left" w:pos="993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left="0" w:right="-478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oxycilin i kyselina klavulanová se po perorální aplikaci rychle absorbují a dobře distribuují ve tkáních. Amoxycilin a kyselina klavulanová se vylučují hlavně močí.</w:t>
      </w:r>
    </w:p>
    <w:p>
      <w:pPr>
        <w:pStyle w:val="Normal"/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earan hořečnatý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dná sůl karboxymethyl škrobu B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xid křemičitý koloidní bezvodý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ušené léčivé kvasnice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dná sůl erythrosinu (E 127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lulosa mikrokrystalická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right="-478" w:hanging="72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right="-478" w:hanging="72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right="-478" w:hanging="72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right="-476" w:hanging="72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veterinárního léčivého přípravku v neporušeném obalu: 2 roky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spacing w:before="0" w:after="0"/>
        <w:ind w:right="-318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318" w:hanging="0"/>
        <w:contextualSpacing/>
        <w:rPr/>
      </w:pPr>
      <w:r>
        <w:rPr>
          <w:sz w:val="22"/>
          <w:szCs w:val="22"/>
          <w:lang w:val="cs-CZ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szCs w:val="22"/>
          <w:lang w:val="cs-CZ"/>
        </w:rPr>
        <w:t>C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before="0" w:after="0"/>
        <w:ind w:left="720" w:right="-47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listry z hliníkové fólie po 2 tabletách. Baleno v papírových krabičkách po 10, 20, 50 nebo 100 tabletách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before="0" w:after="0"/>
        <w:ind w:left="1276" w:right="-476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552" w:leader="none"/>
        </w:tabs>
        <w:spacing w:before="0" w:after="0"/>
        <w:ind w:left="846" w:right="-511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ind w:right="610" w:hanging="0"/>
        <w:contextualSpacing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Zoetis Česká republika, s.r.o., Náměstí 14. října 642/17, 150 00  Praha 5, Česká republika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ind w:left="407" w:right="610" w:hanging="360"/>
        <w:contextualSpacing/>
        <w:rPr>
          <w:sz w:val="22"/>
          <w:szCs w:val="22"/>
          <w:u w:val="single"/>
          <w:lang w:val="cs-CZ" w:eastAsia="cs-CZ"/>
        </w:rPr>
      </w:pPr>
      <w:r>
        <w:rPr>
          <w:sz w:val="22"/>
          <w:szCs w:val="22"/>
          <w:u w:val="single"/>
          <w:lang w:val="cs-CZ" w:eastAsia="cs-CZ"/>
        </w:rPr>
      </w:r>
    </w:p>
    <w:p>
      <w:pPr>
        <w:pStyle w:val="Normal"/>
        <w:spacing w:before="0" w:after="0"/>
        <w:ind w:right="-318" w:hanging="0"/>
        <w:contextualSpacing/>
        <w:rPr/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</w:t>
      </w:r>
    </w:p>
    <w:p>
      <w:pPr>
        <w:pStyle w:val="Normal"/>
        <w:spacing w:before="0" w:after="0"/>
        <w:ind w:right="-318" w:hanging="0"/>
        <w:contextualSpacing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spacing w:before="0" w:after="0"/>
        <w:ind w:right="-318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51/98-C</w:t>
      </w:r>
    </w:p>
    <w:p>
      <w:pPr>
        <w:pStyle w:val="Normal"/>
        <w:spacing w:before="0" w:after="0"/>
        <w:ind w:right="-318" w:hanging="0"/>
        <w:contextualSpacing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spacing w:before="0" w:after="0"/>
        <w:ind w:right="-318" w:hanging="0"/>
        <w:contextualSpacing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spacing w:before="0" w:after="0"/>
        <w:ind w:right="-318" w:hanging="0"/>
        <w:contextualSpacing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spacing w:before="0" w:after="0"/>
        <w:ind w:right="-318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. 6.1998, 21. 2. 2006, 4. 7. 2008</w:t>
      </w:r>
    </w:p>
    <w:p>
      <w:pPr>
        <w:pStyle w:val="Normal"/>
        <w:spacing w:before="0" w:after="0"/>
        <w:ind w:right="-318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318" w:hanging="0"/>
        <w:contextualSpacing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ind w:left="407" w:right="610" w:hanging="360"/>
        <w:contextualSpacing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ří 2016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spacing w:before="0" w:after="0"/>
        <w:ind w:right="-318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ind w:right="-318" w:hanging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985" w:leader="none"/>
        <w:tab w:val="left" w:pos="2552" w:leader="none"/>
      </w:tabs>
      <w:ind w:left="426" w:right="-478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caps/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20"/>
        <w:tab w:val="left" w:pos="993" w:leader="none"/>
        <w:tab w:val="left" w:pos="1560" w:leader="none"/>
        <w:tab w:val="left" w:pos="1985" w:leader="none"/>
        <w:tab w:val="left" w:pos="2552" w:leader="none"/>
      </w:tabs>
      <w:ind w:left="284" w:right="-478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5:00Z</dcterms:created>
  <dc:creator>Pfizer</dc:creator>
  <dc:description/>
  <cp:keywords/>
  <dc:language>en-US</dc:language>
  <cp:lastModifiedBy>Šťastná Hana</cp:lastModifiedBy>
  <cp:lastPrinted>2008-07-04T09:18:00Z</cp:lastPrinted>
  <dcterms:modified xsi:type="dcterms:W3CDTF">2016-10-13T06:48:00Z</dcterms:modified>
  <cp:revision>14</cp:revision>
  <dc:subject/>
  <dc:title>PART IB : SUMMARY OF PRODUCT CHARACTERISTICS</dc:title>
</cp:coreProperties>
</file>