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dol 125 mg/ml roztok k léčebnému ošetření v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Amitrazum 125 mg/m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Roztok k léčebnému ošetření včel </w:t>
      </w:r>
    </w:p>
    <w:p>
      <w:pPr>
        <w:pStyle w:val="Normal"/>
        <w:rPr/>
      </w:pPr>
      <w:r>
        <w:rPr/>
        <w:t>Světle hněd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Včelstva včely medonosné (</w:t>
      </w:r>
      <w:r>
        <w:rPr>
          <w:i/>
        </w:rPr>
        <w:t>Apis mellifica L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 xml:space="preserve">Varroáza včel: ošetření včelstev napadených nebo podezřelých z napadení ektoparazitickým roztočem </w:t>
      </w:r>
      <w:r>
        <w:rPr>
          <w:i/>
        </w:rPr>
        <w:t>Varroa destructor</w:t>
      </w:r>
      <w:r>
        <w:rPr/>
        <w:t xml:space="preserve"> v době, kdy jsou včelstva bez plodu nebo mají jen malou plochu zavíčkovaného plodu. Diagnostika a léčení v době od 1. října do 15. dub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používat v době od 16. dubna do 30. září, kdy jsou ve včelstvech velké plochy plodu a med určený pro lidský konz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Po dobu uzávěru česna včelstvo kontrolovat a v případě silného rozrušení česno otevř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Zabraňte požití, nadýchání a potřísnění pokožky nebo očí přípravkem. Při nakládání s veterinárním léčivým přípravkem by se měly používat osobní ochranné prostředky skládající se z odpovídajícího ochranného oděvu, brýlí, respirátoru s chemickou vložkou A1 a gumových rukavic. Aerosol nepoužívejte v uzavřeném prostoru a ve venkovním prostoru používejte respirátor do 5 m od přístroje. Při práci s acetonem odstraňte z pracoviště všechny možné zdroje otevřeného ohně. </w:t>
      </w:r>
    </w:p>
    <w:p>
      <w:pPr>
        <w:pStyle w:val="Normal"/>
        <w:jc w:val="both"/>
        <w:rPr/>
      </w:pPr>
      <w:r>
        <w:rPr/>
        <w:t>V případě náhodného kontaktu přípravku s kůží opláchněte zasažené místo dostatečným množstvím v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1"/>
        </w:rPr>
        <w:t xml:space="preserve">Jako nežádoucí účinek se po dobu uzávěry česna může u jednotlivých včelstev projevit silnější </w:t>
      </w:r>
      <w:r>
        <w:rPr>
          <w:color w:val="000000"/>
          <w:spacing w:val="2"/>
        </w:rPr>
        <w:t xml:space="preserve">vzrušení včelstva provázené silnějším hučením. Jde o individuální reakci včelstva. V takovém </w:t>
      </w:r>
      <w:r>
        <w:rPr>
          <w:color w:val="000000"/>
        </w:rPr>
        <w:t>případě ihned otevřeme čes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shd w:fill="FFFFFF" w:val="clear"/>
        <w:spacing w:before="144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7455</wp:posOffset>
            </wp:positionH>
            <wp:positionV relativeFrom="paragraph">
              <wp:posOffset>179070</wp:posOffset>
            </wp:positionV>
            <wp:extent cx="1428750" cy="3200400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>Přípravek působí kontaktně. Účinná látka amitraz se rozšiřuje v úlovém prostoru kouřem ze</w:t>
      </w:r>
      <w:r>
        <w:rPr/>
        <w:t xml:space="preserve"> </w:t>
      </w:r>
      <w:r>
        <w:rPr>
          <w:color w:val="000000"/>
          <w:spacing w:val="2"/>
        </w:rPr>
        <w:t>zapáleného proužku (fumigace) nebo mlhou z mikroskopických částic zředěného přípravku (aerosol). Postihuje roztoče přítomné na dospělých včelách. Do</w:t>
      </w:r>
      <w:r>
        <w:rPr/>
        <w:t xml:space="preserve"> </w:t>
      </w:r>
      <w:r>
        <w:rPr>
          <w:color w:val="000000"/>
          <w:spacing w:val="1"/>
        </w:rPr>
        <w:t>zavíčkovaných plodových buněk neproniká. Pro včely je poměrně bezpečný při dotyku a inhalaci.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Aplikace fumigací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Fumigace se provádí při venkovní teplotě nad + 10 ºC </w:t>
      </w:r>
      <w:r>
        <w:rPr/>
        <w:t xml:space="preserve">vždy v době, kdy včely nelétají, v období od 1. října do 15. dubna. </w:t>
      </w:r>
      <w:r>
        <w:rPr>
          <w:color w:val="000000"/>
          <w:spacing w:val="-1"/>
        </w:rPr>
        <w:t xml:space="preserve">Před aplikací přípravku se plásty v úlu upraví tak, aby mezi krycím plástem a stěnou úlu vznikla asi 4 cm mezera. Požadované množství přípravku se aplikuje na fumigační pásek, který je evidovaný jako veterinární technický prostředek. U nástavkových úlů se proužek </w:t>
      </w:r>
      <w:r>
        <w:rPr>
          <w:color w:val="000000"/>
        </w:rPr>
        <w:t>vkládá do horního nástavku.</w:t>
      </w:r>
      <w:r>
        <w:rPr>
          <w:color w:val="000000"/>
          <w:spacing w:val="5"/>
        </w:rPr>
        <w:t xml:space="preserve"> Česno uzavřeme.</w:t>
      </w:r>
      <w:r>
        <w:rPr>
          <w:color w:val="000000"/>
        </w:rPr>
        <w:t xml:space="preserve"> V dodaném proužku papíru proděravíme otvor asi 1 </w:t>
      </w:r>
      <w:r>
        <w:rPr>
          <w:color w:val="000000"/>
          <w:spacing w:val="-1"/>
        </w:rPr>
        <w:t xml:space="preserve">cm od vrchního okraje. Těsně před ošetřením se nakape z výše 3 cm na horní </w:t>
      </w:r>
      <w:r>
        <w:rPr>
          <w:color w:val="000000"/>
        </w:rPr>
        <w:t xml:space="preserve">polovinu proužku (blíže k otvoru) Varidol. </w:t>
      </w:r>
      <w:r>
        <w:rPr/>
        <w:t xml:space="preserve">Na jedno včelstvo (na jeden nástavek) se použijí dvě kapky přípravku (6,2 mg léčivé látky) na jednom proužku. </w:t>
      </w:r>
      <w:r>
        <w:rPr>
          <w:color w:val="000000"/>
          <w:spacing w:val="1"/>
        </w:rPr>
        <w:t xml:space="preserve">Obsedá-li včelstvo 2 nástavky, na proužek se nakapou max. 4 kapky. </w:t>
      </w:r>
      <w:r>
        <w:rPr/>
        <w:t xml:space="preserve">Pro velmi slabá včelstva se použije jedna kapka. </w:t>
      </w:r>
      <w:r>
        <w:rPr>
          <w:color w:val="000000"/>
          <w:spacing w:val="1"/>
        </w:rPr>
        <w:t xml:space="preserve">Po vsáknutí přípravku se proužek na celé spodní straně zapálí. Proužek musí jen </w:t>
      </w:r>
      <w:r>
        <w:rPr>
          <w:color w:val="000000"/>
          <w:spacing w:val="4"/>
        </w:rPr>
        <w:t>doutnat, nesmí hořet plamenem. V případě vzplanutí okamžitě plamen sfoukneme.</w:t>
      </w:r>
      <w:r>
        <w:rPr>
          <w:color w:val="000000"/>
          <w:spacing w:val="-1"/>
        </w:rPr>
        <w:t xml:space="preserve"> Doutnající proužek připevníme ve svislé poloze hřebíkem do poloviny krycího plástu (do vosku) tak, aby byl proužek vzdálen 2 cm od plástu a 2 cm od stěny</w:t>
      </w:r>
      <w:r>
        <w:rPr>
          <w:color w:val="000000"/>
          <w:spacing w:val="5"/>
        </w:rPr>
        <w:t xml:space="preserve"> úlu. Úl okamžitě uzavřeme. </w:t>
      </w:r>
      <w:r>
        <w:rPr/>
        <w:t xml:space="preserve">Po 30 minutách působení přípravku česno otevřeme. </w:t>
      </w:r>
      <w:r>
        <w:rPr>
          <w:color w:val="000000"/>
          <w:u w:val="single"/>
        </w:rPr>
        <w:t>Po dobu uzávěry čes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čelstva kontrolujeme.</w:t>
      </w:r>
      <w:r>
        <w:rPr>
          <w:color w:val="000000"/>
        </w:rPr>
        <w:t xml:space="preserve"> Je-li Varidol </w:t>
      </w:r>
      <w:r>
        <w:rPr>
          <w:color w:val="000000"/>
          <w:spacing w:val="-1"/>
        </w:rPr>
        <w:t xml:space="preserve">použit k diagnostickým účelům, vkládá se před aplikací přípravku na celé dno </w:t>
      </w:r>
      <w:r>
        <w:rPr>
          <w:color w:val="000000"/>
        </w:rPr>
        <w:t xml:space="preserve">úlu podložka. Ta se za 12-24 hodin po aplikaci ze včelstva odstraní a veškerý </w:t>
      </w:r>
      <w:r>
        <w:rPr>
          <w:color w:val="000000"/>
          <w:spacing w:val="-1"/>
        </w:rPr>
        <w:t>spad z podložky zašle k vyšetření. Za hodinu po aplikaci odstraníme z krycího</w:t>
      </w:r>
      <w:r>
        <w:rPr/>
        <w:t xml:space="preserve"> </w:t>
      </w:r>
      <w:r>
        <w:rPr>
          <w:color w:val="000000"/>
        </w:rPr>
        <w:t xml:space="preserve">plástu hřebík a překontrolujeme, zda proužek shořel. V případě jeho zhasnutí </w:t>
      </w:r>
      <w:r>
        <w:rPr>
          <w:color w:val="000000"/>
          <w:spacing w:val="-1"/>
        </w:rPr>
        <w:t>opakujeme ošetření včelstva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U fumigace kapejte přípravek tak, že lahvičku pro každou kapku převrátíte, držíte ve svislé poloze a čekáte, až se kapka sama uvolni. Zahřívání lahvičky v ruce napomáhá vypuzení kapky. 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Před zapálením papírového proužku vložíme pod něj na dno úlu plech nebo hliníkovou folii o rozměru 15 x 15 cm. Za 1 hodinu po aplikaci překontrolujeme úl, zda nevznikl požár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/>
        <w:t>Aplikace aerosolem</w:t>
      </w:r>
    </w:p>
    <w:p>
      <w:pPr>
        <w:pStyle w:val="Normal"/>
        <w:rPr/>
      </w:pPr>
      <w:r>
        <w:rPr/>
        <w:t>Aerosolová technika je výhodná za nízkých venkovních teplot, protože mikroskopické částice aerosolu pronikají do středu zimního chomáče včel lépe než kouř.</w:t>
      </w:r>
    </w:p>
    <w:p>
      <w:pPr>
        <w:pStyle w:val="Normal"/>
        <w:rPr/>
      </w:pPr>
      <w:r>
        <w:rPr/>
        <w:t xml:space="preserve">Na jedno středně silné včelstvo se aplikuje aerosolová mlha z 3 ml 1,64% vodní emulze nebo acetonového roztoku přípravku (6, 2 mg účinné látky). K vytvoření léčivé mlhy aerosolových částic slouží evidovaný veterinární technický prostředek Vyvíječ aerosolu tyčkový VAT-1a (výrobce Výzkumný ústav včelařský, s r.o.). Volba vody nebo acetonu záleží hlavně na venkovní teplotě (viz tabulka). </w:t>
      </w:r>
      <w:r>
        <w:rPr>
          <w:b/>
        </w:rPr>
        <w:t xml:space="preserve"> </w:t>
      </w:r>
      <w:r>
        <w:rPr/>
        <w:t>Aerosol se aplikuje vyvíječem do česna úlu nebo do podm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prava vodní emulz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 ml Varidolu (obsah jedné lahvičky) vmícháme do 300 ml pitné vo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acetonového roztoku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 ml Varidolu (obsah jedné lahvičky) vmícháme do 300 ml acetonu</w:t>
      </w:r>
    </w:p>
    <w:p>
      <w:pPr>
        <w:pStyle w:val="Normal"/>
        <w:rPr/>
      </w:pPr>
      <w:r>
        <w:rPr>
          <w:b/>
        </w:rPr>
        <w:tab/>
        <w:tab/>
        <w:t xml:space="preserve">           </w:t>
      </w:r>
      <w:r>
        <w:rPr/>
        <w:t xml:space="preserve"> (přípustný je pouze aceton v kvalitě „čistý“ nebo p. 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vkování:</w:t>
        <w:tab/>
        <w:t>Dávkujeme délkou expozice, tj. dobou, po kterou vháníme aerosol česnem do ú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aerosol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kovní teplo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expozi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ní emul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tonový rozt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10 °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°C až + 10 °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ek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0 seku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é hodnoty platí pro středně silná včelstva, obsedající 6-10 plástů míry 39 x 24 cm a pro vyvíječe se základním výkonem nad 1,5 ml/min.</w:t>
      </w:r>
    </w:p>
    <w:p>
      <w:pPr>
        <w:pStyle w:val="Normal"/>
        <w:jc w:val="both"/>
        <w:rPr/>
      </w:pPr>
      <w:r>
        <w:rPr/>
        <w:t>Při ošetření zvláště silných včelstev, např. obsedajících 2 nástavky, prodlužujeme v tabulce uvedené expozice takto:</w:t>
      </w:r>
    </w:p>
    <w:p>
      <w:pPr>
        <w:pStyle w:val="Normal"/>
        <w:jc w:val="both"/>
        <w:rPr/>
      </w:pPr>
      <w:r>
        <w:rPr/>
        <w:t>- u vodní emulze při venkovní teplotě 10-15 °C:</w:t>
        <w:tab/>
        <w:tab/>
        <w:t>o 45 sekund</w:t>
      </w:r>
    </w:p>
    <w:p>
      <w:pPr>
        <w:pStyle w:val="Normal"/>
        <w:jc w:val="both"/>
        <w:rPr/>
      </w:pPr>
      <w:r>
        <w:rPr/>
        <w:t>- u vodní emulze při venkovní teplotě nad 15 °C:</w:t>
        <w:tab/>
        <w:tab/>
        <w:t>o 30 sekund</w:t>
      </w:r>
    </w:p>
    <w:p>
      <w:pPr>
        <w:pStyle w:val="Normal"/>
        <w:jc w:val="both"/>
        <w:rPr/>
      </w:pPr>
      <w:r>
        <w:rPr/>
        <w:t>- u acetonového roztoku:</w:t>
        <w:tab/>
        <w:tab/>
        <w:tab/>
        <w:tab/>
        <w:tab/>
        <w:t>o 10 sekund</w:t>
      </w:r>
    </w:p>
    <w:p>
      <w:pPr>
        <w:pStyle w:val="Normal"/>
        <w:jc w:val="both"/>
        <w:rPr/>
      </w:pPr>
      <w:r>
        <w:rPr/>
        <w:t xml:space="preserve">U zvláště slabých včelstev, záložních oddělků apod. tabulkovou expozici naopak úměrně snížíme. </w:t>
      </w:r>
    </w:p>
    <w:p>
      <w:pPr>
        <w:pStyle w:val="Normal"/>
        <w:jc w:val="both"/>
        <w:rPr/>
      </w:pPr>
      <w:r>
        <w:rPr/>
        <w:t>U vyvíječů se základním výkonem pod 1,5 ml/min prodlužujeme dobu expozice o stejnou dobu, jak je uvedena pro zvláště silná včelstva.</w:t>
      </w:r>
    </w:p>
    <w:p>
      <w:pPr>
        <w:pStyle w:val="Normal"/>
        <w:jc w:val="both"/>
        <w:rPr/>
      </w:pPr>
      <w:r>
        <w:rPr/>
        <w:t>Hubici vyvíječe v česně dobře utěsníme, nejlépe mokrou tkaninou. Po skončeném ošetření česno uzavřeme na dobu 30 minu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center" w:pos="893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>Aplikuje se při teplotě nad -5 °C v denní době, kdy včely nelétají, v období od 1. října do 15. dubna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Předávkování vyvolá zvýšenou excitaci, výskyt knock-down včel na dně úlu až hynutí včel. Opatření: rychlé odvětrání úlového pros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 xml:space="preserve">Med: Bez ochranných lhůt. </w:t>
      </w:r>
    </w:p>
    <w:p>
      <w:pPr>
        <w:pStyle w:val="Normal"/>
        <w:rPr/>
      </w:pPr>
      <w:r>
        <w:rPr/>
        <w:t>Veterinární léčivý přípravek je možno použít pouze v období mimo snůšku a mimo dobu, kdy je ve včelstvu med určený pro lidský konz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Ektoparazitika pro lokální aplikaci, včetně insekticidů; amidiny</w:t>
      </w:r>
    </w:p>
    <w:p>
      <w:pPr>
        <w:pStyle w:val="Normal"/>
        <w:rPr/>
      </w:pPr>
      <w:r>
        <w:rPr/>
        <w:t>ATCvet kód: QP53AD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Přípravek má výrazné akaricidní účinky. Při jednom ošetření zbavuje dospělé včely průměrně až 95 % parazitujících roztočů. Roztoče parazitující vývojová stádia v zavíčkovaných buňkách plástů nepostihuje. Přípravek působí na parazity kontaktně. Nosičem účinné látky je kouř nebo aerosolová mlha, které jsou zachycovány aktivním povrchem těla včel. Zde zasáhnou parazitující rozto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Předklinické údaje o amitrazu jsou obecně známy (The pesticide manual 10. edition, BCPC, 1994). Amitraz vykazuje nízkou toxicitu vůči obratlovcům, ve vodním prostředí rychle degraduje</w:t>
      </w:r>
      <w:r>
        <w:rPr>
          <w:rFonts w:cs="TimesNewRoman,Italic;Times New Roman" w:ascii="TimesNewRoman,Italic;Times New Roman" w:hAnsi="TimesNewRoman,Italic;Times New Roman"/>
        </w:rPr>
        <w:t xml:space="preserve"> a vykazuje silnou adsorpci k půdě</w:t>
      </w:r>
      <w:r>
        <w:rPr/>
        <w:t>. Přípravek nezanechává rezidua v medu ani ve vo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Tetraisopropyldifenylkarbodiimid (Stabaxol 1)</w:t>
      </w:r>
    </w:p>
    <w:p>
      <w:pPr>
        <w:pStyle w:val="Normal"/>
        <w:rPr/>
      </w:pPr>
      <w:r>
        <w:rPr/>
        <w:t>Ethoxylovaný isotridekanol</w:t>
      </w:r>
    </w:p>
    <w:p>
      <w:pPr>
        <w:pStyle w:val="Normal"/>
        <w:rPr>
          <w:vertAlign w:val="subscript"/>
        </w:rPr>
      </w:pPr>
      <w:r>
        <w:rPr/>
        <w:t>Aromatické uhlovodíky C</w:t>
      </w:r>
      <w:r>
        <w:rPr>
          <w:vertAlign w:val="subscript"/>
        </w:rPr>
        <w:t xml:space="preserve"> 10 </w:t>
      </w:r>
      <w:r>
        <w:rPr/>
        <w:t>až C</w:t>
      </w:r>
      <w:r>
        <w:rPr>
          <w:vertAlign w:val="subscript"/>
        </w:rPr>
        <w:t xml:space="preserve"> 13 </w:t>
      </w:r>
      <w:r>
        <w:rPr/>
        <w:t>(Solvesso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  <w:t>Doba použitelnosti veterinárního léčivého přípravku v neporušeném obalu: 1 rok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 xml:space="preserve">Uchovávejte při teplotě do 25 °C. </w:t>
      </w:r>
    </w:p>
    <w:p>
      <w:pPr>
        <w:pStyle w:val="Normal"/>
        <w:rPr/>
      </w:pPr>
      <w:r>
        <w:rPr/>
        <w:t xml:space="preserve">Chraňte před chladem. </w:t>
      </w:r>
    </w:p>
    <w:p>
      <w:pPr>
        <w:pStyle w:val="Normal"/>
        <w:ind w:right="-318" w:hanging="0"/>
        <w:rPr/>
      </w:pPr>
      <w:r>
        <w:rPr/>
        <w:t>Chraňte před přímým slunečním záření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5 ml roztoku v lahvičce z hnědého skla s kapací vložkou a šroubovým uzávěrem, příbalová informace v krabič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>Výzkumný ústav včelařský, s.r.o.</w:t>
      </w:r>
    </w:p>
    <w:p>
      <w:pPr>
        <w:pStyle w:val="Normal"/>
        <w:rPr/>
      </w:pPr>
      <w:r>
        <w:rPr/>
        <w:t>Máslovice – Dol 94</w:t>
      </w:r>
    </w:p>
    <w:p>
      <w:pPr>
        <w:pStyle w:val="Normal"/>
        <w:rPr/>
      </w:pPr>
      <w:r>
        <w:rPr/>
        <w:t>252 66 Libčice n. Vlt.</w:t>
      </w:r>
    </w:p>
    <w:p>
      <w:pPr>
        <w:pStyle w:val="Normal"/>
        <w:rPr/>
      </w:pPr>
      <w:r>
        <w:rPr/>
        <w:t>tel. 220941259</w:t>
      </w:r>
    </w:p>
    <w:p>
      <w:pPr>
        <w:pStyle w:val="Normal"/>
        <w:rPr/>
      </w:pPr>
      <w:r>
        <w:rPr/>
        <w:t>fax. 220941252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  <w:color w:val="0000FF"/>
            <w:u w:val="single"/>
          </w:rPr>
          <w:t>beedol@beedol.cz</w:t>
        </w:r>
      </w:hyperlink>
      <w:r>
        <w:rPr/>
        <w:t xml:space="preserve">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238/9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/>
      </w:pPr>
      <w:r>
        <w:rPr/>
        <w:t>Datum registrace: 25.2.1994</w:t>
      </w:r>
    </w:p>
    <w:p>
      <w:pPr>
        <w:pStyle w:val="Normal"/>
        <w:ind w:right="-318" w:hanging="0"/>
        <w:rPr/>
      </w:pPr>
      <w:r>
        <w:rPr/>
        <w:t>Data prodloužení registrace: 4.8.1999, 26.11.2004, 14.8.200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/>
      </w:pPr>
      <w:r>
        <w:rPr/>
        <w:t>Duben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91" w:leader="none"/>
      </w:tabs>
      <w:ind w:right="2" w:hanging="0"/>
      <w:jc w:val="both"/>
    </w:pPr>
    <w:rPr>
      <w:b/>
      <w:color w:val="000000"/>
      <w:spacing w:val="5"/>
    </w:rPr>
  </w:style>
  <w:style w:type="paragraph" w:styleId="Zkladntext3">
    <w:name w:val="Základní text 3"/>
    <w:basedOn w:val="Normal"/>
    <w:qFormat/>
    <w:pPr>
      <w:shd w:fill="FFFFFF" w:val="clear"/>
      <w:tabs>
        <w:tab w:val="clear" w:pos="708"/>
        <w:tab w:val="left" w:pos="91" w:leader="none"/>
      </w:tabs>
      <w:ind w:right="2" w:hanging="0"/>
      <w:jc w:val="both"/>
    </w:pPr>
    <w:rPr>
      <w:color w:val="000000"/>
      <w:spacing w:val="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edol@beedol.cz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6:00Z</dcterms:created>
  <dc:creator>formankova</dc:creator>
  <dc:description/>
  <cp:keywords/>
  <dc:language>en-US</dc:language>
  <cp:lastModifiedBy>Nepejchalová Leona</cp:lastModifiedBy>
  <dcterms:modified xsi:type="dcterms:W3CDTF">2023-04-19T16:11:00Z</dcterms:modified>
  <cp:revision>8</cp:revision>
  <dc:subject/>
  <dc:title>Dodatečné doplnění dokumentace I (4</dc:title>
</cp:coreProperties>
</file>