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sotop P 1,25 mg table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bleta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ind w:left="0" w:hanging="0"/>
        <w:rPr/>
      </w:pPr>
      <w:r>
        <w:rPr/>
        <w:t>Ramiprilum  1,25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a</w:t>
      </w:r>
    </w:p>
    <w:p>
      <w:pPr>
        <w:pStyle w:val="Normal"/>
        <w:rPr/>
      </w:pPr>
      <w:r>
        <w:rPr/>
        <w:t>Béžové oválné tablety s tmavými skvrnami a půlící rýhou na obou stranách.</w:t>
      </w:r>
    </w:p>
    <w:p>
      <w:pPr>
        <w:pStyle w:val="Normal"/>
        <w:rPr/>
      </w:pPr>
      <w:r>
        <w:rPr/>
        <w:t xml:space="preserve">Potisk: </w:t>
      </w:r>
    </w:p>
    <w:p>
      <w:pPr>
        <w:pStyle w:val="Normal"/>
        <w:numPr>
          <w:ilvl w:val="0"/>
          <w:numId w:val="5"/>
        </w:numPr>
        <w:rPr/>
      </w:pPr>
      <w:r>
        <w:rPr/>
        <w:t>horní část 1.25 na obou stranách dělící rýhy</w:t>
      </w:r>
    </w:p>
    <w:p>
      <w:pPr>
        <w:pStyle w:val="Normal"/>
        <w:numPr>
          <w:ilvl w:val="0"/>
          <w:numId w:val="5"/>
        </w:numPr>
        <w:rPr/>
      </w:pPr>
      <w:r>
        <w:rPr/>
        <w:t>dolní část: V na obou stranách dělící rýhy</w:t>
      </w:r>
    </w:p>
    <w:p>
      <w:pPr>
        <w:pStyle w:val="Normal"/>
        <w:rPr/>
      </w:pPr>
      <w:r>
        <w:rPr/>
        <w:t>Tablety lze dělit na dvě stejné polov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éčba městnavého srdečního selhání (podle klasifikace New York Heart Association (NYHA) stupňů II, III a IV) způsobených nedostatečností chlopní kvůli chronickému degenerativnímu onemocnění srdečních chlopní (endokardiosis) nebo kardiomyopatií, s nebo bez pomocné léčby diuretikem (furosemid) a/nebo srdečními glykosidy (digoxin nebo methyldigoxin).</w:t>
      </w:r>
    </w:p>
    <w:p>
      <w:pPr>
        <w:pStyle w:val="Normal"/>
        <w:ind w:left="284" w:hanging="284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Stupe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Klinické příznak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Při zátěži dýchavičnost, kašel apod., které se zvýrazní, pokud se běžná zátěž ještě zvýší. V tomto stupni možný výskyt ascitu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V klidu bez potíží, ale zátěžová kapacita je minimální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Nezpůsobilost k zátěži. Klinické příznaky evidentní i v klidu.</w:t>
            </w:r>
          </w:p>
        </w:tc>
      </w:tr>
    </w:tbl>
    <w:p>
      <w:pPr>
        <w:pStyle w:val="Normal"/>
        <w:ind w:left="284" w:hanging="284"/>
        <w:rPr/>
      </w:pPr>
      <w:r>
        <w:rPr/>
        <w:t xml:space="preserve">  </w:t>
      </w:r>
    </w:p>
    <w:p>
      <w:pPr>
        <w:pStyle w:val="Normal"/>
        <w:ind w:left="0" w:hanging="0"/>
        <w:rPr/>
      </w:pPr>
      <w:r>
        <w:rPr/>
        <w:t>U pacientů léčených přípravkem Vasotop P a současně i furosemidem je možné dávku diuretika snížit, aby se dosáhlo stejného diuretického účinku jako při samostatné léčbě furosemi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podávat při hemodynamicky relevantních stenózách (např. stenóza aorty, stenóza mitrální chlopně) nebo obstrukční hypertrofické kardiomyopatii.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používat v případech přecitlivělosti na léčivou látku nebo na některou z pomocných látek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  <w:t>Podání ACE-inhibitorů hypovolemickým nebo dehydratovaným psům (např. v důsledku léčby diuretiky, zvracení nebo průjmu) může vést k akutní hypotenzi. V takových případech by se okamžitě mělo u pacienta začít s obnovou rovnováhy tekutin a elektrolytů a léčbu s přípravkem Vasotop P přerušit až do její stabiliza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U pacientů s rizikem hypovolemie by se mělo s léčbou přípravkem Vasotop P začít postupně během jednoho týdne (začínat s poloviční dávkou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-2 dny před a po zahájení léčby ACE-inhibitory by se měl vyšetřit stav hydratace pacienta a funkce ledvin. Toto je také nezbytné, pokud se zvýšila dávka přípravku Vasotop P nebo pokud se současně podávají diuretik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U psů s potížemi s ledvinami by se měla monitorovat při léčbě přípravkem renální funkce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9063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9063" w:leader="none"/>
        </w:tabs>
        <w:ind w:left="0" w:hanging="0"/>
        <w:rPr/>
      </w:pPr>
      <w:r>
        <w:rPr>
          <w:szCs w:val="22"/>
        </w:rPr>
        <w:t>Těhotné ženy by měly dbát zvýšené opatrnosti, aby nedošlo k náhodnému pozření přípravku, protože bylo zjištěno, že inhibitory ACE poškozují lidský plod během těhotenství.</w:t>
      </w:r>
    </w:p>
    <w:p>
      <w:pPr>
        <w:pStyle w:val="Normal"/>
        <w:tabs>
          <w:tab w:val="clear" w:pos="567"/>
          <w:tab w:val="left" w:pos="9063" w:leader="none"/>
        </w:tabs>
        <w:ind w:left="0" w:hanging="0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 xml:space="preserve">V případě náhodného pozření vyhledejte ihned lékařskou pomoc a ukažte příbalovou informaci nebo etiketu praktickému lékaři. 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ind w:left="0" w:hanging="0"/>
        <w:rPr/>
      </w:pPr>
      <w:r>
        <w:rPr>
          <w:szCs w:val="22"/>
        </w:rPr>
        <w:t xml:space="preserve">Lidé se známou přecitlivělostí na </w:t>
      </w:r>
      <w:r>
        <w:rPr>
          <w:szCs w:val="22"/>
          <w:lang w:eastAsia="da-DK"/>
        </w:rPr>
        <w:t>léčivou látku</w:t>
      </w:r>
      <w:r>
        <w:rPr>
          <w:szCs w:val="22"/>
        </w:rPr>
        <w:t xml:space="preserve"> </w:t>
      </w:r>
      <w:r>
        <w:rPr>
          <w:iCs/>
          <w:szCs w:val="22"/>
        </w:rPr>
        <w:t xml:space="preserve">nebo některou z pomocných látek (viz bod 6.1) </w:t>
      </w:r>
      <w:r>
        <w:rPr>
          <w:szCs w:val="22"/>
        </w:rPr>
        <w:t xml:space="preserve">by se měli vyhnout kontaktu s veterinárním léčivým přípravkem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 začátku léčby inhibitory ACE nebo po zvýšení dávky se může v ojedinělých případech objevit snížení krevního tlaku, což se může projevovat únavou, otupělostí nebo ataxií. V takových případech by se léčba měla přerušit až do doby než se pacientův stav navrátí k normálu a teprve poté pokračovat v léčbě s 50% původní dávky. Vysoké dávky diuretik mohou také vést k poklesu krevního tlaku, a proto by se současnému podávání diuretik v počáteční fázi léčby ACE-inhibitory u těchto pacientů mělo zabráni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elmi časté (nežádoucí účinek (nky) se projevil(y) u více než 1 z 1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časté (u více než 1, ale méně než 10 ze 1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neobvyklé (u více než 1, ale méně než 10 z 10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zácné (u více než 1, ale méně než 10 z 100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 a lakt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ípravek by se neměl používat u březích a kojících fen, protože údaje o jeho použití během březosti a laktace nejsou k dispozic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iuretika a diety s nízkým obsahem sodíku potencují účinnost ACE-inhibitorů aktivací systému renin-angiotenzin-aldosteron (RAAS). Během léčby ACE-inhibitory by se proto mělo zamezit podávání vysokých dávek diuretik a diet s nízkým obsahem draslíku, aby se předešlo hypotenzi (s příznaky jako jsou otupělost, ataxie a zcela výjimečně krátká ztráta vědomí nebo akutní selhání ledvin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Kvůli riziku hyperkalémie by se mělo zabránit současnému podávání draslíku nebo draslík zvyšujících diuretik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Podává se jednou denně perorálně v léčebné dávce 0,125 mg ramiprilu / kg živé hmotnosti (tj. 1 tableta Vasotop P 1,25 mg/ 10 kg ž.hm.)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Léčba se vždy začíná s nejnižší doporučenou dávkou. Dávka se zvyšuje pouze tehdy, jestliže pacient neodpovídá na doporučenou počáteční dávku 0,125 mg ramiprilu / kg ž. h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Dávku lze podle závažnosti plicní kongesce u pacientů s kašlem nebo plicním edémem po 2 týdnech zvýšit na 0,25 mg ramiprilu / kg ž. hm. / den (tj. 1 tableta Vasotop P 1,25 mg/ na 5 kg ž.hm.).</w:t>
      </w:r>
    </w:p>
    <w:p>
      <w:pPr>
        <w:pStyle w:val="Normal"/>
        <w:tabs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883" w:leader="none"/>
          <w:tab w:val="left" w:pos="993" w:leader="none"/>
          <w:tab w:val="left" w:pos="72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883" w:leader="none"/>
          <w:tab w:val="left" w:pos="993" w:leader="none"/>
          <w:tab w:val="left" w:pos="7200" w:leader="none"/>
        </w:tabs>
        <w:ind w:left="0" w:hanging="0"/>
        <w:rPr/>
      </w:pPr>
      <w:r>
        <w:rPr/>
        <w:t>Perorálně podanou dávku až 2,5 mg ramiprilu / kg ž. hm. (10násobek doporučené nejvyšší dávky) mladí, zdraví psi dobře snášeli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883" w:leader="none"/>
          <w:tab w:val="left" w:pos="993" w:leader="none"/>
          <w:tab w:val="left" w:pos="72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883" w:leader="none"/>
          <w:tab w:val="left" w:pos="993" w:leader="none"/>
          <w:tab w:val="left" w:pos="7200" w:leader="none"/>
        </w:tabs>
        <w:ind w:left="0" w:hanging="0"/>
        <w:rPr/>
      </w:pPr>
      <w:r>
        <w:rPr/>
        <w:t>Jestliže se během léčby přípravkem objeví příznaky jako otupělost nebo ataxie (možné příznaky hypotenze), podávání přípravku by se mělo přerušit až do ustoupení příznaků a poté pokračovat v léčbě s 50% původní dáv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  <w:lang w:eastAsia="cs-CZ"/>
        </w:rPr>
      </w:pPr>
      <w:r>
        <w:rPr>
          <w:b/>
          <w:szCs w:val="22"/>
          <w:lang w:eastAsia="cs-CZ"/>
        </w:rPr>
        <w:t>4.11</w:t>
        <w:tab/>
        <w:t>Ochranná(é) lhůta(y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 xml:space="preserve">Farmakoterapeutická skupina: </w:t>
      </w:r>
      <w:r>
        <w:rPr>
          <w:szCs w:val="22"/>
        </w:rPr>
        <w:t>ACE inhibitory, samotné, ramipril</w:t>
      </w:r>
      <w:r>
        <w:rPr/>
        <w:t>.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szCs w:val="22"/>
        </w:rPr>
        <w:t>QC09AA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Ramipril je v játrech hydrolyzován esterázami na jeho aktivní metabolit ramiprilát. Ramiprilát inhibuje enzym dipeptidylkarboxypeptidázu I, nazývanou také angiotenzin konvertující enzym (ACE). Tento enzym katalyzuje přeměnu angiotenzinu I na angiotenzin II v krevní plazmě a endotelu a odbourávání bradykininu. Vzhledem k tomu, že angiotenzin II má silný vazokonstrikční účinek, zatímco bradykinin je vazodilatátor, snížená tvorba angiotenzinu II a inhibice odbourávání bradykininu vede k vazodilataci.</w:t>
      </w:r>
    </w:p>
    <w:p>
      <w:pPr>
        <w:pStyle w:val="Normal"/>
        <w:ind w:left="0" w:hanging="0"/>
        <w:rPr/>
      </w:pPr>
      <w:r>
        <w:rPr/>
        <w:t>Navíc plazmatický angiotenzin II vyvolává uvolňování aldosteronu (v systému renin-angiotenzin-aldosteron – RAAS). Ramiprilát proto také snižuje sekreci aldosteronu. Toto vede ke zvýšení koncentrace draslíku v sér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nhibice ACE ve tkáni způsobuje snížení lokálního angiotenzinu II, zejména v srdci, a zvyšuje účinnost bradykininu. Angiotenzin II indukuje dělení buněk hladké svaloviny, zatímco bradykinin vyvolává lokální zvýšení prostacyklinů (PGI</w:t>
      </w:r>
      <w:r>
        <w:rPr>
          <w:vertAlign w:val="subscript"/>
        </w:rPr>
        <w:t>2</w:t>
      </w:r>
      <w:r>
        <w:rPr/>
        <w:t>) a NO, což naopak inhibuje proliferaci hladké svaloviny. Oba tyto synergické účinky lokální inhibice ACE vedou současně ke snížení myotropních faktorů a vedou k výrazné redukci proliferace buněk hladké svaloviny srdečního svalu a krevních cév. Ramipril tak předchází nebo výrazně snižuje myogenní hypertrofii při městnavém srdečním selhání (congestive heart failure - CHF) a vede k redukci periferní rezisten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Jako kritérium farmakodynamického působení ramiprilu se měřila plazmatická aktivita ACE. Po perorálním podání přípravku došlo k rychlé a výrazné inhibici této aktivity, která se poté postupně v době mezi podáváním opět zvyšovala a nakonec dosahovala až 50% původní hodnoty za 24 hodin po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éčba ramiprilem zlepšuje hemodynamický stav pacienta s městnavým srdečním selháním, související příznaky a prognózu. Navíc ramipril snižuje mortalitu pacientů s trvalým nebo přechodným srdečním selháním po prodělaném akutním infarktu myokardu (člověk, pes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Ramipril se po perorálním podání rychle vstřebává v gastrointestinálním traktu a v játrech je hydrolyzován na aktivní metabolit ramiprilát. Relativní biologická dostupnost tablet různých velikostí se pohybovala od 87,9 do 97,7%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Studie metabolizmu u psů s ramiprilem značeným </w:t>
      </w:r>
      <w:r>
        <w:rPr>
          <w:vertAlign w:val="superscript"/>
        </w:rPr>
        <w:t>14</w:t>
      </w:r>
      <w:r>
        <w:rPr/>
        <w:t>C prokázaly, že tato účinná látka se rychle a ve velkém rozsahu šíří do různých tk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 perorální aplikaci ramiprilu v tabletách psům v dávce 0,25 mg / kg ž. hm. dosahovaly maximální koncentrace ramiprilátu v průměru za 1,2 hodiny. Průměr těchto maximálních koncentrací po podání tablet je 18,1 ng/ml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byly pozorovány žádné účinky kumulac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ypromelosa</w:t>
      </w:r>
    </w:p>
    <w:p>
      <w:pPr>
        <w:pStyle w:val="Normal"/>
        <w:ind w:left="0" w:hanging="0"/>
        <w:rPr/>
      </w:pPr>
      <w:r>
        <w:rPr/>
        <w:t>Předbobtnalý škrob</w:t>
      </w:r>
    </w:p>
    <w:p>
      <w:pPr>
        <w:pStyle w:val="Normal"/>
        <w:ind w:left="0" w:hanging="0"/>
        <w:rPr/>
      </w:pPr>
      <w:r>
        <w:rPr/>
        <w:t>Mikrokrystalická celulosa</w:t>
      </w:r>
    </w:p>
    <w:p>
      <w:pPr>
        <w:pStyle w:val="Normal"/>
        <w:ind w:left="0" w:hanging="0"/>
        <w:rPr/>
      </w:pPr>
      <w:r>
        <w:rPr/>
        <w:t>Natrium-stearyl-fumarát</w:t>
      </w:r>
    </w:p>
    <w:p>
      <w:pPr>
        <w:pStyle w:val="Normal"/>
        <w:ind w:left="0" w:hanging="0"/>
        <w:rPr/>
      </w:pPr>
      <w:r>
        <w:rPr/>
        <w:t>Umělé, práškové aroma hovězího masa</w:t>
      </w:r>
    </w:p>
    <w:p>
      <w:pPr>
        <w:pStyle w:val="Normal"/>
        <w:ind w:left="0" w:hanging="0"/>
        <w:rPr/>
      </w:pPr>
      <w:r>
        <w:rPr/>
        <w:t>Koloidní bezvodý oxid křemičitý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28 d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°C. </w:t>
      </w:r>
    </w:p>
    <w:p>
      <w:pPr>
        <w:pStyle w:val="Normal"/>
        <w:ind w:left="567" w:right="-318" w:hanging="567"/>
        <w:rPr/>
      </w:pPr>
      <w:r>
        <w:rPr/>
        <w:t>Uchovávejte v suchu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Po každém otevření znovu dobře zavřete víčko.</w:t>
      </w:r>
    </w:p>
    <w:p>
      <w:pPr>
        <w:pStyle w:val="Normal"/>
        <w:ind w:left="567" w:right="-318" w:hanging="567"/>
        <w:rPr/>
      </w:pPr>
      <w:r>
        <w:rPr/>
        <w:t>Neodstraňujte vysušující kapsli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1 x 28 béžových tablet s půlící rýhou v 15 ml nádobce z vysokohustotního polyetylenu v krabičce.</w:t>
      </w:r>
    </w:p>
    <w:p>
      <w:pPr>
        <w:pStyle w:val="Normal"/>
        <w:ind w:left="0" w:right="-318" w:hanging="0"/>
        <w:rPr/>
      </w:pPr>
      <w:r>
        <w:rPr/>
        <w:t>3 x 28 béžových tablet s půlící rýhou v 15 ml nádobce z vysokohustotního polyetylenu v krabičce.</w:t>
      </w:r>
    </w:p>
    <w:p>
      <w:pPr>
        <w:pStyle w:val="Normal"/>
        <w:ind w:left="0" w:right="-318" w:hanging="0"/>
        <w:rPr/>
      </w:pPr>
      <w:r>
        <w:rPr/>
        <w:t>6 x 28 béžových tablet s půlící rýhou v 15 ml nádobce z vysokohustotního polyetylenu v krabičce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Na trhu nemusí být všechny velikosti balen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80/02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6. 11. 2002; 20. 5. 200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Leden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aps/>
        <w:sz w:val="22"/>
        <w:szCs w:val="22"/>
        <w:u w:val="single"/>
      </w:rPr>
    </w:pPr>
    <w:r>
      <w:rPr>
        <w:rFonts w:cs="Times New Roman" w:ascii="Times New Roman" w:hAnsi="Times New Roman"/>
        <w:b/>
        <w:caps/>
        <w:sz w:val="22"/>
        <w:szCs w:val="22"/>
        <w:u w:val="single"/>
      </w:rPr>
      <w:t>Souhrn údajů o příprav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8:00Z</dcterms:created>
  <dc:creator> </dc:creator>
  <dc:description/>
  <cp:keywords/>
  <dc:language>en-US</dc:language>
  <cp:lastModifiedBy>Neugebauerová Kateřina</cp:lastModifiedBy>
  <cp:lastPrinted>2008-05-20T14:32:00Z</cp:lastPrinted>
  <dcterms:modified xsi:type="dcterms:W3CDTF">2022-01-26T07:17:00Z</dcterms:modified>
  <cp:revision>10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