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tmedin 2,5 mg</w:t>
      </w:r>
      <w:r>
        <w:rPr>
          <w:b/>
          <w:szCs w:val="22"/>
        </w:rPr>
        <w:t xml:space="preserve"> </w:t>
      </w:r>
      <w:r>
        <w:rPr>
          <w:szCs w:val="22"/>
        </w:rPr>
        <w:t>tvrdé tobolky pro ps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tobolka obsahuj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imobendanum 2,5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Pomocné látky</w:t>
      </w:r>
      <w:r>
        <w:rPr>
          <w:b/>
          <w:iCs/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vrdá tobolka.</w:t>
      </w:r>
    </w:p>
    <w:p>
      <w:pPr>
        <w:pStyle w:val="Normal"/>
        <w:ind w:left="0" w:hanging="0"/>
        <w:rPr/>
      </w:pPr>
      <w:r>
        <w:rPr>
          <w:rStyle w:val="Defaultlabelstyle"/>
        </w:rPr>
        <w:t>Podlouhlá tvrdá želatinová tobolka, hnědo-oranžová neprůhledná čepička a bílé neprůhledné tělo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kongestivního srdečního selhání vyvolaného dilatační kardiomyopatií nebo nedostatečností srdečních chlopní (mitrální anebo trikuspidální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hypertrofických kardiomyopatií nebo v takových klinických případech, kdy zvětšení srdečního výkonu není možné z důvodů funkčních nebo anatomických (např. stenóza aorty).</w:t>
      </w:r>
    </w:p>
    <w:p>
      <w:pPr>
        <w:pStyle w:val="Normal"/>
        <w:ind w:left="0" w:hanging="0"/>
        <w:rPr/>
      </w:pPr>
      <w:r>
        <w:rPr/>
        <w:t xml:space="preserve">Pimobendan je metabolizován zejména játry, proto se nemůže podávat psům s vážně narušenou funkcí jater. </w:t>
      </w:r>
      <w:r>
        <w:rPr>
          <w:szCs w:val="22"/>
        </w:rPr>
        <w:t>Viz také bod 4.7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 xml:space="preserve">V případě náhodného pozření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 xml:space="preserve">. </w:t>
      </w: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Vzácně se může dostavit slabý pozitivní chronotropní účinek a zvracení. Tyto účinky jsou však závislé na dávce a v těchto případech je možné se jim vyvarovat snížením dávky.</w:t>
      </w:r>
    </w:p>
    <w:p>
      <w:pPr>
        <w:pStyle w:val="Normal"/>
        <w:ind w:left="0" w:hanging="0"/>
        <w:rPr/>
      </w:pPr>
      <w:r>
        <w:rPr/>
        <w:t>Ve vzácných případech může být pozorován přechodný průjem, anorexie a letargi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vzácné (u méně než 1 z 10000 zvířat, včetně ojedinělých hlášení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7</w:t>
        <w:tab/>
        <w:t>Použití v průběhu březosti a lakt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 pokusech na potkanech a králících neměl pimobendan vliv na fertilitu a embryotoxické účinky se dostavily jen při maternotoxických dávkách. V pokusech na potkanech bylo prokázáno, že se pimobendan vylučuje mlékem. U gravidních a laktujících fen p</w:t>
      </w:r>
      <w:r>
        <w:rPr/>
        <w:t>oužít pouze po zvážení terapeutického prospěchu a rizika příslušným veterinárním lékařem.</w:t>
      </w:r>
      <w:r>
        <w:rPr>
          <w:szCs w:val="22"/>
        </w:rPr>
        <w:t xml:space="preserve"> (viz také bod 4.3.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logickými studiemi nebyla prokázána interakce mezi srdečním glykosidem oubainem a pimobendanem. Zvýšená kontraktilita srdce navozená pimobendanem je zeslabována v přítomnosti antagonisty kalcia (např. verapamil) a ß-antagonisty (např. propranolo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Perorální podání v dávce od 0,2 mg do 0,6 mg pimobendanu/kg ž.hm. a den. Doporučovaná denní dávka je 0,5 mg pimobendanu/kg ž.hm. Denní dávka přípravku se rozdělí na dvě podání (0,25 mg/kg ž.hm. jedno podání): jedna polovina denní dávky ráno a druhá polovina o 12 hodin později. Každá dávka se musí podávat přibližně jednu hodinu před krmení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Vetmedin tvrdé tobolky lze kombinovat s diuretickou léčbou (např. s furosemidem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řípadě předávkování je nutné zahájit symptomatickou lé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Farmakoterapeutická skupina: </w:t>
      </w:r>
      <w:r>
        <w:rPr/>
        <w:t>kardiaka,</w:t>
      </w:r>
      <w:r>
        <w:rPr>
          <w:b/>
        </w:rPr>
        <w:t xml:space="preserve"> </w:t>
      </w:r>
      <w:r>
        <w:rPr/>
        <w:t>inhibitory fosfodiesterázy</w:t>
      </w:r>
    </w:p>
    <w:p>
      <w:pPr>
        <w:pStyle w:val="Normal"/>
        <w:ind w:left="0" w:hanging="0"/>
        <w:rPr/>
      </w:pPr>
      <w:r>
        <w:rPr>
          <w:b/>
        </w:rPr>
        <w:t>ATCvet kód:</w:t>
      </w:r>
      <w:r>
        <w:rPr/>
        <w:t xml:space="preserve"> </w:t>
      </w:r>
      <w:r>
        <w:rPr>
          <w:szCs w:val="22"/>
        </w:rPr>
        <w:t>QC01CE9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imobendan je derivát benzimidazol-pyridazinonu nepůsobící sympatomimeticky. Jedná se o neglykosidovou, ionotropní látku se silným vazodilatačním účin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imobendan působí na myokard stimulačně dvěma mechanismy: zvýšením citlivosti srdečních myofilament na kalcium a inhibicí fosfodiesterázy (typ III). Inhibičním působením na aktivitu fosfodiesterázy III navozuje rovněž vazodilatační účin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Absorp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o perorálním podání přípravku Vetmedin 2,5 mg je absolutní biologická dostupnost 60 - 63 %. Vzhledem k tomu, že je biologická dostupnost pimobendanu při aplikaci s potravou nebo krátce potom podstatně redukována, doporučuje se podávat přípravek přibližně 1 hodinu před krmením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istribu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Objem distribuce je 2,6 l/kg, což znamená, že pimobendan je rychle distribuován do tkání. Na bílkoviny plazmy se váže průměrně v 93 %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Metabolismus:</w:t>
      </w:r>
    </w:p>
    <w:p>
      <w:pPr>
        <w:pStyle w:val="Normal"/>
        <w:ind w:left="0" w:hanging="0"/>
        <w:rPr/>
      </w:pPr>
      <w:r>
        <w:rPr/>
        <w:t>Pimobendan je oxidativně demetylován na hlavní účinný metabolit (UD-CG 212). V dalších metabolických drahách ve fázi II vznikají konjugáty UD-CG 212, což jsou v zásadě glukuronidy či sulfáty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Elimina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oločas eliminace pimobendanu z plazmy je 0,4 ± 0,1 hodiny, čemuž odpovídá vysoká clearance 90 ± 19 ml/min/kg a krátký průměrný rezidentní čas 0,5± 0,1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Hlavní účinný metabolit je eliminován z plazmy v poločase 2,0 ± 0,3 hodin. Téměř celá dávka je vylučována trusem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1" w:hanging="0"/>
        <w:rPr>
          <w:szCs w:val="22"/>
        </w:rPr>
      </w:pPr>
      <w:r>
        <w:rPr>
          <w:szCs w:val="22"/>
        </w:rPr>
        <w:t>Kyselina citronová</w:t>
      </w:r>
    </w:p>
    <w:p>
      <w:pPr>
        <w:pStyle w:val="Normal"/>
        <w:ind w:left="0" w:right="1" w:hanging="0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ind w:left="0" w:right="2" w:hanging="0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ind w:left="0" w:right="2" w:hanging="0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ind w:left="0" w:right="2" w:hanging="0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Oxid titaničitý (E 171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lutý oxid železitý (E 172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rvený oxid železitý (E 172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v dobře uzavřené láhvi, aby byl přípravek chráněn před vlhkos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ílé láhve z HDPE s dětským bezpečnostním uzávěrem z bílého polypropylenu obsahující 100 tobolek v papírové skládačce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2"/>
        </w:rPr>
        <w:t xml:space="preserve">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bookmarkStart w:id="0" w:name="OLE_LINK1"/>
      <w:r>
        <w:rPr/>
        <w:t>Boehringer Ingelheim Vetmedica GmbH</w:t>
      </w:r>
      <w:bookmarkEnd w:id="0"/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ind w:left="0" w:hanging="0"/>
        <w:rPr/>
      </w:pPr>
      <w:r>
        <w:rPr>
          <w:szCs w:val="22"/>
        </w:rPr>
        <w:t>SRN</w:t>
      </w:r>
      <w:r>
        <w:rPr>
          <w:bCs/>
          <w:szCs w:val="22"/>
        </w:rPr>
        <w:t xml:space="preserve"> </w:t>
      </w:r>
    </w:p>
    <w:p>
      <w:pPr>
        <w:pStyle w:val="Normal"/>
        <w:ind w:left="0" w:right="-318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szCs w:val="22"/>
        </w:rPr>
        <w:t>96/096/04-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atum registrace: 29.04.2004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Datum posledního prodloužení: 11.1.2012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szCs w:val="22"/>
        </w:rPr>
        <w:t>Leden 2015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">
    <w:name w:val="defaultlabelsty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6:00Z</dcterms:created>
  <dc:creator> </dc:creator>
  <dc:description/>
  <cp:keywords/>
  <dc:language>en-US</dc:language>
  <cp:lastModifiedBy>Wojtylová Jana</cp:lastModifiedBy>
  <cp:lastPrinted>2005-07-27T08:58:00Z</cp:lastPrinted>
  <dcterms:modified xsi:type="dcterms:W3CDTF">2015-02-19T05:43:00Z</dcterms:modified>
  <cp:revision>1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