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LOHA I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todexin 2 mg/ml injekční roztok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ml roztoku obsahuje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xamethasonum</w:t>
        <w:tab/>
        <w:t>2 mg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(jako dexamethanosi natrii phosphas </w:t>
        <w:tab/>
        <w:t>2,64 mg)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dná sůl methylperabenu</w:t>
        <w:tab/>
        <w:t>1,14 mg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jekční roztok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irý bezbarvý až světle žlutý roztok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si, kočky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lergické poruchy a cerebrální edém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iabetes mellitus, osteoporóza, gravidita a epilepsie. V případě vakcinace je nutno počítat s imunosupresivním účinkem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keepNext w:val="true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uplatňuje se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dcházejte náhodnému sebepoškození injekčně aplikovaným přípravkem, jelikož dexamethason může u některých lidí vyvolat alergické reak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dé se známou přecitlivělostí na dexamethason nebo na některou z pomocných látek by se měli vyhnout kontaktu s veterinárním léčivým příprav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examethason může ovlivnit plodnost nebo lidský plod. Těhotné ženy by neměly manipulovat s tímto veterinárním léčivým přípravk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dráždí kůži a oči. Zabraňte kontaktu přípravku s kůží a očima. V případě náhodného kontaktu přípravku s kůží nebo očima umyjte/opláchněte postižené místo čistou tekoucí vodou. Pokud podráždění přetrvá, vyhledejte lékařskou pomo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6</w:t>
        <w:tab/>
        <w:t>Nežádoucí účinky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omalení hojení ran, atrofie kůže a svalová atonie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7</w:t>
        <w:tab/>
        <w:t>Použití v průběhu březosti a laktace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používat během březosti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dávejte současně s antihistaminiky a barbituráty (tyto stimulují tvorbu jaterních enzymů a urychlují katabolismus dexamethasonu)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lergické poruchy: 1-4 mg dexamethasonu/10 kg ž. hm. (tj. 0,5 - 2ml přípravku/ 10 kg ),  i.m.,  1x denně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dém mozku: 2 mg dexamethasonu/kg ž. hm.( tj. 1 ml přípravku), i.m., 1x denně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ysoké dávky mohou způsobit výše uvedené nežádoucí účinky. Okamžitě snižte dávku a zahajte symptomatickou léčbu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9923" w:leader="none"/>
        </w:tabs>
        <w:ind w:right="425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rmakoterapeutická skupina: kortikosteroidy pro systémovou aplikaci, dexamethason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Cvet kód: QH02AB02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todexin obsahuje natrium- dexamethason-fosfát jako léčivou látku. Dexamethason je glukokortikoid, který se ve formě sodné soli velmi dobře rozpouští ve vodě. Má silné protizánětlivé a protialergické vlastnosti, stimuluje jaterní glukoneogenezi a inhibuje syntézu bílkovin, má regulační účinek na kardiovaskulární systém a vyvolává porod. Imunosupresivní účinek na kůru nadledvinek je popisován jako vedlejší účinek. Má velmi slabý mineralokortikoidní účinek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esorpce z místa injekčního podání je velmi rychlá. Dexamethason se velmi dobře šíří do všech tkání (velký distribuční objem). Metabolizace probíhá zejména v játrech a metabolity jsou ve formě glukuronidů vylučovány močí a žlučí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9923" w:leader="none"/>
        </w:tabs>
        <w:ind w:right="425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1</w:t>
        <w:tab/>
        <w:t>Seznam pomocných lát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dná sůl methylparabe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trium-citr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thylpyrrolid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oda pro injek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míchejte roztok s kyselými roztoky (nebezpečí vysrážení)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3.</w:t>
        <w:tab/>
        <w:t>Doba použitelnosti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4 roky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 prvním otevření vnitřního obalu: 28 dní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6.4 </w:t>
        <w:tab/>
        <w:t>Zvláštní opatření pro uchovávání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ejte při teplotě do 25 °C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hraňte před světlem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njekční lahvička z hnědého skla s propichovací gumovou zátkou a hliníkovou pertlí o obsahu 50 ml nebo 100 ml. Lahvičky jsou vloženy do kartonové krabičky po 12 kusech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9923" w:leader="none"/>
        </w:tabs>
        <w:ind w:right="425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7.</w:t>
        <w:tab/>
        <w:t>Držitel rozhodnutí o registraci</w:t>
      </w:r>
      <w:r>
        <w:rPr>
          <w:rFonts w:cs="Times New Roman" w:ascii="Times New Roman" w:hAnsi="Times New Roman"/>
          <w:caps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.M.D. n.v., Hoge Mauw 900, 2370 Arendonk, Belgie 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8.</w:t>
        <w:tab/>
        <w:t>Registrační číslo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6/121/98-C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3. 11. 1998; 22. 7. 2005, 9. 4. 2019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věten 2019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ALŠÍ INFORMACE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30" w:leader="none"/>
        </w:tabs>
        <w:ind w:right="127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8:00Z</dcterms:created>
  <dc:creator>VOTA NĂO Ŕ REGIONALIZAÇĂO! SIM AO REFORÇO DO MUNICIPALISMO!</dc:creator>
  <dc:description>A REGIONALIZAÇĂO É UM ERRO COLOSSAL!</dc:description>
  <cp:keywords/>
  <dc:language>en-US</dc:language>
  <cp:lastModifiedBy>Šťastná Hana</cp:lastModifiedBy>
  <cp:lastPrinted>2005-07-22T13:19:00Z</cp:lastPrinted>
  <dcterms:modified xsi:type="dcterms:W3CDTF">2019-05-31T08:35:00Z</dcterms:modified>
  <cp:revision>12</cp:revision>
  <dc:subject>JOĂO JARDIM x8?! PORRA! DIA 8 VOTA NĂO!</dc:subject>
  <dc:title>Charakteristika produktu  VETODEXIN 0,2% inj</dc:title>
</cp:coreProperties>
</file>