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TRAMYCIN intramamární ma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1 aplikátor (9 gramů) obsahu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éčivé látky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  <w:t xml:space="preserve">Dihydrostreptomycini sulfas                              </w:t>
        <w:tab/>
        <w:t>1 000 000 IU</w:t>
      </w:r>
    </w:p>
    <w:p>
      <w:pPr>
        <w:pStyle w:val="Normal"/>
        <w:rPr/>
      </w:pPr>
      <w:r>
        <w:rPr/>
        <w:t xml:space="preserve">Procaini benzylpenicillinum monohydricum     </w:t>
        <w:tab/>
        <w:t>1 000 000 IU</w:t>
      </w:r>
    </w:p>
    <w:p>
      <w:pPr>
        <w:pStyle w:val="Normal"/>
        <w:rPr/>
      </w:pPr>
      <w:r>
        <w:rPr/>
        <w:t xml:space="preserve">Retinoli palmitas                                                       </w:t>
        <w:tab/>
        <w:t>10 000 IU</w:t>
      </w:r>
    </w:p>
    <w:p>
      <w:pPr>
        <w:pStyle w:val="Normal"/>
        <w:rPr/>
      </w:pPr>
      <w:r>
        <w:rPr/>
        <w:t>Calcii pantothenas</w:t>
        <w:tab/>
        <w:tab/>
        <w:tab/>
        <w:t xml:space="preserve">     </w:t>
        <w:tab/>
        <w:tab/>
        <w:t>100 mg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mocné látky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Butylhydroxytoluen (E 321)</w:t>
        <w:tab/>
        <w:tab/>
        <w:tab/>
        <w:tab/>
        <w:t>1,8 mg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Úplný seznam pomocných látek viz bod 6.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  <w:tab/>
        <w:t>LÉKOVÁ FORM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tramamární mast</w:t>
      </w:r>
    </w:p>
    <w:p>
      <w:pPr>
        <w:pStyle w:val="Normal"/>
        <w:rPr/>
      </w:pPr>
      <w:r>
        <w:rPr/>
        <w:t>Bílá až světle žlutá ma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  <w:tab/>
        <w:t>KLINICKÉ ÚDA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1</w:t>
        <w:tab/>
        <w:t>Cílové druhy zvíř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rávy v lakta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2</w:t>
        <w:tab/>
        <w:t xml:space="preserve">Indikace s upřesněním pro cílový druh zvířat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Léčba akutních, chronických a subakutních mastitid dojnic v lakt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3</w:t>
        <w:tab/>
        <w:t>Kontraindik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používat v případě přecitlivělosti na léčivé látky, nebo na některou z pomocných lá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4</w:t>
        <w:tab/>
        <w:t xml:space="preserve">Zvláštní upozornění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ejs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5</w:t>
        <w:tab/>
        <w:t>Zvláštní opatření pro použit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vláštní opatření pro použití u zvíř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euplatňuje 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vláštní opatření určené osobám, které podávají veterinární léčivý přípravek zvířatů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i nakládání s veterinárním léčivým přípravkem používejte gumové rukavice, aby nedošlo ke kontaktu léčiva s kůž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niciliny mohou po injekci, inhalaci, požití nebo po kožním kontaktu vyvolat hypersensitivitu (alergii). Hypersensitivita na peniciliny může vést ke zkříženým reakcím s cefalosporiny a naopak. Příležitostně mohou být alergické reakce na tyto látky i vážné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idé se známou přecitlivělostí na peniciliny a streptomyciny by se měli vyhnout kontaktu s veterinárním léčivým přípravke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kud se rozvinou postexpoziční příznaky jako kožní vyrážka, vyhledejte lékařskou pomoc a ukažte příbalovou informaci nebo etiketu praktickému lékaři. Otok obličeje, rtů, očí nebo potíže s dýcháním jsou vážné symptomy a je doporučeno v těchto případech vyhledat pomoc lékař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6</w:t>
        <w:tab/>
        <w:t>Nežádoucí účinky (frekvence a závažnost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Možnost výskytu alergické reakce. Díky způsobu aplikace se není třeba obávat nefrotoxických, neurotoxických a ototoxických účinků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7</w:t>
        <w:tab/>
        <w:t>Použití v průběhu březosti, laktace nebo snášky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oužití během březosti pouze po zvážení terapeutického prospěchu a rizika příslušným veterinárním lékařem. Nepoužívat během pokročilého stupně březosti.</w:t>
      </w:r>
    </w:p>
    <w:p>
      <w:pPr>
        <w:pStyle w:val="Normal"/>
        <w:rPr/>
      </w:pPr>
      <w:r>
        <w:rPr/>
        <w:t>Při podávání v laktaci může dojít k dočasnému snížení produkce mlé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8</w:t>
        <w:tab/>
        <w:t>Interakce s dalšími léčivými přípravky a další formy interakc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Nepodávat současně s bakteriostatickými antibiotiky (tetracyklin, sulfonamid, chloramfenicol)  z důvodu snížení účinnosti přípravku. </w:t>
      </w:r>
    </w:p>
    <w:p>
      <w:pPr>
        <w:pStyle w:val="Normal"/>
        <w:rPr/>
      </w:pPr>
      <w:r>
        <w:rPr/>
        <w:t>Renální vylučování penicilinu lze oddálit současnou aplikací protizánětlivých, antipyretických a antirevmatických látek (např. salyciláty a fenylbutazon).</w:t>
      </w:r>
    </w:p>
    <w:p>
      <w:pPr>
        <w:pStyle w:val="Normal"/>
        <w:rPr/>
      </w:pPr>
      <w:r>
        <w:rPr/>
        <w:t xml:space="preserve">Nefrotoxický účinek streptomycinu může být zesílen vysoce účinnými diuretiky. </w:t>
        <w:br/>
        <w:t xml:space="preserve">Narkotika, svalové relaxanty a magnézium zvyšují neuromuskulární blokád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9</w:t>
        <w:tab/>
        <w:t>Podávané množství a způsob podání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působ aplikace: intramamálně, po řádném vydojení, očistění a dezinfekci stru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u w:val="single"/>
        </w:rPr>
        <w:t>Akutní mastitidy</w:t>
      </w:r>
      <w:r>
        <w:rPr/>
        <w:t xml:space="preserve">: aplikátor do postižené čtvrti, v případě potřeby opakovat po 24 hod. </w:t>
      </w:r>
    </w:p>
    <w:p>
      <w:pPr>
        <w:pStyle w:val="Normal"/>
        <w:rPr/>
      </w:pPr>
      <w:r>
        <w:rPr>
          <w:u w:val="single"/>
        </w:rPr>
        <w:t>Subakutní a chronické mastitidy</w:t>
      </w:r>
      <w:r>
        <w:rPr/>
        <w:t>: 1-2 aplikátory do postižené čtvrti, v případě potřeby opakovat po 24 hod. do vymizení přízna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10</w:t>
        <w:tab/>
        <w:t>Předávkování (symptomy, první pomoc, antidota), pokud je to nut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né úda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11</w:t>
        <w:tab/>
        <w:t>Ochranné lhůty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aso:</w:t>
        <w:tab/>
        <w:t>7 dní</w:t>
      </w:r>
    </w:p>
    <w:p>
      <w:pPr>
        <w:pStyle w:val="Normal"/>
        <w:rPr/>
      </w:pPr>
      <w:r>
        <w:rPr/>
        <w:t>Mléko:</w:t>
        <w:tab/>
        <w:t>5 d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</w:t>
        <w:tab/>
        <w:t>FARMAKOLOGICKÉ VLASTNOST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Farmakoterapeutická skupina: beta-laktamová antibiotika, peniciliny, kombinace s jinými antibakteriálními léčivy, ATCvet kód: QJ51RC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1</w:t>
        <w:tab/>
        <w:t>Farmakodynamické vlast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hydrostreptomycin je aminoglykosidové antibiotikum a působí tak, že zabraňuje syntéze bakteriálních proteinů gram-positivních a gram-negativních bakterií.</w:t>
      </w:r>
    </w:p>
    <w:p>
      <w:pPr>
        <w:pStyle w:val="Normal"/>
        <w:rPr/>
      </w:pPr>
      <w:r>
        <w:rPr/>
        <w:t>Prokain benzylpenicilin je prokain monohydrátová sůl penicilinu s baktericidní účinek a funguje na principu inhibice syntézy mukopeptidů v buněčné stěně. Antibakteriální spektrum účinkuje primárně na gram-positivní bakterie, ale u gram-negativních bakterií působí pouze proti kokům.</w:t>
      </w:r>
    </w:p>
    <w:p>
      <w:pPr>
        <w:pStyle w:val="Normal"/>
        <w:rPr/>
      </w:pPr>
      <w:r>
        <w:rPr/>
        <w:t>V případě výskytu rezistentních bakterií se doporučuje provést test na citlivost.</w:t>
      </w:r>
    </w:p>
    <w:p>
      <w:pPr>
        <w:pStyle w:val="Normal"/>
        <w:rPr/>
      </w:pPr>
      <w:r>
        <w:rPr/>
        <w:t>Vitamín A a kalciumpantotenát mají epiteliální ochranný účinek a urychlují regeneraci epitelu ve vemeni, což je pro výkonné dojnice velmi důležité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2</w:t>
        <w:tab/>
        <w:t>Farmakokinetické úd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aplikaci dihydrostreptomycinu do mléčné žlázy je dosaženo vysoké lokální koncentrace, ale další resorpce do organismu je nízká .  </w:t>
      </w:r>
    </w:p>
    <w:p>
      <w:pPr>
        <w:pStyle w:val="Normal"/>
        <w:rPr/>
      </w:pPr>
      <w:r>
        <w:rPr/>
        <w:t xml:space="preserve">Benzylpenicilin je vysoce difuzibilní, penetruje do alveol a perenchimu mléčné žlázy. Cestou pasivní difúze se dostává penicilin také do krve ve formě benzylpenicilinu je vysoce disociován a tak jsou v krvi nacházeny nízké hladiny. Většina benzylpenicilinu aplikovaného intramammálně je vyloučena mlékem ošetřené čtvrti. Resorpce do krve je velmi nízká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</w:t>
        <w:tab/>
        <w:t>FARMACEUTICKÉ ÚDA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1</w:t>
        <w:tab/>
        <w:t>Seznam pomocný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utylhydroxytoluen (E 321)</w:t>
      </w:r>
    </w:p>
    <w:p>
      <w:pPr>
        <w:pStyle w:val="Normal"/>
        <w:rPr/>
      </w:pPr>
      <w:r>
        <w:rPr/>
        <w:t>Emulující glycerol-monostearát</w:t>
      </w:r>
    </w:p>
    <w:p>
      <w:pPr>
        <w:pStyle w:val="Normal"/>
        <w:rPr/>
      </w:pPr>
      <w:r>
        <w:rPr/>
        <w:t>Tekutý parafín</w:t>
      </w:r>
    </w:p>
    <w:p>
      <w:pPr>
        <w:pStyle w:val="Normal"/>
        <w:rPr/>
      </w:pPr>
      <w:r>
        <w:rPr/>
        <w:t>Bílá vazelí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2</w:t>
        <w:tab/>
        <w:t>Inkompatibili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3</w:t>
        <w:tab/>
        <w:t>Doba použitelnosti</w:t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ind w:right="-318" w:hanging="0"/>
        <w:rPr/>
      </w:pPr>
      <w:r>
        <w:rPr/>
        <w:t>Doba použitelnosti veterinárního léčivého přípravku v neporušeném obalu: 3 roky.</w:t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4</w:t>
        <w:tab/>
        <w:t>Zvláštní opatření pro uchovávání</w:t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ind w:right="-318" w:hanging="0"/>
        <w:rPr/>
      </w:pPr>
      <w:r>
        <w:rPr/>
        <w:t>Uchovávejte v chladničce (2°C - 8</w:t>
      </w:r>
      <w:r>
        <w:rPr>
          <w:rFonts w:eastAsia="Symbol" w:cs="Symbol" w:ascii="Symbol" w:hAnsi="Symbol"/>
        </w:rPr>
        <w:t></w:t>
      </w:r>
      <w:r>
        <w:rPr/>
        <w:t>C).</w:t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ind w:right="-318" w:hanging="0"/>
        <w:jc w:val="both"/>
        <w:rPr/>
      </w:pPr>
      <w:r>
        <w:rPr/>
        <w:t>Chraňte před světlem.</w:t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5</w:t>
        <w:tab/>
        <w:t>Druh a složení vnitřního obal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318" w:hanging="0"/>
        <w:rPr/>
      </w:pPr>
      <w:r>
        <w:rPr/>
        <w:t xml:space="preserve">Polyethylenový jednorázový aplikátor s pístem z polystyrolu. Aplikátor obsahuje  9 g masti. </w:t>
      </w:r>
    </w:p>
    <w:p>
      <w:pPr>
        <w:pStyle w:val="Normal"/>
        <w:ind w:right="-318" w:hanging="0"/>
        <w:rPr/>
      </w:pPr>
      <w:r>
        <w:rPr/>
        <w:t>12 aplikátorů je umístěno v papírové skládačce.</w:t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ind w:right="-318" w:hanging="0"/>
        <w:jc w:val="both"/>
        <w:rPr>
          <w:i/>
          <w:i/>
        </w:rPr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right="-31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</w:t>
        <w:tab/>
        <w:t xml:space="preserve">DRŽITEL ROZHODNUTÍ O REGISTRAC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.M.D.n.v.</w:t>
      </w:r>
    </w:p>
    <w:p>
      <w:pPr>
        <w:pStyle w:val="Normal"/>
        <w:rPr>
          <w:color w:val="000000"/>
        </w:rPr>
      </w:pPr>
      <w:r>
        <w:rPr>
          <w:color w:val="000000"/>
        </w:rPr>
        <w:t>Hoge Mauw 900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2370 Arendonk</w:t>
      </w:r>
    </w:p>
    <w:p>
      <w:pPr>
        <w:pStyle w:val="Bullet"/>
        <w:numPr>
          <w:ilvl w:val="0"/>
          <w:numId w:val="0"/>
        </w:numPr>
        <w:tabs>
          <w:tab w:val="left" w:pos="708" w:leader="none"/>
        </w:tabs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  <w:t>Belgie</w:t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ind w:right="-318" w:hanging="0"/>
        <w:jc w:val="both"/>
        <w:rPr/>
      </w:pPr>
      <w:r>
        <w:rPr>
          <w:b/>
        </w:rPr>
        <w:t>8.</w:t>
      </w:r>
      <w:r>
        <w:rPr/>
        <w:tab/>
      </w:r>
      <w:r>
        <w:rPr>
          <w:b/>
          <w:caps/>
        </w:rPr>
        <w:t>Registrační číslo</w:t>
      </w:r>
    </w:p>
    <w:p>
      <w:pPr>
        <w:pStyle w:val="Normal"/>
        <w:ind w:right="-318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Cs/>
        </w:rPr>
      </w:pPr>
      <w:r>
        <w:rPr>
          <w:bCs/>
        </w:rPr>
        <w:t>96/254/92-C</w:t>
      </w:r>
    </w:p>
    <w:p>
      <w:pPr>
        <w:pStyle w:val="Normal"/>
        <w:ind w:right="-318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right="-318" w:hanging="0"/>
        <w:jc w:val="both"/>
        <w:rPr>
          <w:b/>
          <w:b/>
          <w:caps/>
        </w:rPr>
      </w:pPr>
      <w:r>
        <w:rPr>
          <w:b/>
          <w:caps/>
        </w:rPr>
        <w:t>9.</w:t>
        <w:tab/>
        <w:t>Datum registrace/ prodloužení registrace</w:t>
      </w:r>
    </w:p>
    <w:p>
      <w:pPr>
        <w:pStyle w:val="Normal"/>
        <w:ind w:right="-318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318" w:hanging="0"/>
        <w:rPr/>
      </w:pPr>
      <w:r>
        <w:rPr/>
        <w:t>26/3/1992, 21/1/1997, 4.4.2006, 16.4.2012</w:t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ind w:right="-318" w:hanging="0"/>
        <w:jc w:val="both"/>
        <w:rPr>
          <w:b/>
          <w:b/>
        </w:rPr>
      </w:pPr>
      <w:r>
        <w:rPr>
          <w:b/>
        </w:rPr>
        <w:t xml:space="preserve">10. </w:t>
        <w:tab/>
        <w:t>DATUM REVIZE TEXTU</w:t>
      </w:r>
    </w:p>
    <w:p>
      <w:pPr>
        <w:pStyle w:val="Normal"/>
        <w:ind w:right="-3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18" w:hanging="0"/>
        <w:jc w:val="both"/>
        <w:rPr/>
      </w:pPr>
      <w:r>
        <w:rPr/>
        <w:t>Červen 20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LŠÍ INFORMACE</w:t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ind w:right="566" w:hanging="0"/>
        <w:rPr/>
      </w:pPr>
      <w:r>
        <w:rPr/>
        <w:t>Veterinární léčivý přípravek je vydáván pouze na předpi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0"/>
      <w:szCs w:val="20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1:15:00Z</dcterms:created>
  <dc:creator>Hana</dc:creator>
  <dc:description/>
  <cp:keywords/>
  <dc:language>en-US</dc:language>
  <cp:lastModifiedBy>Šťastná Hana</cp:lastModifiedBy>
  <cp:lastPrinted>2012-03-25T10:53:00Z</cp:lastPrinted>
  <dcterms:modified xsi:type="dcterms:W3CDTF">2020-07-07T11:18:00Z</dcterms:modified>
  <cp:revision>23</cp:revision>
  <dc:subject/>
  <dc:title>SOUHRN ÚDAJŮ O PŘÍPRAVKU</dc:title>
</cp:coreProperties>
</file>