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UHRN ÚDAJŮ O PŘÍPRAV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NÁZEV VETERINÁRNÍHO LÉČIVÉHO PŘÍPRAVKU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VETRIMOXIN </w:t>
      </w:r>
      <w:r>
        <w:rPr>
          <w:b w:val="false"/>
          <w:sz w:val="22"/>
          <w:szCs w:val="22"/>
        </w:rPr>
        <w:t>500 mg/g prášek pro perorální rozto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g obsahuj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éčivá látk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Amoxicillinum (jako amoxycillinum trihydricum) 500 mg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eastAsia="en-US"/>
        </w:rPr>
      </w:pPr>
      <w:r>
        <w:rPr>
          <w:rFonts w:cs="Times New Roman"/>
          <w:b w:val="false"/>
          <w:i/>
          <w:sz w:val="22"/>
          <w:szCs w:val="22"/>
          <w:lang w:eastAsia="en-US"/>
        </w:rPr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Úplný seznam pomocných látek viz bod 6.1.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LÉKOVÁ FORMA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ášek pro perorální rozto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Bílý až světlešedý práše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KLINICKÉ ÚDAJ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</w:t>
        <w:tab/>
        <w:t>Cílové druhy zvířat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Prasata (ve výkrmu), kur domácí (brojleři), skot (neruminující telata). 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/>
      </w:pPr>
      <w:r>
        <w:rPr>
          <w:b w:val="false"/>
          <w:i/>
          <w:sz w:val="22"/>
          <w:szCs w:val="22"/>
        </w:rPr>
        <w:t>Léčba infekcí vyvolaných Escherichia</w:t>
      </w:r>
      <w:r>
        <w:rPr>
          <w:b w:val="false"/>
          <w:sz w:val="22"/>
          <w:szCs w:val="22"/>
        </w:rPr>
        <w:t xml:space="preserve"> coli</w:t>
      </w:r>
      <w:r>
        <w:rPr>
          <w:b w:val="false"/>
          <w:i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Salmonella</w:t>
      </w:r>
      <w:r>
        <w:rPr>
          <w:b w:val="false"/>
          <w:i/>
          <w:sz w:val="22"/>
          <w:szCs w:val="22"/>
        </w:rPr>
        <w:t xml:space="preserve"> spp., </w:t>
      </w:r>
      <w:r>
        <w:rPr>
          <w:b w:val="false"/>
          <w:sz w:val="22"/>
          <w:szCs w:val="22"/>
        </w:rPr>
        <w:t>Staphylococcus</w:t>
      </w:r>
      <w:r>
        <w:rPr>
          <w:b w:val="false"/>
          <w:i/>
          <w:sz w:val="22"/>
          <w:szCs w:val="22"/>
        </w:rPr>
        <w:t xml:space="preserve"> spp., </w:t>
      </w:r>
      <w:r>
        <w:rPr>
          <w:b w:val="false"/>
          <w:sz w:val="22"/>
          <w:szCs w:val="22"/>
        </w:rPr>
        <w:t>Clostridium</w:t>
      </w:r>
      <w:r>
        <w:rPr>
          <w:b w:val="false"/>
          <w:i/>
          <w:sz w:val="22"/>
          <w:szCs w:val="22"/>
        </w:rPr>
        <w:t xml:space="preserve"> spp., </w:t>
      </w:r>
      <w:r>
        <w:rPr>
          <w:b w:val="false"/>
          <w:sz w:val="22"/>
          <w:szCs w:val="22"/>
        </w:rPr>
        <w:t xml:space="preserve">Streptococcus </w:t>
      </w:r>
      <w:r>
        <w:rPr>
          <w:b w:val="false"/>
          <w:i/>
          <w:sz w:val="22"/>
          <w:szCs w:val="22"/>
        </w:rPr>
        <w:t>spp. citlivými k amoxicili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</w:t>
        <w:tab/>
        <w:t>Kontraindika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epoužívat v případě přecitlivělosti na amoxicilin nebo jiná 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-laktamová antibiotik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odávat nosnicím, jejichž vejce jsou určena pro lidský konzu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podávat perorálně králíkům, morčatům, křečkům a koním, protože amoxicilin, podobně jako ostatní aminopeniciliny, má nepříznivý vliv na mikroflóru slepého střev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oužívat v případě přítomnosti β-laktamázu produkujících bakteri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vířatům trpícím renální insuficiencí podávat se zvýšenou opatrnost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vláštní opatření pro použití u zvíř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 použití přípravku je nutno vzít v úvahu oficiální a místní pravidla antibiotické politiky. Kvůli pravděpodobné variabilitě (čas, zeměpisné faktory) v citlivosti bakterií k amoxicilinu se důrazně doporučuje provést odběr bakteriologických vzorků a testování citlivosti mikroorganismů získaných z nemocných zvířat v chovu. Pokud to není možné, je nutné založit terapii na místních (regionálních, na úrovni farmy) epizootologických informacích o citlivosti cílové bakter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yla zaznamenána vysoká prevalence rezistence u </w:t>
      </w:r>
      <w:r>
        <w:rPr>
          <w:rFonts w:cs="Times New Roman" w:ascii="Times New Roman" w:hAnsi="Times New Roman"/>
          <w:i/>
          <w:sz w:val="22"/>
          <w:szCs w:val="22"/>
        </w:rPr>
        <w:t>E. coli</w:t>
      </w:r>
      <w:r>
        <w:rPr>
          <w:rFonts w:cs="Times New Roman" w:ascii="Times New Roman" w:hAnsi="Times New Roman"/>
          <w:sz w:val="22"/>
          <w:szCs w:val="22"/>
        </w:rPr>
        <w:t xml:space="preserve">, izolované z prasat a kura domácího, k ampicilinu. Rezistence k ampicilinu byla také hlášena v některých zemích EU u respiračních patogenů prasat </w:t>
      </w:r>
      <w:r>
        <w:rPr>
          <w:rFonts w:cs="Times New Roman" w:ascii="Times New Roman" w:hAnsi="Times New Roman"/>
          <w:i/>
          <w:sz w:val="22"/>
          <w:szCs w:val="22"/>
        </w:rPr>
        <w:t>A. pleuropneumoniae</w:t>
      </w:r>
      <w:r>
        <w:rPr>
          <w:rFonts w:cs="Times New Roman" w:ascii="Times New Roman" w:hAnsi="Times New Roman"/>
          <w:sz w:val="22"/>
          <w:szCs w:val="22"/>
        </w:rPr>
        <w:t xml:space="preserve">. Proto by tento přípravek měl být používán až po testování citlivost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užití přípravku, které je odlišné od pokynů uvedených v tomto souhrnu údajů o přípravku (SPC), může zvýšit prevalenci bakterií rezistentních na amoxicilin a snížit účinnost terapie ostatními peniciliny z důvodu možné zkřížené rezistence/ko-selekce rezisten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že nemusí být dosaženo eradikace cílových patogenů, je zapotřebí léčbu kombinovat s dobrou zoohygienickou praxí, např. dobrou hygienou, správným větráním a dostatkem prostoru pro zvířa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right="1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Peniciliny a cefalosporiny mohou po injekci, inhalaci, požití nebo kontaktu s kůží vyvolat přecitlivělost (alergii). Přecitlivělost na peniciliny může vést ke zkříženým reakcím s cefalosporiny a naopak. Alergické reakce na tyto látky mohou být v některých případech vážné.</w:t>
      </w:r>
    </w:p>
    <w:p>
      <w:pPr>
        <w:pStyle w:val="Normal"/>
        <w:ind w:right="1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Lidé se známou přecitlivělostí na peniciliny, cefalosporiny nebo některou z pomocných látek by se měli vyhnout kontaktu s veterinárním léčivým přípravkem.</w:t>
      </w:r>
    </w:p>
    <w:p>
      <w:pPr>
        <w:pStyle w:val="Normal"/>
        <w:ind w:right="1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Pokud se u vás objeví postexpoziční příznaky, jako např. kožní vyrážka, vyhledejte lékařskou pomoc a ukažte příbalovou informaci nebo etiketu lékaři. Otok obličeje, rtů, očí nebo potíže s dýcháním jsou vážné příznaky a vyžadují okamžitou lékařskou pomoc.</w:t>
      </w:r>
    </w:p>
    <w:p>
      <w:pPr>
        <w:pStyle w:val="Normal"/>
        <w:ind w:right="1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 přípravkem zacházejte s mimořádnou opatrností, aby nedošlo k vdechnutí prachu, požití nebo kontaktu s pokožkou a očima.</w:t>
      </w:r>
    </w:p>
    <w:p>
      <w:pPr>
        <w:pStyle w:val="Normal"/>
        <w:ind w:right="1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Při nakládání s veterinárním léčivým přípravkem by se měly používat osobní ochranné prostředky, skládající se z ochranného oděvu, nepropustných gumových nebo latexových rukavic, ochranných brýlí a buď z jednorázového respirátoru s polomaskou vyhovující evropské normě EN149 nebo z respirátoru na více použití podle evropské normy EN140 s filtrem podle normy EN143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 velmi vzácných případech se mohou vyskytnout následující nežádoucí účink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ypersenzitivní reakce, závažnost výskytu je od kožní vyrážky po anafylaktický šo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Gastrointestinální příznaky (zvracení, průjem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ematologické poruchy a kolitid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závažných alergických reakcí přerušte léčbu a podejte kortikosteroidy a adrenal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ostatních případech se doporučuje symptomatická léčb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časté (u více než 1, ale méně než 10 ze 100 ošetřených zvířa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eobvyklé (u více než 1, ale méně než 10 z 1000 ošetřených zvířa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zácné (u více než 1, ale méně než 10 z 10000 ošetřených zvířa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elmi vzácné (u méně než 1 z 10000 ošetřených zvířat, včetně ojedinělých hlášení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uplatňuje s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epodávejte současně s neomycinem, který blokuje absorpci perorálně podávaných penicilin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odávejte společně s antibiotiky, která inhibují syntézu bílkovin bakterií, protože mohou působit jako antagonisté baktericidního účinku penicilin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erorální podání v pitné vodě nebo v mléku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mg amoxicilinu/kg živé hmotnosti/den, což odpovídá 0,04 g přípravku/ kg ž.hm. a den po dobu 5 dní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ákladě doporučené dávky, počtu a hmotnosti zvířat, které mají být ošetřeny, se vypočítá přesná denní dávka léčivého přípravku, který má být zamíchán do pitné vody nebo mléka, pomocí tohoto vzorc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7"/>
        <w:gridCol w:w="2619"/>
        <w:gridCol w:w="463"/>
        <w:gridCol w:w="3388"/>
      </w:tblGrid>
      <w:tr>
        <w:trPr>
          <w:trHeight w:val="462" w:hRule="atLeast"/>
        </w:trPr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4 g přípravku/kg živé hmotnosti/den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2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ůměrná živá hmotnost (kg) léčených zvířat</w:t>
            </w:r>
          </w:p>
        </w:tc>
        <w:tc>
          <w:tcPr>
            <w:tcW w:w="463" w:type="dxa"/>
            <w:vMerge w:val="restart"/>
            <w:tcBorders/>
            <w:shd w:fill="FFFFFF" w:val="clear"/>
          </w:tcPr>
          <w:p>
            <w:pPr>
              <w:pStyle w:val="Default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</w:t>
            </w:r>
          </w:p>
        </w:tc>
        <w:tc>
          <w:tcPr>
            <w:tcW w:w="3388" w:type="dxa"/>
            <w:vMerge w:val="restart"/>
            <w:tcBorders/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 přípravku na litr pitné vody/mléka</w:t>
            </w:r>
          </w:p>
        </w:tc>
      </w:tr>
      <w:tr>
        <w:trPr>
          <w:trHeight w:val="293" w:hRule="atLeast"/>
        </w:trPr>
        <w:tc>
          <w:tcPr>
            <w:tcW w:w="526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ůměrná denní spotřeba vody (l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pro toto</w:t>
            </w:r>
          </w:p>
        </w:tc>
        <w:tc>
          <w:tcPr>
            <w:tcW w:w="463" w:type="dxa"/>
            <w:vMerge w:val="continue"/>
            <w:tcBorders/>
            <w:shd w:fill="FFFFFF" w:val="clear"/>
          </w:tcPr>
          <w:p>
            <w:pPr>
              <w:pStyle w:val="Default"/>
              <w:snapToGrid w:val="false"/>
              <w:ind w:left="54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vMerge w:val="continue"/>
            <w:tcBorders/>
            <w:shd w:fill="FFFFFF" w:val="clear"/>
            <w:vAlign w:val="center"/>
          </w:tcPr>
          <w:p>
            <w:pPr>
              <w:pStyle w:val="Default"/>
              <w:snapToGrid w:val="false"/>
              <w:ind w:left="7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počítanou dávku rozdělte a podávejte 2x denně ve 12hodinových intervale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dosažení správné dávky musí být stanovena co možná nejpřesněji živá hmotnost zvířat, aby se předešlo poddávková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 medikované vody závisí na klinickém stavu zvířat. K zajištění správného dávkování může být nutné upravit koncentraci přípravku v pitné vod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oxicilin má nízkou toxicitu a předávkování nepředpokládá toxické účink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1</w:t>
        <w:tab/>
        <w:t>Ochranná(é) lhůta(y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sata: maso: 9 d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r domácí - brojleři: maso: 3 dn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ruminující telata: maso:  2 dn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oužívat u nosnic, jejichž vejce jsou určená pro lidskou spotřeb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FARMAKOLOGICKÉ VLASTNOSTI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rmakoterapeutická skupina: antibakteriální léčiva pro systémovou aplikaci, peniciliny se širokým spektrem, amoxicili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Cvet kód: QJ01CA0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1</w:t>
        <w:tab/>
        <w:t>Farmakodynamické vlastn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moxicilin je </w:t>
      </w:r>
      <w:r>
        <w:rPr>
          <w:rFonts w:cs="Times New Roman" w:ascii="Times New Roman" w:hAnsi="Times New Roman"/>
          <w:bCs/>
          <w:sz w:val="22"/>
          <w:szCs w:val="22"/>
        </w:rPr>
        <w:t>ß</w:t>
      </w:r>
      <w:r>
        <w:rPr>
          <w:rFonts w:cs="Times New Roman" w:ascii="Times New Roman" w:hAnsi="Times New Roman"/>
          <w:sz w:val="22"/>
          <w:szCs w:val="22"/>
        </w:rPr>
        <w:t xml:space="preserve"> -laktamové baktericidní antibiotikum. Inhibuje biosyntézu bakteriální buněčné stěny prostřednictvím inhibice syntézy peptidoglykanů, což způsobuje fragilitu buňky, která proto není schopna udržovat nitrobuněčný osmotický tlak a dochází k její lýz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ektrum účink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moxicilin je širokospektrální betalaktamové antibiotikum účinné proti stafylokokům, streptokokům, korynebakteriím, klostridiím a gramnegativním baktériím jako jsou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Escherichia coli, Salmonella </w:t>
      </w:r>
      <w:r>
        <w:rPr>
          <w:rFonts w:cs="Times New Roman" w:ascii="Times New Roman" w:hAnsi="Times New Roman"/>
          <w:iCs/>
          <w:sz w:val="22"/>
          <w:szCs w:val="22"/>
        </w:rPr>
        <w:t>spp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, Pasteurella </w:t>
      </w:r>
      <w:r>
        <w:rPr>
          <w:rFonts w:cs="Times New Roman" w:ascii="Times New Roman" w:hAnsi="Times New Roman"/>
          <w:iCs/>
          <w:sz w:val="22"/>
          <w:szCs w:val="22"/>
        </w:rPr>
        <w:t>spp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, Manheimia </w:t>
      </w:r>
      <w:r>
        <w:rPr>
          <w:rFonts w:cs="Times New Roman" w:ascii="Times New Roman" w:hAnsi="Times New Roman"/>
          <w:iCs/>
          <w:sz w:val="22"/>
          <w:szCs w:val="22"/>
        </w:rPr>
        <w:t>spp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, Bordetella </w:t>
      </w:r>
      <w:r>
        <w:rPr>
          <w:rFonts w:cs="Times New Roman" w:ascii="Times New Roman" w:hAnsi="Times New Roman"/>
          <w:iCs/>
          <w:sz w:val="22"/>
          <w:szCs w:val="22"/>
        </w:rPr>
        <w:t>spp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, Actinobacillus </w:t>
      </w:r>
      <w:r>
        <w:rPr>
          <w:rFonts w:cs="Times New Roman" w:ascii="Times New Roman" w:hAnsi="Times New Roman"/>
          <w:iCs/>
          <w:sz w:val="22"/>
          <w:szCs w:val="22"/>
        </w:rPr>
        <w:t>spp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Haemophilus </w:t>
      </w:r>
      <w:r>
        <w:rPr>
          <w:rFonts w:cs="Times New Roman" w:ascii="Times New Roman" w:hAnsi="Times New Roman"/>
          <w:iCs/>
          <w:sz w:val="22"/>
          <w:szCs w:val="22"/>
        </w:rPr>
        <w:t>spp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lavní mechanizmus vzniku bakteriální rezistence k amoxicilinu je produkce β-laktamáz, enzymů, které způsobují inaktivaci antibiotika prostřednictvím hydrolýzy β-laktamového kruhu na kyselinu peniciloovou, stabilní, ale inaktivní složku. Rezistence vůči β–laktamům může být přenášena horizontálně prostřednictvím plazmidů nebo vertikálně (geny lokalizované na bakteriálním chromozomu). Existuje zkřížená rezistence mezi amoxicilinem a ostatními peniciliny, hlavně s aminopeniciliny (ampicilin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K amoxicilinu jsou rezistentní zejména Gram-negativní bakterie, izolované z gastrointestinálního traktu. V některých studiích je podíl rezistentních kmenů vyšší, než 50 %. Gram-pozitivní koky, izolované z respiratorního traktu zvířat vykazují mnohem menší frekvenci rezistence.     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2</w:t>
        <w:tab/>
        <w:t>Farmakokinetické údaj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perorálním podání je biodostupnost amoxicilinu u prasat a telat 30% a u drůbeže 67%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ximální plazmatické koncentrace dosáhne během 2-3 hodin po podání. U telat a drůbeže po dávce 20 mg/kg ž.hm vystoupá hladina na 1,95 µg/ml resp. 0,75 µg/ml. Současný příjem krmiva, či mléka absorpci amoxicilinu nijak významně neovlivňuje. Vazba na plazmatické proteiny je poměrně slabá. Amoxicilin se rychle a dobře distribuuje do tkání a zejména dobře krvených orgánů. Jeho metabolizace je slabá. Vylučuje se především ledvinami ve své aktivní formě, méně žluč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FARMACEUTICKÉ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1</w:t>
        <w:tab/>
        <w:t>Seznam pomocných lát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hličitan sodný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hydrát dinatrium-edetátu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loidní bezvodý oxid křemičit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ihydrát natrium-citrát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2</w:t>
        <w:tab/>
        <w:t>Hlavní inkompatibilit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jsou známy.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3</w:t>
        <w:tab/>
        <w:t>Doba použitelnosti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a použitelnosti veterinárního léčivého přípravku v neporušeném obalu: 4 roky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a použitelnosti po prvním otevření vnitřního obalu: 2 měsíce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a použitelnosti po rozpuštění v pitné vodě: 24 hodin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a použitelnosti po rozpuštění v mléce: spotřebujte ihned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chovávejte při teplotě do 2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Times New Roman" w:ascii="Times New Roman" w:hAnsi="Times New Roman"/>
          <w:sz w:val="22"/>
          <w:szCs w:val="22"/>
        </w:rPr>
        <w:t>C.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x 100 g, 1 x 1 k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ícevrstvý sáček (100 g). Bez vnějšího přebalu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yethylenová nádoba s vícevrstvým ochranným víkem a polyethylenovou odměrkou (1 kg). Bez vnějšího přebal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rhu nemusí být všechny velikosti balení.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6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Zvláštní opatření pro zneškodňování nepoužitého veterinárního léčivého přípravku nebo odpadu, který pochází z tohoto přípravku </w:t>
      </w:r>
    </w:p>
    <w:p>
      <w:pPr>
        <w:pStyle w:val="Normal"/>
        <w:keepNext w:val="true"/>
        <w:ind w:right="-3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sv-SE"/>
        </w:rPr>
        <w:t>CEVA ANIMAL HEALTH SLOVAKIA, s.r.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sv-SE"/>
        </w:rPr>
        <w:t>Prievozská 5434/6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sv-SE"/>
        </w:rPr>
        <w:t>821 09 Bratislava - mestská časť Ružinov.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ovenská republika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aps/>
          <w:sz w:val="22"/>
          <w:szCs w:val="22"/>
        </w:rPr>
        <w:t>Registrační číslo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6/006/05-C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1. 2005/21. 4. 2021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ben 2021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LŠÍ INFORMACE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terinární léčivý přípravek je vydáván pouze na předpi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ms Rmn" w:hAnsi="Tms Rm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u w:val="single"/>
      <w:lang w:val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7:08:00Z</dcterms:created>
  <dc:creator>zero</dc:creator>
  <dc:description/>
  <cp:keywords/>
  <dc:language>en-US</dc:language>
  <cp:lastModifiedBy>Šťastná Hana</cp:lastModifiedBy>
  <cp:lastPrinted>2005-01-19T09:38:00Z</cp:lastPrinted>
  <dcterms:modified xsi:type="dcterms:W3CDTF">2021-06-21T06:20:00Z</dcterms:modified>
  <cp:revision>18</cp:revision>
  <dc:subject/>
  <dc:title>Vysoko účinný ch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9910735</vt:r8>
  </property>
  <property fmtid="{D5CDD505-2E9C-101B-9397-08002B2CF9AE}" pid="3" name="_AuthorEmail">
    <vt:lpwstr>ceva@ba.sknet.sk</vt:lpwstr>
  </property>
  <property fmtid="{D5CDD505-2E9C-101B-9397-08002B2CF9AE}" pid="4" name="_AuthorEmailDisplayName">
    <vt:lpwstr>CEVA Slovakia</vt:lpwstr>
  </property>
  <property fmtid="{D5CDD505-2E9C-101B-9397-08002B2CF9AE}" pid="5" name="_EmailSubject">
    <vt:lpwstr>Vetrimoxin 50 plv.sol.</vt:lpwstr>
  </property>
  <property fmtid="{D5CDD505-2E9C-101B-9397-08002B2CF9AE}" pid="6" name="_PreviousAdHocReviewCycleID">
    <vt:r8>1683505508</vt:r8>
  </property>
  <property fmtid="{D5CDD505-2E9C-101B-9397-08002B2CF9AE}" pid="7" name="_ReviewingToolsShownOnce">
    <vt:lpwstr/>
  </property>
</Properties>
</file>