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>VETRIMOXIN 50 mg/g  premix pro medikaci krmiva pro prasa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g obsahuje:</w:t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/>
      </w:pPr>
      <w:r>
        <w:rPr>
          <w:b/>
          <w:szCs w:val="22"/>
        </w:rPr>
        <w:t>Léčivá látka:</w:t>
      </w:r>
      <w:r>
        <w:rPr>
          <w:b/>
          <w:szCs w:val="22"/>
          <w:lang w:val="cs-CZ"/>
        </w:rPr>
        <w:t xml:space="preserve"> </w:t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>
          <w:szCs w:val="22"/>
          <w:lang w:val="cs-CZ"/>
        </w:rPr>
      </w:pPr>
      <w:r>
        <w:rPr>
          <w:szCs w:val="22"/>
          <w:lang w:val="cs-CZ"/>
        </w:rPr>
        <w:t>Amoxicillinum (jako trihydricum)</w:t>
        <w:tab/>
        <w:tab/>
        <w:t>50 mg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Endnote"/>
        <w:tabs>
          <w:tab w:val="clear" w:pos="567"/>
          <w:tab w:val="left" w:pos="5040" w:leader="none"/>
        </w:tabs>
        <w:spacing w:lineRule="exact" w:line="260"/>
        <w:rPr/>
      </w:pPr>
      <w:r>
        <w:rPr>
          <w:b/>
          <w:szCs w:val="22"/>
        </w:rPr>
        <w:t>Pomocné látky:</w:t>
      </w:r>
      <w:r>
        <w:rPr>
          <w:szCs w:val="22"/>
          <w:lang w:val="cs-CZ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šeničný škrob q.s.</w:t>
        <w:tab/>
        <w:tab/>
        <w:tab/>
        <w:tab/>
        <w:tab/>
        <w:tab/>
        <w:t>1 g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x pro medikaci krm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íle-slonovinové homogenní granu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sata (selata po odstav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ata po odstavu: léčba v chovech, kde byla potvrzena infekce vyvolaná </w:t>
      </w:r>
      <w:r>
        <w:rPr>
          <w:i/>
          <w:iCs/>
          <w:sz w:val="22"/>
          <w:szCs w:val="22"/>
        </w:rPr>
        <w:t xml:space="preserve">Streptococcus suis </w:t>
      </w:r>
      <w:r>
        <w:rPr>
          <w:iCs/>
          <w:sz w:val="22"/>
          <w:szCs w:val="22"/>
        </w:rPr>
        <w:t>citlivými k amoxicil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oužívat v případě přecitlivělosti na amoxicilin nebo jiná </w:t>
      </w:r>
      <w:r>
        <w:rPr>
          <w:rFonts w:eastAsia="Symbol" w:cs="Symbol" w:ascii="Symbol" w:hAnsi="Symbol"/>
          <w:sz w:val="22"/>
          <w:szCs w:val="22"/>
        </w:rPr>
        <w:t>b</w:t>
      </w:r>
      <w:r>
        <w:rPr>
          <w:sz w:val="22"/>
          <w:szCs w:val="22"/>
        </w:rPr>
        <w:t>-laktamová antibiotika.</w:t>
      </w:r>
    </w:p>
    <w:p>
      <w:pPr>
        <w:pStyle w:val="Normal"/>
        <w:rPr/>
      </w:pPr>
      <w:r>
        <w:rPr>
          <w:sz w:val="22"/>
          <w:szCs w:val="22"/>
        </w:rPr>
        <w:t>Nepodávat perorálně králíkům, morčatům, křečkům a koním, protože amoxicilin, podobně jako ostatní aminopeniciliny, má nepříznivý vliv na mikroflóru slepého stř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v případě přítomnosti β-laktamázu produkujících bakteri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emocných zvířat může dojít k sníženému příjmu potravy, což může vyžadovat léčbu parenterálním podáním.Příjem medikovaného krmiva závisí na klinickém stavu zvířat. Aby se dosáhlo správné dávkování, musí být koncentrace amoxicilinu odpovídajícím způsobem uprav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ři použití přípravku je nutno vzít v úvahu oficiální, národní a místní pravidla antibiotické politiky. Použití přípravku by mělo být založeno na výsledcích stanovení citlivosti bakterií izolovaných z nemocného zvířete. Není-li to možné, měla by být léčba založena na místních (na úrovni regionu, hospodářství) epidemiologických informacích o citlivosti cílových bakterií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 amoxicilinu a snížit účinnost terapie.</w:t>
      </w:r>
    </w:p>
    <w:p>
      <w:pPr>
        <w:pStyle w:val="Normal"/>
        <w:rPr/>
      </w:pPr>
      <w:r>
        <w:rPr>
          <w:sz w:val="22"/>
          <w:szCs w:val="22"/>
        </w:rPr>
        <w:t>Je třeba se vyhnout dlouhodobému nebo opakovanému použití přípravku např. zlepšováním postupů řízení chovu a řádným prováděním čistění a desinfekce. Zvláštní pozornost by měla být věnována zlepšení postupů v chovu tak, aby nedocházelo ke stresovým podmínká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idé, kteří manipulují s tímto přípravkem, by měli zabránit vdechování prachových částic a kontaktu přípravku kůží. Při míchání nebo manipulaci s přípravkem používejte buď jednorázový respirátor vyhovující evropské normě EN149, nebo respirátor pro opakované použití vyhovující evropské normě EN140 s filtrem podle normy EN143. Při míchání nebo manipulace s přípravkem by se měly používat gumové rukavice. Po použití si důkladně umyjte ruce a potřísněnou kůž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Během manipulace s přípravkem nekuřte, nejezte ani nepijt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eniciliny a cefalosporiny mohou po injekci, inhalaci, požití nebo kontaktu s kůží vyvolat hypersenzitivitu (alergii). Hypersensitivita na peniciliny může vést ke zkříženým reakcím s cefalosporiny a naopak. Alergické reakce na tyto látky mohou být v některých případech vážné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manipulujte s přípravkem, pokud víte, že jste přecitlivělí, nebo pokud vám bylo doporučeno s přípravky tohoto typu nepracova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 manipulaci s přípravkem dodržujte všechna doporučená bezpečnostní opatření a buďte maximálně obezřetní, aby nedošlo k přímému kontakt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ud se po přímém kontaktu s přípravkem objeví příznaky jako např. vyrážka, vyhledejte lékařskou pomoc a ukažte lékaři toto upozornění. Otok obličeje, rtů, očí nebo potíže s dýcháním jsou vážné příznaky a vyžadují okamžité lékařské o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mi vzácných případech se mohou vyskytnout následující nežádoucí úči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ypersenzitivní reakce, závažnost výskytu je od kožní vyrážky po anafylaktický š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astrointestinální příznaky (zvracení, průjem).</w:t>
      </w:r>
    </w:p>
    <w:p>
      <w:pPr>
        <w:pStyle w:val="Normal"/>
        <w:rPr/>
      </w:pPr>
      <w:r>
        <w:rPr>
          <w:sz w:val="22"/>
          <w:szCs w:val="22"/>
        </w:rPr>
        <w:t>- Hematologické poruchy a kolit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 1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ácné (u více než 1, ale méně než 10 z 10000 ošetřených zvíř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ejte současně s neomycinem, který blokuje absorpci orálně podávaných penicil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dávejte společně s antibiotiky, která inhibují syntézu bílkovin bakterií, protože mohou působit jako antagonisté baktericidního účinku penicili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álně v medikovaném krm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í v krmivu v konečné dávce 15 mg amoxicilinu / kg živé hmotnosti / den po dobu 14 po sobě následujících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změněného příjmu krmiva (klinický stav, hmotnostní třída, věk, životní prostředí) upravte dávku, aby se zaručil příjem 15 mg amoxicilinu / kg živé hmotnosti / 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doporučené dávky, počtu a hmotnosti zvířat, které mají být ošetřeny, se vypočítá přesná dávka léčivého přípravku, který má být vmíchán do krmiva, pomocí tohoto vzor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3 g přípravku    x    průměrná živá hmotnost léčených zvířat (kg)/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    = Vetrimoxin / tuna krm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nní příjem krmiva (k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plota směsi během granulace nesmí přesáhnout 60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á hmotnost by měla být stanovena co nejpřesněji, aby se předešlo poddáv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jem krmiva závisí na klinickém stavu zvířete, takže koncentrace v krmivu musí být upravena tak, aby byla zajištěna správná dávka. Dobře promíchejte, abyste zajistili homogenitu.</w:t>
      </w:r>
    </w:p>
    <w:p>
      <w:pPr>
        <w:pStyle w:val="Normal"/>
        <w:rPr/>
      </w:pPr>
      <w:r>
        <w:rPr>
          <w:sz w:val="22"/>
          <w:szCs w:val="22"/>
        </w:rPr>
        <w:t>Medikované krmivo by mělo být jediným zdrojem krmiva během 14 denní léčby, což představuje maximální dobu léčby přípravkem.</w:t>
      </w:r>
    </w:p>
    <w:p>
      <w:pPr>
        <w:pStyle w:val="Normal"/>
        <w:rPr/>
      </w:pPr>
      <w:r>
        <w:rPr>
          <w:bCs/>
          <w:sz w:val="22"/>
          <w:szCs w:val="22"/>
        </w:rPr>
        <w:t>Výrobce, jež je schválený zamíchávat veterinární léčivý přípravek nebo premixy obsahující takové přípravky přímo v jakékoliv koncentraci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povídá za zamíchání, i když koncentrace </w:t>
      </w:r>
      <w:r>
        <w:rPr>
          <w:sz w:val="22"/>
          <w:szCs w:val="22"/>
        </w:rPr>
        <w:t>(veterinárního léčivého přípravku, medik. premixu)</w:t>
      </w:r>
      <w:r>
        <w:rPr>
          <w:bCs/>
          <w:sz w:val="22"/>
          <w:szCs w:val="22"/>
        </w:rPr>
        <w:t xml:space="preserve">  je menší než 2 kg/t pro finální krmiv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řípadě závažných alergických reakcí přerušte léčbu a podejte kortikosteroidy a adrena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atních případech se doporučuje symptomatická léč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 3 d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antibakteriální léčiva pro systémovou aplikaci, peniciliny se širokým spekt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J01CA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oxicilin je </w:t>
      </w:r>
      <w:r>
        <w:rPr>
          <w:bCs/>
          <w:lang w:val="sl-SI"/>
        </w:rPr>
        <w:t>ß</w:t>
      </w:r>
      <w:r>
        <w:rPr>
          <w:sz w:val="22"/>
          <w:szCs w:val="22"/>
        </w:rPr>
        <w:t xml:space="preserve"> -laktamové baktericidní antibiotikum. Inhibuje biosyntézu bakteriální buněčné stěny prostřednictvím inhibice syntézy peptidoglykanů, což způsobuje fragilitu buňky, která proto není schopna udržovat nitrobuněčný osmotický tlak a dochází k její lý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 mechanizmus vzniku bakteriální rezistence k amoxicilinu je produkce β-laktamáz, enzymů, které způsobují inaktivaci antibiotika prostřednictvím hydrolýzy β-laktamového kruhu na kyselinu peniciloovou, stabilní, ale inaktivní složku. Rezistence vůči β–laktamům může být přenášena horizontálně prostřednictvím plazmidů nebo vertikálně (geny lokalizované na bakteriálním chromozomu). Existuje zkřížená rezistence mezi amoxicilinem a ostatními peniciliny, hlavně s aminopeniciliny (ampicili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logická dostupnost po perorálním podání u prasat je 47%, maximální koncentrace v séru je dosažena při dávce 3 µg/ml hodinu po injekčním podání.  Po perorálním podání plazmatické koncentrace (&gt;2.5 µg/ml) je dosaženo po1,5 – 2 hodinách. Amoxicilin je dobře distribuován po celém organizmu, dosahuje vysoké koncentrace ve svalech, játrech, zažívacím traktu a ledvinách, protože jenom malé množství se váže na plasmatické bílkoviny (17-20%). Slabě je distribuován do mozku a spinálních tekutin, s výjimkou zánětu mozkových blan. </w:t>
      </w:r>
    </w:p>
    <w:p>
      <w:pPr>
        <w:pStyle w:val="Normal"/>
        <w:jc w:val="both"/>
        <w:rPr/>
      </w:pPr>
      <w:r>
        <w:rPr>
          <w:sz w:val="22"/>
          <w:szCs w:val="22"/>
        </w:rPr>
        <w:t>Metabolizmus amoxicilinu je omezen hydrolýzou betalaktamového kruhu,  což vede k uvolnění inaktivní kyseliny peniciloové (20%). Biotransformace probíhá v játr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oxicilin prostupuje placentární barierou. Je málo metabolizován, vylučován je hlavně močí, v menším množství mlékem a žlučí (enterohepatální obě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šeničný škr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tý para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</w:r>
      <w:r>
        <w:rPr>
          <w:b/>
        </w:rPr>
        <w:t>Hlavní i</w:t>
      </w:r>
      <w:r>
        <w:rPr>
          <w:b/>
          <w:sz w:val="22"/>
          <w:szCs w:val="22"/>
        </w:rPr>
        <w:t>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3 měsíce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po zamíchání do potravy nebo peletovaného krmiva: 3 měsí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uchovává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ílé 10 kg nebo 25 kg vaky z polyethylenu-papí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ky jsou uzavřené papírem sešitým bílým bavlněným vláknem; k šicímu bavlněnému vláknu je připevněn drát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Santé An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avenue de la Ballastiè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500 Libou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8/056/09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6. 4. 2009 / 29. 8. 2018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Srpen 2018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Y PRODEJE, DODÁVKY A/ANEBO POUŽITÍ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sz w:val="22"/>
          <w:szCs w:val="22"/>
        </w:rPr>
        <w:t>Musí být respektována oficiální pravidla pro míchání medikovaných premixů do konečných krmi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</w:r>
    </w:p>
    <w:p>
      <w:pPr>
        <w:pStyle w:val="Normal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vysvtlivekChar">
    <w:name w:val="Text vysvětlivek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1:00Z</dcterms:created>
  <dc:creator>formankova</dc:creator>
  <dc:description/>
  <cp:keywords/>
  <dc:language>en-US</dc:language>
  <cp:lastModifiedBy>Neugebauerová Kateřina</cp:lastModifiedBy>
  <cp:lastPrinted>2009-04-21T12:35:00Z</cp:lastPrinted>
  <dcterms:modified xsi:type="dcterms:W3CDTF">2018-09-07T11:13:00Z</dcterms:modified>
  <cp:revision>14</cp:revision>
  <dc:subject/>
  <dc:title>SOUHRN ÚDAJŮ O PŘÍPRAVKU</dc:title>
</cp:coreProperties>
</file>