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18" w:h="16838"/>
          <w:pgMar w:left="1418" w:right="1418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NÁZEV VETERINÁRNÍHO LÉČIVÉHO PŘÍPRAVK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ETRIMOXIN L.A.</w:t>
      </w:r>
      <w:r>
        <w:rPr>
          <w:sz w:val="22"/>
          <w:szCs w:val="22"/>
        </w:rPr>
        <w:t xml:space="preserve"> 150 mg/ml injekční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 ml přípravku obsahu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éčivá látk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caps/>
          <w:sz w:val="22"/>
          <w:szCs w:val="22"/>
        </w:rPr>
      </w:pPr>
      <w:r>
        <w:rPr>
          <w:sz w:val="22"/>
          <w:szCs w:val="22"/>
        </w:rPr>
        <w:t xml:space="preserve">Amoxicillinum (jako Amoxycillinum trihydricum) </w:t>
        <w:tab/>
        <w:t xml:space="preserve">150 mg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Methylparaben (E 218)</w:t>
        <w:tab/>
        <w:t>1,0 mg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>Propylparaben</w:t>
        <w:tab/>
        <w:t>0,4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jekční susp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žová suspen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, pras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Hlk89163068"/>
      <w:bookmarkEnd w:id="0"/>
      <w:r>
        <w:rPr>
          <w:sz w:val="22"/>
          <w:szCs w:val="22"/>
        </w:rPr>
        <w:t>Léčba onemocnění vyvolaných bakteriemi citlivými k amoxicilin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1" w:name="_Hlk89163068"/>
      <w:bookmarkEnd w:id="1"/>
      <w:r>
        <w:rPr>
          <w:sz w:val="22"/>
          <w:szCs w:val="22"/>
        </w:rPr>
        <w:t>infekce zažívacího trak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respiračního traktu (pasteurelóz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žní a podkožní infek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ekce urogenitálního traktu (cystitidy, metritidy, mastitidy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operační infe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_Hlk89163136"/>
      <w:bookmarkEnd w:id="2"/>
      <w:r>
        <w:rPr>
          <w:sz w:val="22"/>
          <w:szCs w:val="22"/>
        </w:rPr>
        <w:t>Nepoužívat při známé přecitlivělosti na peniciliny, jiné beta-laktamy nebo na některou z pomocných látek.</w:t>
      </w:r>
    </w:p>
    <w:p>
      <w:pPr>
        <w:pStyle w:val="Normal"/>
        <w:rPr>
          <w:sz w:val="22"/>
          <w:szCs w:val="22"/>
        </w:rPr>
      </w:pPr>
      <w:bookmarkStart w:id="3" w:name="_Hlk89163136"/>
      <w:bookmarkEnd w:id="3"/>
      <w:r>
        <w:rPr>
          <w:sz w:val="22"/>
          <w:szCs w:val="22"/>
        </w:rPr>
        <w:t>Nepodávat králíkům, morčatům a křečkům a jiným malým býložravc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ři použití přípravku je nutno vzít v úvahu oficiální a místní pravidla antibiotické politiky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ke kombinaci léčivých lát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snížit účinnost terapie ostatními beta-lakt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 důvodu možné zkřížené rezisten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iciliny a cefalosporiny mohou po injekci, inhalaci, požití nebo kontaktu s kůží vyvolat přecitlivělost (alergii). Přecitlivělost na peniciliny může vést ke zkříženým reakcím </w:t>
        <w:br/>
        <w:t>s cefalosporiny a naopak. Alergické reakce na tyto látky mohou být v některých případech vážné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peniciliny a cefalosporiny by se měli vyhnout kontaktu s veterinárním léčivým přípravkem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U skotu se v místě injekčního podání můžou objevit lokální reakce přechodného charakteru, proto u skotu maximální objem aplikovaný do jednoho místa injekčního podání nesmí překročit 20 ml.</w:t>
      </w:r>
    </w:p>
    <w:p>
      <w:pPr>
        <w:pStyle w:val="TextBody"/>
        <w:spacing w:before="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ze použít během gravidity a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ředávkování desetinásobkem doporučené dávky nebyly zaznamenány změny reprodukčních funkcí ani změny ve vývoji embrya a pl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muskulár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4" w:name="_Hlk89163283"/>
      <w:bookmarkEnd w:id="4"/>
      <w:r>
        <w:rPr>
          <w:sz w:val="22"/>
          <w:szCs w:val="22"/>
        </w:rPr>
        <w:t>15 mg amoxicilinu / kg ž. hm., což odpovídá 1 ml/10 kg ž. hm., dvakrát v odstupu 48 hodin (celkem 2 podání přípravk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objem aplikovaný do jednoho místa injekčního podání nesmí u skotu překročit 20 ml a u prasat 6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dosažení správné dávky musí být stanovena co možná nejpřesněji živá hmotnost zvířat, aby se předešlo poddávk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_Hlk89163283"/>
      <w:bookmarkStart w:id="6" w:name="_Hlk89163283"/>
      <w:bookmarkEnd w:id="6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xicilin patří mezi bezpečné látky. Nepřekračujte doporučené dávk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: maso: 16 dní</w:t>
      </w:r>
    </w:p>
    <w:p>
      <w:pPr>
        <w:pStyle w:val="Normal"/>
        <w:rPr/>
      </w:pPr>
      <w:r>
        <w:rPr>
          <w:sz w:val="22"/>
          <w:szCs w:val="22"/>
        </w:rPr>
        <w:t>Prasata: maso: 16 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ot: mléko: 72 hodi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antibakteriální léčiva pro systémovou aplikaci, peniciliny se širokým spektrem, amoxicil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vet kód: QJ01CA0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pravek má dlouhodobý účinek (long acting) a obsahuje širokospektré baktericidní antibiotikum amoxicilin s účinností proti řadě grampozitivních a i gramnegativních bakterií jako jsou </w:t>
      </w:r>
      <w:r>
        <w:rPr>
          <w:i/>
          <w:sz w:val="22"/>
          <w:szCs w:val="22"/>
        </w:rPr>
        <w:t>Pasteurella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Salmonella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Haemophilus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Actinobacillus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Bordetella bronchiseptic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. coli, Proteus mirabilis, Clostridium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Corynebacterium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Streptococcus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, </w:t>
      </w:r>
      <w:r>
        <w:rPr>
          <w:i/>
          <w:sz w:val="22"/>
          <w:szCs w:val="22"/>
        </w:rPr>
        <w:t>Erysipelothrix rhusiopathia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xicilin patří do skupiny beta-laktamů, konkrétně do skupiny aminopenicilinů. Amoxicilin inhibuje syntézu buněčné stěny mikroorganismu vazbou na PBP (proteiny vázající penicili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xistují tři hlavní mechanizmy rezistence na beta-laktamová antibiotika: produkce beta-laktamáz, změna PBP (penicilin vázajících proteinů), snížená propustnost vnější membrány. Jedním z nejdůležitějších je inaktivace penicilinového antibiotika beta-laktamovými enzymy produkovanými některými bakteriemi. Tyto enzymy štěpí beta-laktamový kruh penicilinu a tím činí penicilinové antibiotikum neaktivní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istribuce amoxicilinu v tkáních je usnadněna jeho nízkou úrovní vazby na plasmatické bílkoviny. </w:t>
      </w:r>
      <w:r>
        <w:rPr>
          <w:sz w:val="22"/>
          <w:szCs w:val="22"/>
        </w:rPr>
        <w:t>Vysoké hladiny jsou prokazovány v ledvinách, v moči, v játrech a ve žluči.</w:t>
      </w:r>
      <w:r>
        <w:rPr>
          <w:color w:val="000000"/>
          <w:sz w:val="22"/>
          <w:szCs w:val="22"/>
        </w:rPr>
        <w:t xml:space="preserve"> Metabolizace amoxicilinu, jako všech penicilinů, je minimální. 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oxicilin se vylučuje ve své aktivní formě zejména močí (50-80 % perorálně podaného množství) primárně glomerulární filtraci a sekundárně tubulární sekrecí. Eliminace žlučí a mlékem je minoritní ve srovnání s vylučováním močí. </w:t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hylparaben (E 2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pylparab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oidní bezvodý oxid křemičit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tan-oleá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sycené triacylglyceroly se středním řetězc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7" w:name="_Hlk89702378"/>
      <w:r>
        <w:rPr>
          <w:sz w:val="22"/>
          <w:szCs w:val="22"/>
        </w:rPr>
        <w:t>Nejsou známy.</w:t>
      </w:r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ba použitelnosti veterinárního léčivého přípravku v neporušeném obalu: 2 roky. </w:t>
      </w:r>
    </w:p>
    <w:p>
      <w:pPr>
        <w:pStyle w:val="Normal"/>
        <w:tabs>
          <w:tab w:val="clear" w:pos="708"/>
          <w:tab w:val="left" w:pos="426" w:leader="none"/>
        </w:tabs>
        <w:rPr/>
      </w:pPr>
      <w:bookmarkStart w:id="8" w:name="_Hlk89702293"/>
      <w:r>
        <w:rPr>
          <w:sz w:val="22"/>
          <w:szCs w:val="22"/>
        </w:rPr>
        <w:t xml:space="preserve">Doba použitelnosti po prvním otevření vnitřního obalu: </w:t>
      </w:r>
      <w:bookmarkEnd w:id="8"/>
      <w:r>
        <w:rPr>
          <w:bCs/>
          <w:sz w:val="22"/>
          <w:szCs w:val="22"/>
        </w:rPr>
        <w:t xml:space="preserve">28 dní. </w:t>
      </w:r>
    </w:p>
    <w:p>
      <w:pPr>
        <w:pStyle w:val="Normal"/>
        <w:ind w:right="-3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Uchovávejte při teplotě do 25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Chraňte před chladem a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Čiré, skleněné injekční lahvičky typu II nebo vícevrstvé plastové injekční lahvičky (PP/EVOH/PP) s gumovými chlorbutylovými uzávěry typu II a hliníkovým pertlem, vložené do papírové skládačky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9" w:name="_Hlk89702395"/>
      <w:r>
        <w:rPr>
          <w:sz w:val="22"/>
          <w:szCs w:val="22"/>
          <w:u w:val="single"/>
        </w:rPr>
        <w:t>Velikosti bal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něné lahvič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abička s lahvičkou obsahující 100 ml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abička s lahvičkou obsahující 250 ml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stové lahvič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abička s lahvičkou obsahující 50 ml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abička s lahvičkou obsahující 100 ml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abička s lahvičkou obsahující 250 ml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abička s lahvičkou obsahující 500 ml susp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bookmarkStart w:id="10" w:name="_Hlk89702395"/>
      <w:r>
        <w:rPr>
          <w:sz w:val="22"/>
          <w:szCs w:val="22"/>
        </w:rPr>
        <w:t>Na trhu nemusí být všechny velikosti balení.</w:t>
      </w:r>
      <w:bookmarkEnd w:id="10"/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VA ANIMAL HEALTH SLOVAKIA, s.r.o., Prievozská 5434/6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1 09 Bratislava - mestská časť Ružinov, S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: +421 2 55 56 64 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ax: +421 2 55 56 64 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ceva@ceva-ah.sk</w:t>
        </w:r>
      </w:hyperlink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96/033/94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17.1.1994, 3.4.2001, 25.1.2005, 17. 1. 2022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ěten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obné informace o tomto veterinárním léčivém přípravku jsou k dispozici v databázi přípravků Unie</w:t>
        <w:br/>
        <w:t>(</w:t>
      </w:r>
      <w:hyperlink r:id="rId3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a@ceva-ah.sk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cs/registrace-a-schvalovani/registrace-vlp/seznam-vlp/aktualne-registrovane-vl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9:00Z</dcterms:created>
  <dc:creator>formankova</dc:creator>
  <dc:description/>
  <cp:keywords/>
  <dc:language>en-US</dc:language>
  <cp:lastModifiedBy>Neugebauerová Kateřina</cp:lastModifiedBy>
  <cp:lastPrinted>2008-11-13T12:55:00Z</cp:lastPrinted>
  <dcterms:modified xsi:type="dcterms:W3CDTF">2023-05-12T06:57:00Z</dcterms:modified>
  <cp:revision>10</cp:revision>
  <dc:subject/>
  <dc:title>Pokyn</dc:title>
</cp:coreProperties>
</file>