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 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Hlk180585009"/>
      <w:bookmarkEnd w:id="0"/>
      <w:r>
        <w:rPr>
          <w:sz w:val="22"/>
          <w:szCs w:val="22"/>
        </w:rPr>
        <w:t>Virbagest 4 mg/ml perorální roztok pro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0585009"/>
      <w:bookmarkStart w:id="2" w:name="_Hlk180585009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Každý ml obsahuje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enogestum</w:t>
        <w:tab/>
        <w:tab/>
        <w:tab/>
        <w:tab/>
        <w:t>4,0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05"/>
      </w:tblGrid>
      <w:tr>
        <w:trPr>
          <w:trHeight w:val="9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7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0" w:hanging="0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tylhydroxytoluen (E321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 mg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tylhydroxyanisol (E320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 mg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ý sójový olej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8" w:right="172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rý, bezbarvý až slabě žlutý roz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sata (pohlavně dospělé prasnič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3.2</w:t>
        <w:tab/>
        <w:t>Indikace pro použití pro každý 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ynchronizace ří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podávat březím prasnicím (viz bod 3.7) a prasnicím s infekcí dělohy. 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at pouze u pohlavně dospělých prasniček, které jsou v ří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konzumované krmivo odstraňte.</w:t>
      </w:r>
    </w:p>
    <w:p>
      <w:pPr>
        <w:pStyle w:val="Normal"/>
        <w:rPr/>
      </w:pPr>
      <w:r>
        <w:rPr>
          <w:sz w:val="22"/>
          <w:szCs w:val="22"/>
        </w:rPr>
        <w:t>Částečně zkonzumované krmivo musí být bezpečně zlikvidováno s ostatním odpadním krmivem, nesmí být podáno jiným zvířat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eterinární léčivý přípravek by neměly podávat těhotné ženy a ženy, u kterých je těhotenství pravděpodobné. Ženy v plodném věku by měly s přípravkem zacházet velmi opatrně.</w:t>
      </w:r>
    </w:p>
    <w:p>
      <w:pPr>
        <w:pStyle w:val="Normal"/>
        <w:rPr/>
      </w:pPr>
      <w:r>
        <w:rPr>
          <w:sz w:val="22"/>
          <w:szCs w:val="22"/>
        </w:rPr>
        <w:t>S veterinárním léčivým přípravkem by neměly nakládat osoby, u kterých jsou známy nebo se u nich očekávají progesteronově závislé tumory nebo trombo-embolické poru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přímému kontaktu s kůží. Při nakládání s veterinárním léčivým přípravkem by se měly používat osobní ochranné prostředky skládající se z rukavic a ochranného pracovního oděvu. Porézní rukavice mohou tento přípravek propustit. Možnost absorpce přes kůži se zvyšuje, pokud je oblast pokryta okluzním materiálem, jako je u latexových či gumových rukavic. V případě náhodného potřísnění kůže zasažené místo ihned omyjte mýdlem a vodou. Po nakládání s přípravkem a před jídlem si umyjte ruce. V případě náhodného kontaktu přípravku s očima je důkladně vypláchněte vodou.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ky nadměrného vystavení vlivu přípravku: opakované náhodné vstřebání může vést k poruchám menstruačního cyklu, děložním nebo abdominálním křečím, zvýšenému nebo sníženému děložnímu krvácení, prodloužení těhotenství nebo bolestem hla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léčivou látku by se měli vyhnout kontaktu s 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  <w:lang w:eastAsia="en-GB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eastAsia="fr-BE"/>
        </w:rPr>
      </w:pPr>
      <w:r>
        <w:rPr>
          <w:b/>
          <w:sz w:val="22"/>
          <w:szCs w:val="22"/>
          <w:lang w:eastAsia="fr-B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 (pohlavně dospělé prasničk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čená frekvence 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nelze stanovit z dostupných dat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riální cyst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Může nastat v případě pod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iseofulvin může změnit účinek altrenogestu, pokud je podáván souběžně s tímto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orál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 mg altrenogestu </w:t>
      </w:r>
      <w:bookmarkStart w:id="3" w:name="_Hlk178670641"/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(což odpovídá 5 ml přípravku </w:t>
      </w:r>
      <w:r>
        <w:rPr>
          <w:i/>
          <w:sz w:val="22"/>
          <w:szCs w:val="22"/>
        </w:rPr>
        <w:t>pro toto</w:t>
      </w:r>
      <w:r>
        <w:rPr>
          <w:sz w:val="22"/>
          <w:szCs w:val="22"/>
        </w:rPr>
        <w:t xml:space="preserve">) na den po dobu 18 po sobě následujících dnů. Podává se ihned po smíchání s krmivem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ávané množství by mělo být odměřeno vhodným dávkovacím zaří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ířata by měla být oddělena a dávkována individuálně. Přidejte veterinární léčivý přípravek na krmivo bezprostředně před krm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ynchronizaci říje by měl dohlížet veterinární lékař. Pohlavně dospělé prasničk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y měly být odděleny ne později než 7 dní před léčbou. Během léčby by zvíře nemělo být přemísťová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l by být zajištěn kompletní příjem medikovaného krm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a prasniček dosáhne estru 5. až 6. den po 18. dni nepřetržité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daje nejsou k dispoz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9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ATCvet kód:</w:t>
      </w:r>
      <w:r>
        <w:rPr>
          <w:sz w:val="22"/>
          <w:szCs w:val="22"/>
        </w:rPr>
        <w:t xml:space="preserve"> QG03DX9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Farmakodynam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nogest má účinek podobný jako přirozený hormon progesteron. Při perorální aplikaci potlačuje běžný sexuální cyklus, předchází příznakům říje a ovulace. Přerušení umožňuje opětovné uvolnění přirozených hormonů a zvířata vrací k říji v synchronizované podo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trenogest je syntetický, trienický C21 steroidní progestagen, který náleží k řadám 19-nortestosteronů. Tento progestagen je účinný po perorálním podání. Altrenogest snižuje krevní koncentrace endogenních gonadotropinů, LH a FSH. Tím navozuje regresi všech velkých folikulů (&gt; 20–25 mm) a blokuje říji a ovulaci. V průběhu druhé periody léčby přípravkem, kdy všechny velké folikuly ustoupily, je koncentrace FSH největší, což spouští novou vlnu nárůstu folikulů. Na konci podávání dochází k ustálenému růstu koncentrace LH, což udržuje růst a dozrávání folikul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Farmakokine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trenogest se po perorálním podání rychle absorbuje. Je metabolizován převáž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 játrech. Altrenogest je vylučován žlučí ve féces a mo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60 d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 lahev s plastovou zátkou pevně přichycenou nebo natlačenou k lah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hev je hermeticky uzavřena dětským bezpečnostním šroubovacím uzávěrem s třívrstvým spoj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ikost balení: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 x lahev 450 ml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 x lahev 900 ml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  <w:lang w:eastAsia="fr-BE"/>
        </w:rPr>
        <w:t>Léčivé přípravky se nesmí likvidovat prostřednictvím odpadní vody či domovního odpadu.</w:t>
      </w:r>
    </w:p>
    <w:p>
      <w:pPr>
        <w:pStyle w:val="Normal"/>
        <w:ind w:right="10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  <w:lang w:eastAsia="fr-BE"/>
        </w:rPr>
        <w:t>Tento veterinární léčivý přípravek nesmí kontaminovat vodní toky, protože altrenogest může být nebezpečný pro ryby a další vodní organismy.</w:t>
      </w:r>
    </w:p>
    <w:p>
      <w:pPr>
        <w:pStyle w:val="Normal"/>
        <w:ind w:right="10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ind w:left="567" w:hanging="567"/>
        <w:jc w:val="left"/>
        <w:outlineLvl w:val="0"/>
        <w:rPr>
          <w:szCs w:val="22"/>
        </w:rPr>
      </w:pPr>
      <w:r>
        <w:rPr>
          <w:b w:val="false"/>
          <w:szCs w:val="22"/>
          <w:lang w:val="fr-FR"/>
        </w:rPr>
        <w:t>VIRBAC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96/055/07-C</w:t>
      </w:r>
    </w:p>
    <w:p>
      <w:pPr>
        <w:pStyle w:val="Normal"/>
        <w:ind w:right="-31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 xml:space="preserve">DATUM PRVNÍ REGISTRACE 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Datum první registrace: 27/11/2007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POSLEDNÍ AKTUALIZACE SOUHRNU ÚDAJŮ O PŘÍPRAVKU</w:t>
      </w:r>
    </w:p>
    <w:p>
      <w:pPr>
        <w:pStyle w:val="Normal"/>
        <w:keepNext w:val="true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0/2024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LASIFIKACE VETERINÁRNÍCH LÉČIVÝCH PŘÍPRAVK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 dispozici v </w:t>
      </w:r>
      <w:r>
        <w:rPr>
          <w:rStyle w:val="InternetLink"/>
          <w:color w:val="000000"/>
          <w:sz w:val="22"/>
          <w:szCs w:val="22"/>
          <w:u w:val="none"/>
          <w:lang w:eastAsia="en-US"/>
        </w:rPr>
        <w:t>databázi přípravků Unie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  <w:lang w:eastAsia="en-US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Podrobné informace o tomto veterinárním léčivém přípravku naleznete také v národní databázi (</w:t>
      </w:r>
      <w:r>
        <w:rPr>
          <w:rStyle w:val="InternetLink"/>
          <w:sz w:val="22"/>
          <w:szCs w:val="22"/>
          <w:lang w:eastAsia="en-US"/>
        </w:rPr>
        <w:t>https://www.uskvbl.cz</w:t>
      </w:r>
      <w:r>
        <w:rPr>
          <w:color w:val="000000"/>
          <w:sz w:val="22"/>
          <w:szCs w:val="22"/>
          <w:shd w:fill="FFFFFF" w:val="clear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center"/>
    </w:pPr>
    <w:rPr>
      <w:b/>
      <w:sz w:val="22"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Jakub Satrapa</dc:creator>
  <dc:description/>
  <cp:keywords/>
  <dc:language>en-US</dc:language>
  <cp:lastModifiedBy>Nepejchalová Leona</cp:lastModifiedBy>
  <cp:lastPrinted>2007-11-27T13:40:00Z</cp:lastPrinted>
  <dcterms:modified xsi:type="dcterms:W3CDTF">2024-11-06T15:53:00Z</dcterms:modified>
  <cp:revision>19</cp:revision>
  <dc:subject/>
  <dc:title>SOUHRN ÚDAJŮ O PŘÍPRAVKU</dc:title>
</cp:coreProperties>
</file>