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SOUHRN ÚDAJŮ O PŘÍPRAVKU (SPC)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1. </w:t>
        <w:tab/>
        <w:t>NÁZEV VETERINÁRNÍHO LÉČIVÉHO PŘÍPRAVKU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XYLAPAN 20 mg/ml injekční roztok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2.</w:t>
        <w:tab/>
        <w:t>KVALITATIVNÍ A KVANTITATIVNÍ SLOŽENÍ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Léčivá  látka v 1 ml inj. roztoku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Xylazinum</w:t>
        <w:tab/>
        <w:t>20,00  mg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(ut Xylazini hydrochloridum 23,32 mg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Pomocné látky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Methylparaben</w:t>
        <w:tab/>
        <w:t>0,65 mg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ropylparaben </w:t>
        <w:tab/>
        <w:t>0,36 mg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Úplný seznam pomocných látek viz bod 6.1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3.</w:t>
        <w:tab/>
        <w:t>LÉKOVÁ FORM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Injekční roztok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Čirý, bezbarvý roztok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4.</w:t>
        <w:tab/>
        <w:t>KLINICKÉ ÚDAJ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4.1.</w:t>
        <w:tab/>
        <w:t>Cílový druh zvířat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kot, koně, psi, kočky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4.2.</w:t>
        <w:tab/>
        <w:t>Indikace s upřesněním pro cílový druh zvířat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Zklidnění zvířat před vyšetřením a ošetřením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Fixace neklidných zvířat, např. před transportem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remedikace u injekčních či inhalačních narkóz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4.3.</w:t>
        <w:tab/>
        <w:t>Kontraindikace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epoužívat ve vysokém stupni březosti vyjma porodu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Další informace o použití přípravku v průběhu březosti a laktace viz. bod 4.7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řípravek by neměl být používán u zvířat s mechanickými komplikacemi zažívacího traktu jako jsou obturace jícnu, torze a dilatace žaludku nebo kýla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utná je obezřetnost u zvířat s poruchami dýchání, krevního oběhu, jater a ledvin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4.4.</w:t>
        <w:tab/>
        <w:t>Zvláštní upozornění pro každý cílový druh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Koně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Intravenózní podání vyvolává dočasné zvýšení krevního tlaku s následnou výraznou hypotenzí. Tento stav se může vyskytnout i při podání vysoké dávky xylazinu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Skot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U přežvýkavců xylazin způsobuje zástavu činnosti předžaludků, indikuje dysfagii. U ležícího skotu se může nadmutí zabránit uložením zvířete do sternální polohy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ři a po operaci v laterální či dorsální poloze je vhodné zvířeti sklonit hlavu a krk, aby se zabránilo aspiraci slin nebo bachorové tekutiny. Před podáním vysokých dávek by měla být  zvířata aspoň 24 hodin vylačněna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o aplikaci dávky č. III a IV zůstane skot netečný po dobu několika hodin, a proto by měl ležet ve stínu. V případech nahodilého předávkování dochází k respiračním poruchám; je indikována studená sprcha a umělé dýchání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Kočka a pes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řed nástupem sedace mohou zvracet, proto by se zvířata neměla krmit minimálně 12 hodin před vlastní aplikací xylazinu. Doporučuje se premedikace atropinem. U psů se také mohou pozorovat bradykardie, srdeční bloky a silná arteriální hypotenze. U silně vzrušených či rozdrážděných zvířat může xylazin vyvolat paradoxní reakc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4.5.</w:t>
        <w:tab/>
        <w:t>Zvláštní opatření pro použití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Zvláštní opatření pro použití u zvířat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Ochranná lhůta pro potravinová zvířata se vztahuje pouze na použití xylazinu bez dalších kombinací léčiv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Opatrně aplikovat u starších zvířat nebo zvířat s poruchou funkcí ledvin či plicní chorobou, jelikož xylazin tlumí dechovou frekvenci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 případě selhání dýchání je ruční stlačení hrudníku obvykle dostačující k obnovení normální dechové frekvence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Klidná, stará a nemocná zvířata reagují mnohem výrazněji na přípravek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Zklidněná zvířata by se měla držet odděleně od jiných zvířat, aby je netýrala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Zvláštní opatření určené osobám, které podávají veterinární léčivý přípravek zvířatům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Xylazin je agonista alpha-2 adrenergních receptorů a v závislosti na dávce vytváří sedativně-hypnotický stav podobný spánku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V případě náhodného pozření či sebepoškození injekčně aplikovaným přípravkem, vyhledejte ihned lékařskou pomoc a ukažte příbalovou informaci nebo etiketu praktickému lékaři. NEŘIĎTE MOTOROVÉ VOZIDLO, neboť může dojít k útlumu (sedaci) a změnám krevního tlaku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Zabraňte kontaktu s pokožkou, očima a sliznicemi. Po natažení požadovaného množství přípravku z lahvičky do injekční stříkačky chraňte jehlu až do vlastní aplikace. V případě zasažení pokožky nebo sliznice opláchněte exponovanou část ihned po expozici velkým množstvím vody a odstraňte kontaminovaný oděv, který je v přímém kontaktu s pokožkou. V případě zasažení očí vypláchněte zasažené oko velkým množstvím pitné vody. Pokud se dostaví potíže, vyhledejte lékařskou pomoc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odráždění, senzibilizace, kontaktní dermatitis a systémové účinky není možné po styku s kůží vyloučit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okud s přípravkem manipuluje těhotná žena, je třeba, aby dodržovala zvýšenou obezřetnost, aby nedošlo k sebepoškození injekčně aplikovaným přípravkem, protože by mohlo po náhodné systémové expozici dojít ke kontrakci dělohy a poklesu krevního tlaku plodu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Informace pro lékaře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Xylazin je agonista alpha-2 adrenergních receptorů, jehož toxicita může způsobovat klinické účinky zahrnující sedaci, útlum dýchání a koma, bradykardii, hypotenzi, suchost úst a hyperglykémii. Byly hlášeny rovněž komorové arytmie. Respirační a hemodynamické příznaky by měly být léčeny symtomaticky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4.6.</w:t>
        <w:tab/>
        <w:t>Nežádoucí účinky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řechodná hyperglykemie je po podání obvyklá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Koně: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Intravenózní podání vyvolává dočasné zvýšení krevního tlaku s následnou výraznou hypotenzí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Skot: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olykací reflex je snížený v době, když působení přípravku je maximální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Kočky a psi: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Kočky a psi mohou před nástupem sedace zvracet, proto by se zvířata neměla krmit minimálně 12 hodin před vlastní aplikací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4.7.</w:t>
        <w:tab/>
        <w:t>Použití v průběhu březosti a laktace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Xylazin působí tonizačně na dělohu, proto by se u zvířat v poslední třetině březosti neměl podávat. Protože bezpečnost xylazinu v průběhu organogeneze není prokázána současnými studiemi, měl by se podávat obezřetně v prvních měsících březosti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oužít pouze po zvážení terapeutického prospěchu a rizika příslušným veterinárním lékařem.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4.8.</w:t>
        <w:tab/>
        <w:t>Interakce s jinými veterinárními léčivými přípravky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naleptika zkracují dobu sedace nebo redukují její hloubku. U koní a psů se dosahuje hlubší sedace s menšími nežádoucími účinky v kombinaci se silnými analgetiky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Koně: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Při současné intravenózní aplikaci potencovaných sulfonamidů s alfa-2 agonisty byly zaznamenány srdeční arytmie, která mohou být fatální. Proto se nedoporučuje intravenózní podání přípravků, které obsahují trimethoprim/sulfonamidy, koním zklidněným xylazinem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Jsou dostupné pouze omezené informace, že alfa-2 blokátory jako atipamazole mohou způsobit potlačení sedace a ovlivnit další fyziologické účinky xylazinu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4.9.</w:t>
        <w:tab/>
        <w:t>Podávané množství a způsob podávání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Dle principů anesteziologie je nutné zvíře před injekčním podáním klinicky vyšetřit. XYLAPAN by se měl podávat pouze klidnému zvířeti, ne vzrušenému. Nervozita a vzrušení snižují sílu účinku, proto by zvířata neměla být rušena podněty z okolí až do plného nástupu účinku přípravku. Klidné, staré nebo nemocné zvíře reaguje na XYLAPAN silněji. U koní a psů kombinace se silnými analgetiky navozuje hlubokou sedaci bez vedlejších účinků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Skot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Způsob podání: intramuskulárně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Velikost dávky je 0,05 – 0,3 mg xylazinu./kg ž.hm. tj. 0,25 – 1,5 ml přípravku/100 kg ž.hm. podle požadovaného stupně  sedace. Podrážděným zvířatům  mohou být aplikovány vyšší dávky, nepřekračující 0,3 mg/kg  ž.hm. (velikost dávky IV)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ávka </w:t>
        <w:tab/>
        <w:t>mg úč.l./kg ž.hm. mg úč.l./50 kg ž.hm. ml přípravku/50 kg ž.hm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I</w:t>
        <w:tab/>
        <w:t>0,05</w:t>
        <w:tab/>
        <w:t xml:space="preserve">  2,5</w:t>
        <w:tab/>
        <w:t>0,125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II</w:t>
        <w:tab/>
        <w:t>0,10</w:t>
        <w:tab/>
        <w:t xml:space="preserve">  5,0</w:t>
        <w:tab/>
        <w:t>0,25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III</w:t>
        <w:tab/>
        <w:t>0,20</w:t>
        <w:tab/>
        <w:t>10,0</w:t>
        <w:tab/>
        <w:t>0,50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IV</w:t>
        <w:tab/>
        <w:t>0,30</w:t>
        <w:tab/>
        <w:t>15,0</w:t>
        <w:tab/>
        <w:t>0,7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tupeň sedace může být daný předem podle podávaného množství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Dávka č.I – lehká sedace: Stačí k sedaci, jakož k provedení malých chirurgických zákroků v lokální anestézii. Schopnost zvířete vstát je většinou ještě zachovaná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Dávka č.II – střední sedace: Silnější sedace a svalová relaxace ke zklidnění vzrušeného zvířete, ke klinickému vyšetření nebo k malým chirurgickým zákrokům, většinou společně s lokální anestézií. Zvířata se po stavu vzrušení položí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Dávka č.III – silná sedace: Pro malé a střední chirurgické zákroky s lokální anestézií. Zvířata se většinou položí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Dávka č.IV – velmi silná sedace: U dospělých zvířat je zřídka nutná. Zvířata se většinou položí. Vhodná je především u telat v kombinaci s lokální anestézií nebo v kombinační narkóze s  NARKETANEM 10 ( 5 mg/kg ž.hm.) také pro větší, především chirurgické abdominální zákroky. Intravenózní aplikace by měla být provedena pomalu. Dávkování odpovídá přibližně 1/2 až 1/3 výše uvedeným i.m. dávkám u jednotlivých druhů zvířat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o III. a IV. dávce  skot  zůstává netečný několik hodin a měl by být držen ve stínu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Zvířata by neměla být vyrušována, dokud se neprojeví celkový účinek xylazinu. První účinek je obvykle pozorován za 5 minut po aplikaci a maximální účinek o 10 minut později. Během sedace nebo rekonvalescence nesmí být zvíře vzrušováno či namáháno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Koně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odávat pomalu intravenózně od jedné do dvou minut. Velikost dávky je 0,6-1 mg xylazinu/kg ž.hm. tj.3-5 ml přípravku/100 kg ž.hm. podle požadovaného stupně sedace a citlivosti zvířete. Jednotlivé aplikace vyvolávají u koně lehkou až hlubokou sedaci za současné schopnosti stání zvířete. Hlubší účinek nastupuje během 2 minut a trvá maximálně 30 minut. Po odeznění příznaků nebo při nedostatečné sedaci se může XYLAPAN podávat opakovaně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XYLAPAN se může při nedostatečné nebo odeznívající sedaci podávat opakovaně, pokud je nutné i vícekrát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ři lehké sedaci (v závislosti na dávce) se individuálně mění vnímavost bolesti. Kůň není ležící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ervózní nebo hodně podrážděná zvířata obecně vyžadují vyšší dávku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tarší koně a koně, které před léčením podstoupili vyšší fyzickou zátěž, reagují na xylazin mnohem rychleji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Kočka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Obecná dávka: 2-4 mg xylazinu/kg ž.hm. tj. 0,1-0,2 ml přípravku/kg ž.hm. i.m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outo dávkou se dosáhne lehké až hluboké sedace po dobu 30-120 minut, je také vhodná k premedikaci v kombinaci s NARKETANEM 10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XYLAPAN         </w:t>
        <w:tab/>
        <w:t>0,1-0,2 ml/kg ž.hm. i.m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ARKETAN  10</w:t>
        <w:tab/>
        <w:t>0,1 ml/kg ž.hm.  i.m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Vhodná je premedikace atropinem. V kombinaci s ketaminem premedikace xylazinem eliminuje ztuhlost svalů během anestézie a udržuje sedaci během rekonvalescence po narkóze.  Barbituráty k anestézii by neměly být aplikovány ve fázi nejhlubší sedace tj. okolo 20 minut po podání xylazinu. Za těchto podmínek je dávka barbiturátů snížena na polovinu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Pes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Obecná dávka: 1-3 mg xylazinu/kg ž.hm. tj. 0,5-1,5 ml přípravku/10 kg ž.hm. i.m. nebo i.v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outo dávkou se dosáhne lehké až středně hluboké sedace po dobu 30-120 minut. Je vhodná také v kombinaci s NARKETANEM 10 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XYLAPAN       </w:t>
        <w:tab/>
        <w:t>1 ml/10 kg ž.hm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ARKETAN 10</w:t>
        <w:tab/>
        <w:t xml:space="preserve">0,2 ml/10 kg ž.hm. společně i.v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nebo                </w:t>
        <w:tab/>
        <w:t>1-2 ml/10 kg ž.hm. společně i.m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XYLAPAN u psů vyvolává jen zřídka zvracení, přesto by se měl pes 12 hodin před vlastní aplikací nekrmit a premedikovat atropinem i.m. Doporučuje se současné podání s ketaminem  (NARKETAN 10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4.10.</w:t>
        <w:tab/>
        <w:t>Předávkování (symptomy, první pomoc, antidota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V případech nahodilého předávkování dochází k respiračním poruchám – je indikována studená sprcha a umělé dýchání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olazolin jako specifický antagonista může sloužit jako antidotum při nechtěném předávkování nebo při velmi dlouhém působení xylazinu a to v dávce 1,5 mg/kg ž.hm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4.11.</w:t>
        <w:tab/>
        <w:t>Ochranné lhůty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kot, koně: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Maso:</w:t>
        <w:tab/>
        <w:t>1 den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Mléko:</w:t>
        <w:tab/>
        <w:t>Bez ochranných lhůt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5.</w:t>
        <w:tab/>
        <w:t>FARMAKOLOGICKÉ VLASTNOST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Farmakoterapeutická skupina:</w:t>
      </w:r>
      <w:r>
        <w:rPr>
          <w:sz w:val="24"/>
          <w:szCs w:val="24"/>
        </w:rPr>
        <w:t xml:space="preserve"> Jiná hypnotika a sedativa,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ATCvet kód:</w:t>
      </w:r>
      <w:r>
        <w:rPr>
          <w:sz w:val="24"/>
          <w:szCs w:val="24"/>
        </w:rPr>
        <w:t xml:space="preserve"> QN05CM92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5.1.</w:t>
        <w:tab/>
        <w:t>Farmakodynamické vlastnosti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XYLAPAN  je agonista receptorů 2-alfa a v závislosti na dávce vytváří sedativně-hypnotický stav podobný spánku. Nástup sedace je závislý na velikosti dávky, způsobu podání a druhu zvířete. Současně dochází k ochabnutí kosterního svalstva, k myorelaxaci, a k jisté analgezii u dávkování III. a IV. typu XYLAPAN stimuluje výrazně parasympatikus, vyvolává bradykardii, zvyšuje citlivost srdečního svalu ke katecholaminům (podporuje tak výskyt arytmií)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XYLAPAN se může aplikovat intravenózně nebo intramuskulárně. Po intravenózní aplikaci účinek nastupuje nejrychleji tj. do 5 minut, je výrazně silnější, ale s kratší délkou působení. Po intramuskulární aplikaci je nástup účinku za 5 až 15 minut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Respirace je ovlivněna druhově a individuálně. K poklesu dechové frekvence a minutového dechového objemu dochází u psa a kočky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Doba účinku XYLAPANU je 30 minut až 5 hodin a je závislá na velikosti dávky a způsobu aplikac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5.2.</w:t>
        <w:tab/>
        <w:t>Farmakokinetické údaje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Xylazin je sedativum s analgetickým a myorelaxačním účinkem. Po intravenózním podání je xylazin rychle distribuován do různých tkání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oločas rozpadu xylazinu v plazmě psa a skotu je cca. 30 minut, u koně cca. 50 min., záleží také na způsobu aplikace. Po intravenózním nebo intramuskulárním podání koním a psům v doporučené dávce je xylazin rychle distribuován s distribučním poločasem rozpadu od 1 do 6 minut a distribučním objemem od 1,9 do 2,7 l/kg/ž.hm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Xylazin se metabolizuje v játrech, metabolity (glukuron konjugát) se vylučují ledvinami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Okolo 70% je vylučováno ledvinami a 30% výkaly s biologickým poločasem rozpadu 2-3 hodiny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6.</w:t>
        <w:tab/>
        <w:t>FARMACEUTICKÉ ÚDAJ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6.1.</w:t>
        <w:tab/>
        <w:t>Seznam pomocných látek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Methylparaben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ropylparaben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Chlorid sodný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Voda na injekc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6.2.</w:t>
        <w:tab/>
        <w:t>Inkompatibility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tudie kompatibility nejsou k dispozici, a proto tento veterinární léčivý přípravek nesmí být mísen s žádnými dalšími veterinárními léčivými přípravky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6.3.</w:t>
        <w:tab/>
        <w:t>Doba použitelnosti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Doba použitelnosti veterinárního léčivého přípravku v neporušeném obalu: 4 roky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Doba použitelnosti po prvním otevření vnitřního obalu: 12 dní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6.4.</w:t>
        <w:tab/>
        <w:t>Zvláštní opatření pro uchovávání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Uchovávejte při teplotě do 25° C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6.5.</w:t>
        <w:tab/>
        <w:t xml:space="preserve">Druh a složení vnitřního obalu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kleněná injekční lahvička uzavřená propichovací gumovou zátkou s hliníkovou pertlí, jednotlivě balená balena do papírové skládačky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Velikost balení: 50 ml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6.6.</w:t>
        <w:tab/>
        <w:t>Zvláštní opatření pro zneškodňování nepoužitých přípravků nebo odpadu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7.</w:t>
        <w:tab/>
        <w:t>DRŽITEL ROZHODNUTÍ O REGISTRAC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Vetoquinol s.r.o., Walterovo náměstí 329/3, 158 00 Praha 5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el. +420 736 622 334,  info.cz@vetoquinol.com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8.</w:t>
        <w:tab/>
        <w:t>REGISTRAČNÍ ČÍSL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96/010/01-C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9.</w:t>
        <w:tab/>
        <w:t>DATUM REGISTRACE/PRODLOUŽENÍ REGISTRAC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8.3.2001 / 4.3.2011, 23.8.201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10.</w:t>
        <w:tab/>
        <w:t xml:space="preserve">DATUM POSLEDNÍ REVIZE TEXTU: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Listopad 202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9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" w:leader="none"/>
      </w:tabs>
      <w:ind w:left="420" w:hanging="42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i/>
      <w:i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/>
      <w:b/>
      <w:bCs/>
      <w:sz w:val="28"/>
      <w:szCs w:val="28"/>
    </w:rPr>
  </w:style>
  <w:style w:type="character" w:styleId="Nadpis5Char">
    <w:name w:val="Nadpis 5 Char"/>
    <w:basedOn w:val="DefaultParagraphFont"/>
    <w:qFormat/>
    <w:rPr>
      <w:rFonts w:ascii="Times New Roman" w:hAnsi="Times New Roman"/>
      <w:b/>
      <w:bCs/>
      <w:i/>
      <w:iCs/>
      <w:sz w:val="26"/>
      <w:szCs w:val="26"/>
    </w:rPr>
  </w:style>
  <w:style w:type="character" w:styleId="Nadpis6Char">
    <w:name w:val="Nadpis 6 Char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Nadpis7Char">
    <w:name w:val="Nadpis 7 Char"/>
    <w:basedOn w:val="DefaultParagraphFont"/>
    <w:qFormat/>
    <w:rPr>
      <w:sz w:val="24"/>
      <w:szCs w:val="24"/>
    </w:rPr>
  </w:style>
  <w:style w:type="character" w:styleId="ZkladntextChar">
    <w:name w:val="Základní text Char"/>
    <w:basedOn w:val="DefaultParagraphFont"/>
    <w:qFormat/>
    <w:rPr>
      <w:rFonts w:ascii="Times New Roman" w:hAnsi="Times New Roman"/>
    </w:rPr>
  </w:style>
  <w:style w:type="character" w:styleId="Zkladntext2Char">
    <w:name w:val="Základní text 2 Char"/>
    <w:basedOn w:val="DefaultParagraphFont"/>
    <w:qFormat/>
    <w:rPr>
      <w:rFonts w:ascii="Times New Roman" w:hAnsi="Times New Roman"/>
    </w:rPr>
  </w:style>
  <w:style w:type="character" w:styleId="Zkladntext3Char">
    <w:name w:val="Základní text 3 Char"/>
    <w:basedOn w:val="DefaultParagraphFont"/>
    <w:qFormat/>
    <w:rPr>
      <w:rFonts w:ascii="Times New Roman" w:hAnsi="Times New Roman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ZpatChar">
    <w:name w:val="Zápatí Char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957</Words>
  <Characters>13481</Characters>
  <CharactersWithSpaces>11550</CharactersWithSpaces>
  <Company>CHASSO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35:00Z</dcterms:created>
  <dc:creator>CHASSOT</dc:creator>
  <dc:description/>
  <dc:language>en-US</dc:language>
  <cp:lastModifiedBy/>
  <cp:lastPrinted>2011-02-24T16:05:00Z</cp:lastPrinted>
  <dcterms:modified xsi:type="dcterms:W3CDTF">2020-11-20T14:24:00Z</dcterms:modified>
  <cp:revision>21</cp:revision>
  <dc:subject/>
  <dc:title>XYLA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ťastná Hana</vt:lpwstr>
  </property>
</Properties>
</file>