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YLASED 20 mg/ml 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1 ml injekčního roztoku obsah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4140" w:leader="none"/>
        </w:tabs>
        <w:ind w:left="708" w:hanging="708"/>
        <w:rPr/>
      </w:pPr>
      <w:r>
        <w:rPr/>
        <w:t xml:space="preserve">Xylazinum (ut Xylazini hydrochloridum) </w:t>
        <w:tab/>
        <w:t>2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4140" w:leader="none"/>
        </w:tabs>
        <w:rPr>
          <w:iCs/>
        </w:rPr>
      </w:pPr>
      <w:r>
        <w:rPr>
          <w:iCs/>
        </w:rPr>
        <w:t>Methylparaben (E218)</w:t>
        <w:tab/>
        <w:t>1,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 xml:space="preserve">Injekční roztok. </w:t>
      </w:r>
    </w:p>
    <w:p>
      <w:pPr>
        <w:pStyle w:val="Normal"/>
        <w:rPr/>
      </w:pPr>
      <w:r>
        <w:rPr/>
        <w:t>Čirý bezbarvý roztok, bez viditelných část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Koně, skot, psi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>
          <w:u w:val="single"/>
        </w:rPr>
        <w:t xml:space="preserve">Pes, kočka: </w:t>
      </w:r>
      <w:r>
        <w:rPr/>
        <w:t>Sedace. V kombinaci s jinými látkami k analgézii, anestézii a myorelax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Kůň: </w:t>
      </w:r>
      <w:r>
        <w:rPr/>
        <w:t>Sedace a myorelax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>
          <w:u w:val="single"/>
        </w:rPr>
        <w:t xml:space="preserve">Skot: </w:t>
      </w:r>
      <w:r>
        <w:rPr/>
        <w:t xml:space="preserve">Sedace, myorelaxace a analgézie u malých zákro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Diabetes mellitus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>Onemocnění provázená zvracením.</w:t>
        <w:tab/>
      </w:r>
    </w:p>
    <w:p>
      <w:pPr>
        <w:pStyle w:val="Normal"/>
        <w:rPr/>
      </w:pPr>
      <w:r>
        <w:rPr/>
        <w:t>Onemocnění plic a srdce.</w:t>
      </w:r>
    </w:p>
    <w:p>
      <w:pPr>
        <w:pStyle w:val="Normal"/>
        <w:rPr/>
      </w:pPr>
      <w:r>
        <w:rPr/>
        <w:t>Obturace jícnu a žaludeční torze.</w:t>
      </w:r>
    </w:p>
    <w:p>
      <w:pPr>
        <w:pStyle w:val="Normal"/>
        <w:rPr/>
      </w:pPr>
      <w:r>
        <w:rPr/>
        <w:t>Nepoužívat u zvířat trpících onemocněním ledvin nebo j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Podání xylazinu vede u psa nezřídka ke zvracení. Měl by se proto podávat jen po 12 hodinách půstu, přednostně i.m. po premedikaci atropinem. Ketamin by se měl podávat teprve po sedaci xylazinem.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U koček je také doporučena 12 hodinová hladovka před vlastní aplikací xylazinu kvůli nebezpečí zvracení.  Ketamin by se měl podávat teprve po sedaci xylazinem.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K zabránění aspirace potravy a slin by měly být hlava a krk u ležících přežvýkavců položeny nízko.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Psy a především kočky, kterým byl podán xylazin, je třeba až do úplného nabytí vědomí chránit před ztrátou tep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e zvířaty, která byla sedována xylazinem, je třeba zacházet opatrně, protože mohou být vnějšími podněty probuzeny a mohou dělat náhlé cílené obranné pohyby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ři manipulaci se zadní nohou koně je třeba v průběhu sedace počítat s obrannými pohy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9072" w:leader="none"/>
        </w:tabs>
        <w:ind w:left="0" w:right="10" w:hanging="0"/>
        <w:jc w:val="both"/>
        <w:rPr/>
      </w:pPr>
      <w:r>
        <w:rPr>
          <w:rFonts w:cs="Arial"/>
        </w:rPr>
        <w:t xml:space="preserve">Předcházejte náhodnému samopodání injekce. Chraňte jehlu až do okamžiku podání přípravku. </w:t>
        <w:br/>
        <w:t>V případě náhodného požití nebo sebepoškození injekčně aplikovaným přípravkem vyhledejte ihned lékařskou pomoc a ukažte příbalovou informaci nebo etiketu praktickému lékaři. NEŘIĎTE VOZIDLO, neboť může dojít k útlumu (sedaci) a změnám krevního tlaku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>Zabraňte kontaktu přípravku s kůží, očima a sliznicemi. Zasaženou kůži okamžitě omyjte velkým množstvím čisté vody. Odstraňte kontaminovaný oděv, který je v přímém kontaktu s pokožkou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>V případě náhodného zasažení očí vypláchněte velkým množstvím vody. Pokud se dostaví potíže, vyhledejte lékařskou pomoc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/>
      </w:pPr>
      <w:r>
        <w:rPr>
          <w:rFonts w:cs="Arial"/>
        </w:rPr>
        <w:t xml:space="preserve">V případě, že s přípravkem manipuluje těhotná žena, je třeba dodržovat zvýšenou obezřetnost, </w:t>
        <w:br/>
        <w:t>aby nedošlo k samopodání injekce, protože by mohlo po náhodné systémové expozici dojít ke kontrakci dělohy a poklesu krevního tlaku plodu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>Při manipulaci s přípravkem nejezte, nepijte a nekuřte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Pro lékaře: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 xml:space="preserve">Xylazin je agonista alfa2-adrenoreceptorů. Příznaky po vstřebání mohou zahrnovat klinické účinky zahrnující na dávce závislou sedaci, depresi dýchání, bradykardii, hypotenzi, suchost úst </w:t>
        <w:br/>
        <w:t>a hyperglykémii. Byly hlášeny rovněž komorové arytmie. Respirační a hemodynamické příznaky by měly být léčeny symptomaticky.</w:t>
      </w:r>
    </w:p>
    <w:p>
      <w:pPr>
        <w:pStyle w:val="Normal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 xml:space="preserve">Nežádoucí účinky </w:t>
      </w:r>
    </w:p>
    <w:p>
      <w:pPr>
        <w:pStyle w:val="Normal"/>
        <w:rPr/>
      </w:pPr>
      <w:r>
        <w:rPr/>
        <w:t>Inhibice regulace tělesné teploty.</w:t>
      </w:r>
    </w:p>
    <w:p>
      <w:pPr>
        <w:pStyle w:val="Normal"/>
        <w:rPr/>
      </w:pPr>
      <w:r>
        <w:rPr/>
        <w:t>Paradoxní excitace.</w:t>
      </w:r>
    </w:p>
    <w:p>
      <w:pPr>
        <w:pStyle w:val="Normal"/>
        <w:rPr/>
      </w:pPr>
      <w:r>
        <w:rPr/>
        <w:t>Hyperglykemie a polyurie.</w:t>
      </w:r>
    </w:p>
    <w:p>
      <w:pPr>
        <w:pStyle w:val="Normal"/>
        <w:rPr/>
      </w:pPr>
      <w:r>
        <w:rPr/>
        <w:t xml:space="preserve">Reverzibilní lokální podráždění. </w:t>
      </w:r>
      <w:r>
        <w:rPr>
          <w:b/>
          <w:i/>
          <w:u w:val="single"/>
        </w:rPr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Pokles krevního tlaku po jeho počátečním zvýšení.</w:t>
      </w:r>
    </w:p>
    <w:p>
      <w:pPr>
        <w:pStyle w:val="Normal"/>
        <w:ind w:left="0" w:hanging="0"/>
        <w:rPr/>
      </w:pPr>
      <w:r>
        <w:rPr/>
        <w:t>U přežvýkavců zvýšená salivace, inhibice motility předžaludků, tympanie, neschopnost pohybovat jazykem, regurgitace.</w:t>
      </w:r>
    </w:p>
    <w:p>
      <w:pPr>
        <w:pStyle w:val="Normal"/>
        <w:rPr/>
      </w:pPr>
      <w:r>
        <w:rPr/>
        <w:t>Bradykardie, reversibilní arytmie a hypotenze, bradypnoe až dechová zástava (především u koček).</w:t>
      </w:r>
    </w:p>
    <w:p>
      <w:pPr>
        <w:pStyle w:val="Normal"/>
        <w:rPr/>
      </w:pPr>
      <w:r>
        <w:rPr/>
        <w:t>Zvracení u kočky a psa.</w:t>
      </w:r>
    </w:p>
    <w:p>
      <w:pPr>
        <w:pStyle w:val="Normal"/>
        <w:rPr/>
      </w:pPr>
      <w:r>
        <w:rPr/>
        <w:t xml:space="preserve">Kontrakce dělohy u skotu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  <w:t>Nepoužívat v poslední třetině březosti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Interakce s jinými léky s vlivem na CNS.</w:t>
      </w:r>
    </w:p>
    <w:p>
      <w:pPr>
        <w:pStyle w:val="Normal"/>
        <w:ind w:left="0" w:hanging="0"/>
        <w:rPr/>
      </w:pPr>
      <w:r>
        <w:rPr/>
        <w:t xml:space="preserve">Žádoucí i nežádoucí účinky xylazinu mohou být zeslabeny podáním látek 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- antagonistickým účink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Xylased 20 mg/ml injekční roztok se může podávat intravenózně nebo intramuskulárně. Po intravenózním podání účinek nastupuje nejrychleji tj. do 5 minut, je výrazně silnější, ale s kratší délkou působení.  Po intramuskulární aplikaci je nástup účinku za 5 až 15 minut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Doba účinku je 30 minut až 5 hodin a je závislá na velikosti dávky a způsobu aplikace.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tramuskulární podání:  </w:t>
      </w:r>
    </w:p>
    <w:p>
      <w:pPr>
        <w:pStyle w:val="Normal"/>
        <w:autoSpaceDE w:val="false"/>
        <w:rPr/>
      </w:pPr>
      <w:r>
        <w:rPr/>
        <w:tab/>
        <w:t xml:space="preserve">Skot: 0,25-1,5 ml přípravku/100 kg ž.hm. (0,05-0,3 mg xylazinu/kg ž.hm.)  </w:t>
      </w:r>
    </w:p>
    <w:p>
      <w:pPr>
        <w:pStyle w:val="Normal"/>
        <w:autoSpaceDE w:val="false"/>
        <w:rPr/>
      </w:pPr>
      <w:r>
        <w:rPr/>
        <w:tab/>
        <w:t xml:space="preserve">Pes: 0,5-1 ml přípravku/10 kg ž.hm. (1-2 mg xylazinu/kg ž.hm.) </w:t>
      </w:r>
    </w:p>
    <w:p>
      <w:pPr>
        <w:pStyle w:val="Normal"/>
        <w:autoSpaceDE w:val="false"/>
        <w:rPr/>
      </w:pPr>
      <w:r>
        <w:rPr/>
        <w:tab/>
        <w:t xml:space="preserve">Kočka: 0,05-0,1 ml přípravku/kg ž.hm. (1-2 mg xylazinu/kg ž.hm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ravenózní podání:  </w:t>
      </w:r>
    </w:p>
    <w:p>
      <w:pPr>
        <w:pStyle w:val="Normal"/>
        <w:autoSpaceDE w:val="false"/>
        <w:rPr/>
      </w:pPr>
      <w:r>
        <w:rPr/>
        <w:tab/>
        <w:t xml:space="preserve">Skot: 0,15-0,5 ml přípravku/100 kg ž.hm. (0,03-0,1 mg xylazinu/kg ž.hm.) </w:t>
      </w:r>
    </w:p>
    <w:p>
      <w:pPr>
        <w:pStyle w:val="Normal"/>
        <w:autoSpaceDE w:val="false"/>
        <w:jc w:val="both"/>
        <w:rPr/>
      </w:pPr>
      <w:r>
        <w:rPr/>
        <w:tab/>
        <w:t xml:space="preserve">Kůň: 3-5 ml přípravku/100 kg ž.hm. (0,6-1 mg xylazinu/kg ž.hm.) </w:t>
      </w:r>
    </w:p>
    <w:p>
      <w:pPr>
        <w:pStyle w:val="Normal"/>
        <w:autoSpaceDE w:val="false"/>
        <w:jc w:val="both"/>
        <w:rPr/>
      </w:pPr>
      <w:r>
        <w:rPr/>
        <w:tab/>
        <w:t xml:space="preserve">Pes: 0,25-0,5 ml přípravku/10 kg ž.hm. (0,5-1 mg xylazinu/kg ž.hm.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kombinaci, resp. premedikaci u psů: s atropinem 0,05-0,10 mg/kg ž.hm. i.m., s xylazinem 1-2 mg/kg ž.hm. i.m., s ketaminem 8-20 mg/kg ž.hm. i.m. 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kombinaci, resp. premedikaci u koček: s atropinem 0,05-0,1 mg/kg ž.hm. i.m. nebo s.c., s xylazinem 0,5-1 mg/kg ž.hm., i.m., s ketaminem 10-20 mg/kg ž.hm., i.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ek je určen k jednorázové aplikaci.</w:t>
      </w:r>
    </w:p>
    <w:p>
      <w:pPr>
        <w:pStyle w:val="Normal"/>
        <w:ind w:left="0" w:hanging="0"/>
        <w:jc w:val="both"/>
        <w:rPr/>
      </w:pPr>
      <w:r>
        <w:rPr/>
        <w:t>K prodloužení účinku nebo při jeho poklesu lze podat ještě 1/3 původní dávky stanovené podle druhu zvířete a jeho tělesného stavu.</w:t>
      </w:r>
    </w:p>
    <w:p>
      <w:pPr>
        <w:pStyle w:val="Normal"/>
        <w:jc w:val="both"/>
        <w:rPr/>
      </w:pPr>
      <w:r>
        <w:rPr/>
        <w:t>Je třeba zabezpečit dostatečnou substituci tekutin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/>
        <w:t>Při předávkování se může objevit některý z následujících nežádoucích příznaků – poruchy srdečního rytmu, inhibice regulace tělesné teploty, paradoxní excitace, hyperglykemie a polyurie, reverzibilní lokální podráždění, pokles krevního tlaku po jeho počátečním zvýšení, u přežvýkavců zvýšená salivace, inhibice motility předžaludků, tympanie, neschopnost pohybovat  jazykem, regurgitace. Dále bradykardie, bradypnoe, u koček a psů zvracení, u skotu  oxytocinuzijící účinek projevující se výskytem kontrakcí dělohy.</w:t>
      </w:r>
    </w:p>
    <w:p>
      <w:pPr>
        <w:pStyle w:val="Normal"/>
        <w:ind w:left="0" w:hanging="0"/>
        <w:jc w:val="both"/>
        <w:rPr/>
      </w:pPr>
      <w:r>
        <w:rPr/>
        <w:t xml:space="preserve">Část účinků xylazinu lze u skotu, koně, psa a kočky antagonizovat podáním centrálně účinnýc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- adrenoly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bCs/>
        </w:rPr>
      </w:pPr>
      <w:r>
        <w:rPr>
          <w:bCs/>
        </w:rPr>
        <w:t>Maso skotu a koní: 1 den</w:t>
      </w:r>
    </w:p>
    <w:p>
      <w:pPr>
        <w:pStyle w:val="Normal"/>
        <w:rPr>
          <w:bCs/>
        </w:rPr>
      </w:pPr>
      <w:r>
        <w:rPr>
          <w:bCs/>
        </w:rPr>
        <w:t xml:space="preserve">Mléko skotu: Bez ochranných lhů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  <w:t>Farmakoterapeutická skupina: hypnotika a sedativa, xylazin</w:t>
      </w:r>
    </w:p>
    <w:p>
      <w:pPr>
        <w:pStyle w:val="Normal"/>
        <w:ind w:left="0" w:hanging="0"/>
        <w:rPr/>
      </w:pPr>
      <w:r>
        <w:rPr/>
        <w:t>ATCvet kód: QN05CM9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/>
      </w:pPr>
      <w:r>
        <w:rPr/>
        <w:t>Xylazin je thiazinový derivát se sedativním, hypnotickým, lokálně anestetickým, hypotenzivním jakož i u různých druhů zvířat různě silně vyjádřeným analgetickým a centrálním myorelaxačním účinkem. Citlivost jednotlivých druhů zvířat na xylazin je velmi rozdílná, přičemž nejvnímavější je skot. Účinné analgézie lze zpravidla dosáhnout jen kombinací s jinými léky.</w:t>
      </w:r>
    </w:p>
    <w:p>
      <w:pPr>
        <w:pStyle w:val="Normal"/>
        <w:ind w:left="0" w:hanging="0"/>
        <w:jc w:val="both"/>
        <w:rPr/>
      </w:pPr>
      <w:r>
        <w:rPr/>
        <w:t>Xylazin způsobuje útlum dýchání, inhibuje termoregulaci, indukuje hypoinzulinemii a hypoglykemii. Stimulací centra pro zvracení vyvolává xylazin u kočky a psa zvracení.</w:t>
      </w:r>
    </w:p>
    <w:p>
      <w:pPr>
        <w:pStyle w:val="Normal"/>
        <w:ind w:left="0" w:hanging="0"/>
        <w:jc w:val="both"/>
        <w:rPr/>
      </w:pPr>
      <w:r>
        <w:rPr/>
        <w:t xml:space="preserve">Mechanismus účinku není u xylazinu zcela objasněn. Na základě podobnosti chemické struktury s klonidinem se předpokládá účinek na centrální noradrenergní systém. Podobně jako u klonidinu, tak i u xylazinu lze vycházet z toho, že jak sedace, tak i analgézie je způsobena stimulací centrálníc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– adrenergních receptorů. Jedna z vedlejších účinků (pokles krevního tlaku) je pravděpodobně způsoben stejným mechanismem. O mechanismu lokálně anestetického účinku neexistují žádné systematické studie.</w:t>
      </w:r>
    </w:p>
    <w:p>
      <w:pPr>
        <w:pStyle w:val="Normal"/>
        <w:ind w:left="0" w:hanging="0"/>
        <w:jc w:val="both"/>
        <w:rPr/>
      </w:pPr>
      <w:r>
        <w:rPr/>
        <w:t xml:space="preserve">Xylazin se může aplikovat intravenózně nebo intramuskulárně. Po intravenózní aplikaci účinek nastupuje nejrychleji tj. do 5 minut, je výrazně silnější, ale s kratší délkou působení.  Po intramuskulární aplikaci je nástup účinku za 5 až 15 minut.  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>Doba účinku je 30 minut až 5 hodin a je závislá na velikosti dávky a způsobu aplika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/>
      </w:pPr>
      <w:r>
        <w:rPr/>
        <w:t>Jsou k dispozici výsledky farmakokinetických studií o i.v. a i.m. podání xylazinu skotu,  koním a psům. Jako slabá organická báze se xylazin velmi rychle resorbuje a distribuuje v organismu. Maximální plazmatické koncentrace jsou dosaženy u všech druhů během 12 – 14 minut po i.m. podání. Biologická dostupnost se po i.m. aplikaci velmi různí a činí u psa 52 – 90 % a u koně 40 – 48  %.</w:t>
      </w:r>
    </w:p>
    <w:p>
      <w:pPr>
        <w:pStyle w:val="Normal"/>
        <w:ind w:left="0" w:hanging="0"/>
        <w:jc w:val="both"/>
        <w:rPr/>
      </w:pPr>
      <w:r>
        <w:rPr/>
        <w:t xml:space="preserve">Xylazin je velmi rychle a úplně biotransformován na velké množství metabolitů, které nebyly charakterizovány. Pouze 2,6 – dimethylanilin byl prokázán u skotu ve volné i konjugované formě. Eliminace po i.m. nebo i.v. aplikaci probíhá rozdílně v  závislosti na druhu s plazmatickým poločasem mezi 23 a 60 minutami. Poločas úplné eliminace nezávisí na způsobu aplikace a dávce a pohybuje se v rozmezí 2 – 3 hodin. Nejvyšší koncentrace jsou dosaženy v játrech a ledvinách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Methylparaben (E 218)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Kyselina chlorovodíková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Studie kompatibility nejsou k dispozici, a proto tento veterinární léčivý přípravek nesmí být mísen s žádnými dalšími veterinárními léčivými přípra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/>
      </w:pPr>
      <w:r>
        <w:rPr/>
        <w:t>Doba použitelnosti veterinárního léčivého přípravku v neporušeném obalu: 3 roky.</w:t>
      </w:r>
    </w:p>
    <w:p>
      <w:pPr>
        <w:pStyle w:val="Normal"/>
        <w:rPr/>
      </w:pPr>
      <w:r>
        <w:rPr/>
        <w:t>Doba použitelnosti po prvním otevření vnitřního obalu: 28 d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Po prvním otevření uchovávejte v chladničce (2 °C – 8 °C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TextBody"/>
        <w:ind w:left="0" w:hanging="0"/>
        <w:rPr/>
      </w:pPr>
      <w:r>
        <w:rPr/>
        <w:t xml:space="preserve">Injekční lahvičky z čirého skla I. (1 ml a 5 ml) a II. (20 ml, 50 ml a 100 ml) hydrolytické třídy s propichovací gumovou zátkou (typ I) a hliníkovou pertlí. Lahvičky jsou baleny v papírových krabičkách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likosti balení : </w:t>
      </w:r>
    </w:p>
    <w:p>
      <w:pPr>
        <w:pStyle w:val="Normal"/>
        <w:ind w:left="0" w:hanging="0"/>
        <w:rPr/>
      </w:pPr>
      <w:r>
        <w:rPr/>
        <w:t>1 x 1 ml, 10 x 1 ml,</w:t>
      </w:r>
    </w:p>
    <w:p>
      <w:pPr>
        <w:pStyle w:val="Normal"/>
        <w:ind w:left="0" w:hanging="0"/>
        <w:rPr/>
      </w:pPr>
      <w:r>
        <w:rPr/>
        <w:t xml:space="preserve">1 x 5 ml, 10 x 5 ml, </w:t>
      </w:r>
    </w:p>
    <w:p>
      <w:pPr>
        <w:pStyle w:val="Normal"/>
        <w:ind w:left="0" w:hanging="0"/>
        <w:rPr/>
      </w:pPr>
      <w:r>
        <w:rPr/>
        <w:t>1 x 20 ml, 5 x 20 ml, 10 x 20 ml,</w:t>
      </w:r>
    </w:p>
    <w:p>
      <w:pPr>
        <w:pStyle w:val="Normal"/>
        <w:ind w:left="0" w:hanging="0"/>
        <w:rPr/>
      </w:pPr>
      <w:r>
        <w:rPr/>
        <w:t>1 x 50 ml, 6 x 50 ml, 12 x 50 ml, 24 x 50 ml,</w:t>
      </w:r>
    </w:p>
    <w:p>
      <w:pPr>
        <w:pStyle w:val="Normal"/>
        <w:ind w:left="0" w:hanging="0"/>
        <w:rPr/>
      </w:pPr>
      <w:r>
        <w:rPr/>
        <w:t>1 x 100 ml, 12 x 100 ml, 20 x 1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/>
      </w:pPr>
      <w:r>
        <w:rPr/>
        <w:t>Bioveta, a.s.</w:t>
      </w:r>
    </w:p>
    <w:p>
      <w:pPr>
        <w:pStyle w:val="Normal"/>
        <w:ind w:left="567" w:right="-318" w:hanging="567"/>
        <w:rPr/>
      </w:pPr>
      <w:r>
        <w:rPr/>
        <w:t>Komenského 212/12</w:t>
      </w:r>
    </w:p>
    <w:p>
      <w:pPr>
        <w:pStyle w:val="Normal"/>
        <w:ind w:left="567" w:right="-318" w:hanging="567"/>
        <w:rPr/>
      </w:pPr>
      <w:r>
        <w:rPr/>
        <w:t>683 23  Ivanovice na Hané</w:t>
      </w:r>
    </w:p>
    <w:p>
      <w:pPr>
        <w:pStyle w:val="Normal"/>
        <w:ind w:left="567" w:right="-318" w:hanging="567"/>
        <w:rPr/>
      </w:pPr>
      <w:r>
        <w:rPr/>
        <w:t>Česká republika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Cs/>
          <w:caps/>
        </w:rPr>
      </w:pPr>
      <w:r>
        <w:rPr>
          <w:bCs/>
          <w:caps/>
        </w:rPr>
        <w:t>96/029/08-C</w:t>
      </w:r>
    </w:p>
    <w:p>
      <w:pPr>
        <w:pStyle w:val="Normal"/>
        <w:ind w:left="567" w:right="-318" w:hanging="567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21. 5. 2008 / 26. 10.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Říjen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DALŠÍ  INFORMACE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2:00Z</dcterms:created>
  <dc:creator>Bioveta, a.s.</dc:creator>
  <dc:description/>
  <cp:keywords/>
  <dc:language>en-US</dc:language>
  <cp:lastModifiedBy>Šťastná Hana</cp:lastModifiedBy>
  <cp:lastPrinted>2008-05-21T12:51:00Z</cp:lastPrinted>
  <dcterms:modified xsi:type="dcterms:W3CDTF">2016-11-04T08:08:00Z</dcterms:modified>
  <cp:revision>23</cp:revision>
  <dc:subject/>
  <dc:title>[Version 7</dc:title>
</cp:coreProperties>
</file>