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HRN ÚDAJŮ O PŘÍPRA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  <w:t>NÁZEV VETERINÁRNÍHO LÉČIVÉHO PŘÍPRAVKU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NTEL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>KVALITATIVNÍ A KVANTITATIVNÍ SLOŽ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éčivé) látky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 tableta obsahuje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ziquantelum</w:t>
        <w:tab/>
        <w:t>50,0 mg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nbendazolum</w:t>
        <w:tab/>
        <w:t xml:space="preserve">500,0 mg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ý seznam pomocných látek viz bod 6.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  <w:t>LÉKOVÁ FORMA</w:t>
      </w:r>
    </w:p>
    <w:p>
      <w:pPr>
        <w:pStyle w:val="Normal"/>
        <w:spacing w:lineRule="auto" w:line="360"/>
        <w:ind w:left="2466" w:hanging="24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ta.</w:t>
      </w:r>
    </w:p>
    <w:p>
      <w:pPr>
        <w:pStyle w:val="Normal"/>
        <w:spacing w:lineRule="auto" w:line="360"/>
        <w:ind w:left="567" w:right="-360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latá žlutohnědá tableta rozdělená rýhami na čtvrtiny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KLINICKÉ ÚDAJ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</w:t>
        <w:tab/>
        <w:t>Cílové druhy zvířa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</w:t>
        <w:tab/>
        <w:t xml:space="preserve">Indikace s upřesněním pro cílový druh zvířat </w:t>
      </w:r>
    </w:p>
    <w:p>
      <w:pPr>
        <w:pStyle w:val="Zkladntextodsazen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Širokospektré anthelmintikum pro léčbu smíšených infekcí vyvolaných hlísticemi a tasemnicemi u psů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1440"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567" w:right="-260" w:hanging="567"/>
        <w:rPr/>
      </w:pP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  <w:u w:val="single"/>
        </w:rPr>
        <w:t>krkav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oxocara canis (v</w:t>
      </w:r>
      <w:r>
        <w:rPr>
          <w:rFonts w:cs="Arial" w:ascii="Arial" w:hAnsi="Arial"/>
          <w:sz w:val="20"/>
        </w:rPr>
        <w:t>ý</w:t>
      </w:r>
      <w:r>
        <w:rPr>
          <w:rFonts w:cs="Arial" w:ascii="Arial" w:hAnsi="Arial"/>
          <w:i/>
          <w:sz w:val="20"/>
        </w:rPr>
        <w:t>vojov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i/>
          <w:sz w:val="20"/>
        </w:rPr>
        <w:t xml:space="preserve"> stadi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i/>
          <w:sz w:val="20"/>
        </w:rPr>
        <w:t>dospělci)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oxascaris leonina (v</w:t>
      </w:r>
      <w:r>
        <w:rPr>
          <w:rFonts w:cs="Arial" w:ascii="Arial" w:hAnsi="Arial"/>
          <w:sz w:val="20"/>
        </w:rPr>
        <w:t>ý</w:t>
      </w:r>
      <w:r>
        <w:rPr>
          <w:rFonts w:cs="Arial" w:ascii="Arial" w:hAnsi="Arial"/>
          <w:i/>
          <w:sz w:val="20"/>
        </w:rPr>
        <w:t>vojov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i/>
          <w:sz w:val="20"/>
        </w:rPr>
        <w:t xml:space="preserve"> stadi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i/>
          <w:sz w:val="20"/>
        </w:rPr>
        <w:t>dospělci)</w:t>
      </w:r>
    </w:p>
    <w:p>
      <w:pPr>
        <w:pStyle w:val="Normal"/>
        <w:tabs>
          <w:tab w:val="clear" w:pos="567"/>
          <w:tab w:val="left" w:pos="1418" w:leader="none"/>
          <w:tab w:val="left" w:pos="57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u w:val="single"/>
        </w:rPr>
        <w:t>Měchovci</w:t>
      </w:r>
      <w:r>
        <w:rPr>
          <w:rFonts w:cs="Arial" w:ascii="Arial" w:hAnsi="Arial"/>
          <w:i/>
          <w:sz w:val="20"/>
        </w:rPr>
        <w:tab/>
        <w:t>Uncinaria stenocephala (v</w:t>
      </w:r>
      <w:r>
        <w:rPr>
          <w:rFonts w:cs="Arial" w:ascii="Arial" w:hAnsi="Arial"/>
          <w:sz w:val="20"/>
        </w:rPr>
        <w:t>ý</w:t>
      </w:r>
      <w:r>
        <w:rPr>
          <w:rFonts w:cs="Arial" w:ascii="Arial" w:hAnsi="Arial"/>
          <w:i/>
          <w:sz w:val="20"/>
        </w:rPr>
        <w:t>vojov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i/>
          <w:sz w:val="20"/>
        </w:rPr>
        <w:t xml:space="preserve"> stadi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i/>
          <w:sz w:val="20"/>
        </w:rPr>
        <w:t>dospělci)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ncylostoma caninum (v</w:t>
      </w:r>
      <w:r>
        <w:rPr>
          <w:rFonts w:cs="Arial" w:ascii="Arial" w:hAnsi="Arial"/>
          <w:sz w:val="20"/>
        </w:rPr>
        <w:t>ý</w:t>
      </w:r>
      <w:r>
        <w:rPr>
          <w:rFonts w:cs="Arial" w:ascii="Arial" w:hAnsi="Arial"/>
          <w:i/>
          <w:sz w:val="20"/>
        </w:rPr>
        <w:t>vojov</w:t>
      </w:r>
      <w:r>
        <w:rPr>
          <w:rFonts w:cs="Arial" w:ascii="Arial" w:hAnsi="Arial"/>
          <w:sz w:val="20"/>
        </w:rPr>
        <w:t>á</w:t>
      </w:r>
      <w:r>
        <w:rPr>
          <w:rFonts w:cs="Arial" w:ascii="Arial" w:hAnsi="Arial"/>
          <w:i/>
          <w:sz w:val="20"/>
        </w:rPr>
        <w:t xml:space="preserve"> stadi</w:t>
      </w:r>
      <w:r>
        <w:rPr>
          <w:rFonts w:cs="Arial" w:ascii="Arial" w:hAnsi="Arial"/>
          <w:sz w:val="20"/>
        </w:rPr>
        <w:t xml:space="preserve">a, </w:t>
      </w:r>
      <w:r>
        <w:rPr>
          <w:rFonts w:cs="Arial" w:ascii="Arial" w:hAnsi="Arial"/>
          <w:i/>
          <w:sz w:val="20"/>
        </w:rPr>
        <w:t>dospělci)</w:t>
      </w:r>
    </w:p>
    <w:p>
      <w:pPr>
        <w:pStyle w:val="Normal"/>
        <w:tabs>
          <w:tab w:val="clear" w:pos="567"/>
          <w:tab w:val="left" w:pos="1418" w:leader="none"/>
          <w:tab w:val="left" w:pos="57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nkohlavc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Trichuris vulpis (dospělí jedinci)</w:t>
      </w:r>
    </w:p>
    <w:p>
      <w:pPr>
        <w:pStyle w:val="Normal"/>
        <w:tabs>
          <w:tab w:val="clear" w:pos="567"/>
          <w:tab w:val="left" w:pos="1418" w:leader="none"/>
          <w:tab w:val="left" w:pos="57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u w:val="single"/>
        </w:rPr>
        <w:t>Tasemn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Echinococcus granulosus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chinococcus multilocularis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pylidium caninum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enia pisiformis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enia hydatigen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3</w:t>
        <w:tab/>
        <w:t>Kontraindika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ntel by neměl být podáván štěňatům mladším než 2 týdn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4.4</w:t>
        <w:tab/>
        <w:t>Zvláštní upozornění &lt;pro každý cílový druh&gt;</w:t>
      </w:r>
    </w:p>
    <w:p>
      <w:pPr>
        <w:pStyle w:val="Zkladntextodsazen2"/>
        <w:spacing w:lineRule="auto" w:line="360"/>
        <w:rPr/>
      </w:pPr>
      <w:r>
        <w:rPr>
          <w:rFonts w:cs="Arial" w:ascii="Arial" w:hAnsi="Arial"/>
          <w:b w:val="false"/>
          <w:sz w:val="20"/>
        </w:rPr>
        <w:t>Poněvadž nejčastější druh tasemnice u psů a koček (</w:t>
      </w:r>
      <w:r>
        <w:rPr>
          <w:rFonts w:cs="Arial" w:ascii="Arial" w:hAnsi="Arial"/>
          <w:b w:val="false"/>
          <w:i/>
          <w:iCs/>
          <w:sz w:val="20"/>
        </w:rPr>
        <w:t>Dipylidium caninum</w:t>
      </w:r>
      <w:r>
        <w:rPr>
          <w:rFonts w:cs="Arial" w:ascii="Arial" w:hAnsi="Arial"/>
          <w:b w:val="false"/>
          <w:sz w:val="20"/>
        </w:rPr>
        <w:t>) je přenášen blechou a má</w:t>
      </w:r>
    </w:p>
    <w:p>
      <w:pPr>
        <w:pStyle w:val="Zkladntextodsazen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lmi krátkou prepatentní periodu, je důležité věnovat pozornost výskytu blech a tímto způsobem</w:t>
      </w:r>
    </w:p>
    <w:p>
      <w:pPr>
        <w:pStyle w:val="Zkladntextodsazen2"/>
        <w:spacing w:lineRule="auto" w:line="360"/>
        <w:rPr/>
      </w:pPr>
      <w:r>
        <w:rPr>
          <w:rFonts w:cs="Arial" w:ascii="Arial" w:hAnsi="Arial"/>
          <w:b w:val="false"/>
          <w:sz w:val="20"/>
        </w:rPr>
        <w:t xml:space="preserve">snižovat možnost výskytu tasemnic a bránit riziku opakované infekce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z též bod 4.3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5</w:t>
        <w:tab/>
        <w:t>Zvláštní opatření pro použit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opatření pro použití u zvířat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plikaci přípravku si umyjte ru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6</w:t>
        <w:tab/>
        <w:t>Nežádoucí účinky (frekvence a závažnos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sů po podání doporučené dávky byl zaznamenán vomit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7</w:t>
        <w:tab/>
        <w:t>Použití v průběhu březosti, laktace nebo snáš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orní studie u potkanů, myší a králíků neprokázaly žádné teratogenní nebo fetotoxické vli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sobení praziquantelu a fenbendazolu. Bezpečnost přípravku nebyla posuzována u březích fen. Nen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o používat tento přípravek v době březosti. Přípravek je bezpečný pro laboratorní zvířat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8</w:t>
        <w:tab/>
        <w:t>Interakce s dalšími léčivými přípravky a další formy interak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znám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ty Zantel se podávají perorálně, buď přímo nebo zamíchané v porci masa nebo uzeniny nebo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íchané s krmivem. Dietetická opatření nebo hladovka nejsou nutná. Pro zajištění podání správné dávky, měla by být stanovena živá hmotnost co nejpřesněji.</w:t>
      </w:r>
    </w:p>
    <w:p>
      <w:pPr>
        <w:pStyle w:val="Normal"/>
        <w:tabs>
          <w:tab w:val="clear" w:pos="567"/>
          <w:tab w:val="left" w:pos="108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Léčba dospělých psů a odstavených štěňat</w:t>
      </w:r>
    </w:p>
    <w:p>
      <w:pPr>
        <w:pStyle w:val="Zkladntextodsazen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ntel má být předepisován v dávce 5 mg praziquantelu a 50 mg fenbendazolu na 1kg živé</w:t>
      </w:r>
    </w:p>
    <w:p>
      <w:pPr>
        <w:pStyle w:val="Zkladntextodsazen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motnosti zvířete (což odpovídá 1 tabletě na 10 kg ž.hm.) denně, ve dvou po sobě</w:t>
      </w:r>
    </w:p>
    <w:p>
      <w:pPr>
        <w:pStyle w:val="Zkladntextodsazen2"/>
        <w:spacing w:lineRule="auto" w:line="360"/>
        <w:rPr/>
      </w:pPr>
      <w:r>
        <w:rPr>
          <w:rFonts w:cs="Arial" w:ascii="Arial" w:hAnsi="Arial"/>
          <w:b w:val="false"/>
          <w:sz w:val="20"/>
        </w:rPr>
        <w:t>následujících dnech.</w:t>
      </w:r>
    </w:p>
    <w:p>
      <w:pPr>
        <w:pStyle w:val="Zkladntextodsazen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ind w:left="567" w:right="-44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říklad:</w:t>
      </w:r>
    </w:p>
    <w:p>
      <w:pPr>
        <w:pStyle w:val="Normal"/>
        <w:spacing w:lineRule="auto" w:line="360"/>
        <w:ind w:left="567" w:right="-440" w:hanging="56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lí psi a odstavená štěňata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5 – 2,5 kg živé hmotnosti</w:t>
        <w:tab/>
        <w:t>¼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0"/>
        </w:rPr>
        <w:t>2,5 - 5 kg živé hmotnosti</w:t>
        <w:tab/>
        <w:t>½</w:t>
      </w:r>
      <w:r>
        <w:rPr>
          <w:rFonts w:cs="Arial" w:ascii="Arial" w:hAnsi="Arial"/>
          <w:position w:val="-4"/>
          <w:sz w:val="20"/>
        </w:rPr>
        <w:t xml:space="preserve"> </w:t>
      </w:r>
      <w:r>
        <w:rPr>
          <w:rFonts w:cs="Arial" w:ascii="Arial" w:hAnsi="Arial"/>
          <w:sz w:val="20"/>
        </w:rPr>
        <w:t>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10 kg živé hmotnosti</w:t>
        <w:tab/>
        <w:t>1 tableta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ředně velcí psi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- 15 kg živé hmotnosti</w:t>
        <w:tab/>
        <w:t>1½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- 20 kg živé hmotnosti</w:t>
        <w:tab/>
        <w:t>2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- 25 kg živé hmotnosti</w:t>
        <w:tab/>
        <w:t>2½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- 30 kg živé hmotnosti</w:t>
        <w:tab/>
        <w:t>3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lcí psi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- 35 kg živé hmotnosti</w:t>
        <w:tab/>
        <w:t>3½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 - 40 kg živé hmotnosti</w:t>
        <w:tab/>
        <w:t>4 tablety</w:t>
      </w:r>
    </w:p>
    <w:p>
      <w:pPr>
        <w:pStyle w:val="Normal"/>
        <w:tabs>
          <w:tab w:val="clear" w:pos="567"/>
          <w:tab w:val="left" w:pos="66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udie nebyly prováděny u psů s živou hmotností vyšší než 40 k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0</w:t>
        <w:tab/>
        <w:t>Předávkování (symptomy, první pomoc, antidota), pokud je to nutné</w:t>
      </w:r>
    </w:p>
    <w:p>
      <w:pPr>
        <w:pStyle w:val="Zkladntextodsazen3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Během studií několikanásobného předávkování byl pozorován přechodný průjem. Při 3-násobku doporučené dávky byl u psů pozorován volný únik fekálií, štěňata naříkala a byla neklidná. Při 5-násobku doporučené dávky byla u psů i štěňat pozorována zvýšená salivace. Může nastat také vomitus. Příznaky předávkování je nutno léčit symptomatick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1</w:t>
        <w:tab/>
        <w:t>Ochranné lhů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určeno pro potravinová zvířa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&lt;FARMAKOLOGICKÉ&gt; &lt;IMUNOLOGICKÉ&gt; VLASTNOSTI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Farmakoterapeutická skupina: anthelmintika, praziquantel – kombinace, ATC vet kód QP52AA51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</w:t>
        <w:tab/>
        <w:t>Farmakodynamické vlastnosti</w:t>
      </w:r>
    </w:p>
    <w:p>
      <w:pPr>
        <w:pStyle w:val="Normal"/>
        <w:spacing w:lineRule="auto" w:line="360"/>
        <w:ind w:left="0" w:right="-360" w:hanging="0"/>
        <w:rPr/>
      </w:pPr>
      <w:r>
        <w:rPr>
          <w:rFonts w:cs="Arial" w:ascii="Arial" w:hAnsi="Arial"/>
          <w:sz w:val="20"/>
        </w:rPr>
        <w:t>Praziquantel způsobuje křeč a paralýzu svaloviny parazitů prostřednictvím depolarizace membrány svalových buněk. Poškozuje normální funkci tegumentu, inhibuje příjem glukózy z média a stimuluje produkci laktátu. Poruší se selektivní propustnost tegumentu.</w:t>
      </w:r>
    </w:p>
    <w:p>
      <w:pPr>
        <w:pStyle w:val="Normal"/>
        <w:spacing w:lineRule="auto" w:line="360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smus působení na molekulární úrovni, který vede k tetanové paralýze, není zcela ještě prozkoumán. Některé výzkumy poukazují na možnost, že praziquantel otevírá kalciové kanály v obalu, čímž způsobuje tento efekt. Ve výkalech je možné občas nalézt rozložené a částečně strávené kousky tasemnice.</w:t>
      </w:r>
    </w:p>
    <w:p>
      <w:pPr>
        <w:pStyle w:val="Normal"/>
        <w:spacing w:lineRule="auto" w:line="360"/>
        <w:ind w:left="72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spacing w:lineRule="auto" w:line="360"/>
        <w:ind w:left="0" w:right="171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enbendazol působí proti parazitům tím, že narušuje formace mikrotubulů vazbou na tubulin ve střevních buňkách parazitů, čímž brání absorpci glukózy, což má za následek postupné vyhladovění a úhyn parazitů. Fenbendazol vazebně preferuje tubulin parazitů před tubulinem savců z důvodu kineticky příznivější formace tubulino-fenbendazolového komplexu u parazitů za fyziologických podmínek než je tento komplex u savců. Fenbendazol může také inhibovat produkci energie u hlístů inhibicí příjmu glukózy a rozkladu glykogenu.</w:t>
      </w:r>
    </w:p>
    <w:p>
      <w:pPr>
        <w:pStyle w:val="Normal"/>
        <w:spacing w:lineRule="auto" w:line="360"/>
        <w:ind w:left="709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</w:t>
        <w:tab/>
        <w:t>Farmakokinetické údaje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dání tablet Zantel psům v krmivu byl Cmax fenbendazolu 393 ng/ml, Tmax 14 hodin, AUC 5057 ng/ml/ha průměrný poločas rozpadu 5 hodin. Maximální koncentrace aktivního metabolitu, oxfendazolu byla 332 ng/ml, Tmax 16 hodin, AUC 4480 ng/ml/h a průměrný poločas rozpadu 5 hodin.  Praziquantel byl rychle absorbován, kdy Cmax dosáhla 935 ng/ml, Tmax cca 1 hodiny, AUC 2765 ng/ml/h a průměrný poločas rozpadu 3,5 hodiny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vironmentální vlastnosti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platňuje se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FARMACEUTICKÉ ÚDA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</w:t>
        <w:tab/>
        <w:t>Seznam pomocných lát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rium-lauryl-sulfá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don 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odná sůl karboxymethylškrob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esium-steará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</w:t>
        <w:tab/>
        <w:t>Inkompatibility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platňuje s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3</w:t>
        <w:tab/>
        <w:t>Doba použitelnosti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a použitelnosti veterinárního léčivého přípravku v neporušeném obalu: 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 HDPE lahvi: 3 roky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 stripech: 3 roky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 blistrech: 4 roky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spotřebované časti tablety po rozlomení zlikvidujte.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veterinární léčivý přípravek nevyžaduje žádné zvláštní podmínky pro uchovávání.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</w:t>
        <w:tab/>
        <w:t>Druh a složení vnitřního obalu</w:t>
      </w:r>
    </w:p>
    <w:p>
      <w:pPr>
        <w:pStyle w:val="Normal"/>
        <w:spacing w:lineRule="auto" w:line="360"/>
        <w:ind w:left="567" w:right="-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Bílá lahev z vysokohustotního polyethylenu (HDPE) s bílým polypropylenovým dětským bezpečnostním uzávěrem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right="-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str (PE/Al)</w:t>
      </w:r>
    </w:p>
    <w:p>
      <w:pPr>
        <w:pStyle w:val="Normal"/>
        <w:spacing w:lineRule="auto" w:line="360"/>
        <w:ind w:left="567" w:right="-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Strip (Al/Al)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567" w:right="-18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567" w:right="-18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ikosti balení:  </w:t>
      </w:r>
    </w:p>
    <w:p>
      <w:pPr>
        <w:pStyle w:val="Normal"/>
        <w:spacing w:lineRule="auto" w:line="360"/>
        <w:ind w:left="2160" w:right="-360" w:hanging="2160"/>
        <w:rPr/>
      </w:pPr>
      <w:r>
        <w:rPr>
          <w:rFonts w:cs="Arial" w:ascii="Arial" w:hAnsi="Arial"/>
          <w:sz w:val="20"/>
        </w:rPr>
        <w:t>Lahev: 20, 24, 30, 50, 60, 96, 100, 120 a 200 tablet v lahvi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567" w:right="-180" w:hanging="567"/>
        <w:rPr/>
      </w:pPr>
      <w:r>
        <w:rPr>
          <w:rFonts w:cs="Arial" w:ascii="Arial" w:hAnsi="Arial"/>
          <w:sz w:val="20"/>
        </w:rPr>
        <w:t>Blistr nebo strip: 2, 3, 4, 6, 8, 10, 12, 20, 24, 30, 48, 50, 60, 96, 100, 120, 200 a 400 tablet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left="567" w:right="-18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rhu nemusí být všechny velikosti balení.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en nepoužitý veterinární léčivý přípravek nebo odpad, který pochází z tohoto přípravku, musí být likvidován podle místních právních předpisů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</w:t>
        <w:tab/>
        <w:t xml:space="preserve">DRŽITEL ROZHODNUTÍ O REGISTRACI 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hanelle Pharmaceuticals Manufacturing Ltd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oughrea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. Galway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Irsko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pacing w:lineRule="auto" w:line="360"/>
        <w:ind w:left="567" w:right="-318" w:hanging="567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aps/>
          <w:sz w:val="20"/>
        </w:rPr>
        <w:t>Registrační číslo(a)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96/109/04-C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b/>
          <w:b/>
          <w:caps/>
          <w:spacing w:val="-3"/>
          <w:sz w:val="20"/>
        </w:rPr>
      </w:pPr>
      <w:r>
        <w:rPr>
          <w:rFonts w:cs="Arial" w:ascii="Arial" w:hAnsi="Arial"/>
          <w:b/>
          <w:caps/>
          <w:spacing w:val="-3"/>
          <w:sz w:val="20"/>
        </w:rPr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9.</w:t>
        <w:tab/>
        <w:t>Datum registrace/ prodloužení registrace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9. 4. 2009</w:t>
      </w:r>
    </w:p>
    <w:p>
      <w:pPr>
        <w:pStyle w:val="Normal"/>
        <w:spacing w:lineRule="auto" w:line="360"/>
        <w:ind w:left="567" w:right="-318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 </w:t>
        <w:tab/>
        <w:t>DATUM REVIZE TEXTU</w:t>
      </w:r>
    </w:p>
    <w:p>
      <w:pPr>
        <w:pStyle w:val="Normal"/>
        <w:spacing w:lineRule="auto" w:line="360"/>
        <w:ind w:left="567" w:right="-31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opad 2023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006"/>
      <w:gridCol w:w="3006"/>
      <w:gridCol w:w="3006"/>
    </w:tblGrid>
    <w:tr>
      <w:trPr>
        <w:trHeight w:val="180" w:hRule="atLeast"/>
        <w:cantSplit w:val="true"/>
      </w:trPr>
      <w:tc>
        <w:tcPr>
          <w:tcW w:w="300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00" w:leader="none"/>
            </w:tabs>
            <w:snapToGrid w:val="false"/>
            <w:rPr>
              <w:b/>
              <w:b/>
              <w:position w:val="6"/>
              <w:sz w:val="18"/>
            </w:rPr>
          </w:pPr>
          <w:r>
            <w:rPr>
              <w:b/>
              <w:position w:val="6"/>
              <w:sz w:val="18"/>
            </w:rPr>
          </w:r>
        </w:p>
      </w:tc>
      <w:tc>
        <w:tcPr>
          <w:tcW w:w="300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00" w:leader="none"/>
            </w:tabs>
            <w:snapToGrid w:val="false"/>
            <w:rPr>
              <w:b/>
              <w:b/>
              <w:position w:val="6"/>
              <w:sz w:val="18"/>
            </w:rPr>
          </w:pPr>
          <w:r>
            <w:rPr>
              <w:b/>
              <w:position w:val="6"/>
              <w:sz w:val="18"/>
            </w:rPr>
          </w:r>
        </w:p>
      </w:tc>
      <w:tc>
        <w:tcPr>
          <w:tcW w:w="300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00" w:leader="none"/>
            </w:tabs>
            <w:snapToGrid w:val="false"/>
            <w:rPr>
              <w:b/>
              <w:b/>
              <w:position w:val="6"/>
              <w:sz w:val="18"/>
            </w:rPr>
          </w:pPr>
          <w:r>
            <w:rPr>
              <w:b/>
              <w:position w:val="6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0:00Z</dcterms:created>
  <dc:creator>Vejmělková Pavla</dc:creator>
  <dc:description/>
  <cp:keywords/>
  <dc:language>en-US</dc:language>
  <cp:lastModifiedBy>Morávková Věra</cp:lastModifiedBy>
  <cp:lastPrinted>2009-02-20T14:06:00Z</cp:lastPrinted>
  <dcterms:modified xsi:type="dcterms:W3CDTF">2023-11-28T11:05:00Z</dcterms:modified>
  <cp:revision>12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